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Uchwały Nr XX/171/202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Rady Powiatu w Lipnie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 dnia  16 października 2020 r. </w:t>
      </w:r>
    </w:p>
    <w:p>
      <w:pPr>
        <w:pStyle w:val="TextBody"/>
        <w:rPr/>
      </w:pPr>
      <w:r>
        <w:rPr/>
      </w:r>
    </w:p>
    <w:tbl>
      <w:tblPr>
        <w:tblW w:w="15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80"/>
        <w:gridCol w:w="2551"/>
        <w:gridCol w:w="2551"/>
        <w:gridCol w:w="25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 +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po zmiana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ie osobom niepełnosprawnym środków na rozpoczęcie działalności gospodarczej, rolniczej albo na wniesienie wkładu do spółdzielni socj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dotyczące zwrotu kosztów wynagrodzeń osób Niepełnosprawnych i składek na ubezpieczenia społe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dotyczące zwrotu kosztów wyposażenia stanowisk pracy osób niepełnospra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wydatków na instrumenty i usługi rynku pracy dla osób niepełnospra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000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Finansowanie kosztów szkolenia i przekwalifikowania zawodowego osób niepełnospra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dotyczące kosztów działania Warsztatów Terapii Zajęciowej w Lip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88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880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 163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3 499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664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e likwidacji barier architektonicznych, </w:t>
              <w:br/>
              <w:t>w komunikowaniu się i technicznych, w związku z indywidualnymi potrzebami osób niepełnospra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307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 822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129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e sportu, kultury, rekreacji i turystyki osób niepełnospraw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e zaopatrzenia w sprzęt rehabilitacyjny, przedmioty ortopedyczne, środki pomocni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706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7 677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383,00 z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śro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5 056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5 05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6:00Z</dcterms:created>
  <dc:creator>User</dc:creator>
  <dc:description/>
  <dc:language>en-US</dc:language>
  <cp:lastModifiedBy/>
  <cp:lastPrinted>1995-11-21T17:41:00Z</cp:lastPrinted>
  <dcterms:modified xsi:type="dcterms:W3CDTF">2020-10-20T11:57:35Z</dcterms:modified>
  <cp:revision>3</cp:revision>
  <dc:subject/>
  <dc:title/>
</cp:coreProperties>
</file>