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uchwały NR XI/85/2019 Rady Powiatu w Lipnie z dnia 10 października 2019 w sprawie wyrażenia zgody na podwyższenie kapitału zakładowego spółki z ograniczoną odpowiedzialnością Szpital Lipno oraz objęcie nowych udziałów przez Powiat Lipnow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  <w:bookmarkStart w:id="0" w:name="_GoBack"/>
            <w:bookmarkEnd w:id="0"/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29</Words>
  <Characters>776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3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