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chwalenia Rocznego Programu współpracy Powiatu Lipnowski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 organizacjami pozarządowymi oraz podmiotami wymienionymi w art. 3 ust. 3 ustawy z dnia 24 kwietnia 2003r. o działalności pożytku publicznego i o wolontariacie                   na rok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29</Words>
  <Characters>779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