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y uchwały Nr XVI/134/2020 z dnia 15 maja 2020 r. w sprawie udzielenia pomocy finansowej przez Powiat Lipnowski w roku 2020 Gminie Wielgie na dofinansowanie inwestycji drogowych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radnych obecnych na 19-osobowy skład Rady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19</Words>
  <Characters>719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20-10-28T11:56:00Z</cp:lastPrinted>
  <dcterms:modified xsi:type="dcterms:W3CDTF">2020-10-28T13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