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o Uchwały Nr XVIII/159/2020 </w:t>
      </w:r>
    </w:p>
    <w:p>
      <w:pPr>
        <w:pStyle w:val="TextBodyIndent"/>
        <w:spacing w:lineRule="auto" w:line="240"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Rady Powiatu w Lipnie z dnia 8 lipca 2020  r</w:t>
      </w:r>
      <w:r>
        <w:rPr>
          <w:rFonts w:cs="Times New Roman" w:ascii="Book Antiqua" w:hAnsi="Book Antiqua"/>
          <w:b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lokalizacji przystanków autobus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wiat lipnows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16"/>
        <w:gridCol w:w="1814"/>
        <w:gridCol w:w="1280"/>
        <w:gridCol w:w="1224"/>
        <w:gridCol w:w="1233"/>
        <w:gridCol w:w="1925"/>
      </w:tblGrid>
      <w:tr>
        <w:trPr/>
        <w:tc>
          <w:tcPr>
            <w:tcW w:w="9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042 C  /Kijaszkowo – Liciszewy/ - gr. pow. - Dąbrówka</w:t>
            </w:r>
          </w:p>
        </w:tc>
      </w:tr>
      <w:tr>
        <w:trPr>
          <w:trHeight w:val="276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rów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ze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rówka, Licisze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3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02"/>
        <w:gridCol w:w="1715"/>
        <w:gridCol w:w="1348"/>
        <w:gridCol w:w="1220"/>
        <w:gridCol w:w="1202"/>
        <w:gridCol w:w="1836"/>
      </w:tblGrid>
      <w:tr>
        <w:trPr/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044 C  /Czernikowo/ - gr .pow. – Bobrowniki – Polichnowo – gr. pow. - /Włocławek/</w:t>
            </w:r>
          </w:p>
        </w:tc>
      </w:tr>
      <w:tr>
        <w:trPr>
          <w:trHeight w:val="276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3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ąko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+ 228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b w:val="false"/>
                <w:bCs w:val="false"/>
              </w:rPr>
              <w:t>Lipno</w:t>
            </w:r>
            <w:r>
              <w:rPr/>
              <w:t xml:space="preserve">        </w:t>
            </w:r>
          </w:p>
        </w:tc>
      </w:tr>
      <w:tr>
        <w:trPr>
          <w:trHeight w:val="4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3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ko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+ 2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pno</w:t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6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e Rybitw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ze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7 + 0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6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e Rybitwy, Misze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+ 1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4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6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e Rybitwy, blo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+ 7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4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6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e Rybitw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+ 7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6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e Rybitw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+ 1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6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e Rybitw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+ 18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4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ckie Pole, Wisł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 + 7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4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ckie Pole, Wisł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 + 8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8584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obrownik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dzamcz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cs="Arial" w:ascii="Arial" w:hAnsi="Arial"/>
                <w:lang w:eastAsia="pl-PL"/>
              </w:rPr>
              <w:t>21 + 86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8584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Bobrownik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odzamcz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osied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cs="Arial" w:ascii="Arial" w:hAnsi="Arial"/>
                <w:lang w:eastAsia="pl-PL"/>
              </w:rPr>
              <w:t>21 + 8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Bobrowniki 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8584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obrownik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gó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3 + 7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8584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obrownik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gó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 + 8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obrowni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5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hn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 + 3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4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5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hn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 + 3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4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5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h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+ 6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4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5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hnow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 + 7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5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a Rzecz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cz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 + 4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5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a Rzecz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cz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+ 4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4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5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c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cine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30 + 9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4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5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c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cine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+ 9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6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ug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y Witoszy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+ 8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6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ug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y Witoszy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 + 9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obrowniki</w:t>
            </w:r>
          </w:p>
        </w:tc>
      </w:tr>
    </w:tbl>
    <w:p>
      <w:pPr>
        <w:pStyle w:val="Normal"/>
        <w:tabs>
          <w:tab w:val="clear" w:pos="708"/>
          <w:tab w:val="left" w:pos="14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04"/>
        <w:gridCol w:w="1712"/>
        <w:gridCol w:w="1354"/>
        <w:gridCol w:w="1221"/>
        <w:gridCol w:w="1203"/>
        <w:gridCol w:w="1933"/>
      </w:tblGrid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047 C  Wola – gr. pow. /Osówka/</w:t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8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wrzon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1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86368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wrzon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2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8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wrzon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3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8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wrzon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4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048 C  /Świętosław – Mazowsze/ - gr. pow. - Wola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ówe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+ 2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Kikół  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ówe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+ 2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8636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+ 7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+ 7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8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+ 0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kół     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8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+ 1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8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a ,Wie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+ 6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8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a ,Wie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+ 7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</w:tbl>
    <w:p>
      <w:pPr>
        <w:pStyle w:val="Normal"/>
        <w:tabs>
          <w:tab w:val="clear" w:pos="708"/>
          <w:tab w:val="left" w:pos="14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04"/>
        <w:gridCol w:w="1712"/>
        <w:gridCol w:w="1354"/>
        <w:gridCol w:w="1221"/>
        <w:gridCol w:w="1203"/>
        <w:gridCol w:w="1933"/>
      </w:tblGrid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130 C  /Dulsk – Obory/ - gr. pow. – Chojno – gr. pow. - /Stary Kobrzyniec/</w:t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+ 1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+ 17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</w:tbl>
    <w:p>
      <w:pPr>
        <w:pStyle w:val="Normal"/>
        <w:tabs>
          <w:tab w:val="clear" w:pos="708"/>
          <w:tab w:val="left" w:pos="14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2"/>
        <w:gridCol w:w="1832"/>
        <w:gridCol w:w="70"/>
        <w:gridCol w:w="1642"/>
        <w:gridCol w:w="1354"/>
        <w:gridCol w:w="66"/>
        <w:gridCol w:w="1155"/>
        <w:gridCol w:w="64"/>
        <w:gridCol w:w="1139"/>
        <w:gridCol w:w="62"/>
        <w:gridCol w:w="1871"/>
        <w:gridCol w:w="60"/>
      </w:tblGrid>
      <w:tr>
        <w:trPr/>
        <w:tc>
          <w:tcPr>
            <w:tcW w:w="9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137 C  /Obory/ - gr. pow. – Wildno - Lipn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6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oczek I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+4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6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oczek I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+43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6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ocze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97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6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ocze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02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6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ocze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32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6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ocze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37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4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mier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 + 4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4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mier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47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48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mier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miere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10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48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mier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miere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15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50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d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87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50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dno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9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hrostkow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50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ildn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owczar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+ 97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hrostkow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50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d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czar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+ 02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iełuchowo,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lo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+ 37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ikó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łuch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+ 46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ikó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4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dz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+ 1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ikó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4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odzeń,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+ 1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ikó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4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dz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żni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2 + 24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4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dz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żni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+ 27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7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lęcin,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+ 5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7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ęcin,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+ 5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7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ęc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+ 24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7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ęc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+ 28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trzęb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 Jastrzębs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+ 28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trzęb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 Jastrzębs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+ 34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trzęb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+ 66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trzęb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+ 70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583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strzębs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8+51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583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strzębs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+54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09 C  Ławki - Janiszewo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tanku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4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koł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2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4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4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koł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23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4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4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81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4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4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86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4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, koloni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33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4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, koloni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38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4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8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4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83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64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ni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67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64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ni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7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64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s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yżowani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+4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64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s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yżowani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+4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2"/>
        <w:gridCol w:w="1832"/>
        <w:gridCol w:w="70"/>
        <w:gridCol w:w="1642"/>
        <w:gridCol w:w="1354"/>
        <w:gridCol w:w="66"/>
        <w:gridCol w:w="1126"/>
        <w:gridCol w:w="29"/>
        <w:gridCol w:w="1203"/>
        <w:gridCol w:w="62"/>
        <w:gridCol w:w="1871"/>
        <w:gridCol w:w="60"/>
      </w:tblGrid>
      <w:tr>
        <w:trPr/>
        <w:tc>
          <w:tcPr>
            <w:tcW w:w="9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226 C  /Rogowo/ - gr. pow. Skęp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52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+ 9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ępe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52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+ 9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ępe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52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Łąkie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+ 3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+ 38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8614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ikórz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krz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01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ostkowo 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</w:p>
        </w:tc>
      </w:tr>
      <w:tr>
        <w:trPr>
          <w:trHeight w:val="4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4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ikórz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krz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06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ostkowo  </w:t>
            </w:r>
          </w:p>
        </w:tc>
      </w:tr>
      <w:tr>
        <w:trPr>
          <w:trHeight w:val="4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iełuchow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rz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21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kół   </w:t>
            </w:r>
          </w:p>
        </w:tc>
      </w:tr>
      <w:tr>
        <w:trPr>
          <w:trHeight w:val="4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iełuchow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rz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26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łuchow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15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łuchow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15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5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at – Rybniki, Nowopol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+13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5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at – Rybniki, Nowopol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+16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5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at Ryb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pole I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+218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5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at Ryb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wopole I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+26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2"/>
        <w:gridCol w:w="1843"/>
        <w:gridCol w:w="59"/>
        <w:gridCol w:w="1642"/>
        <w:gridCol w:w="1354"/>
        <w:gridCol w:w="66"/>
        <w:gridCol w:w="1134"/>
        <w:gridCol w:w="85"/>
        <w:gridCol w:w="1139"/>
        <w:gridCol w:w="62"/>
        <w:gridCol w:w="1931"/>
        <w:gridCol w:w="41"/>
      </w:tblGrid>
      <w:tr>
        <w:trPr/>
        <w:tc>
          <w:tcPr>
            <w:tcW w:w="9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05 C  Kikół - Makówiec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 ,koloni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79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 ,koloni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8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3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38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8634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dz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6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dz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71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w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7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4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w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77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4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ówiec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+ 1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4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ó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+ 22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Chrostkowo  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06 C  Sumin – Jankowo - Lipno</w:t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n, skrz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052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n, skrz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n, wie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8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n, wie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825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n, Szk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23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n, Szk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28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n, Mleczar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10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n, Mleczar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1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 Sumińs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955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6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 Sumińs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ikół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Arial" w:ascii="Arial" w:hAnsi="Arial"/>
              </w:rPr>
              <w:t>08644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owo, Kolo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+ 13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owo, Kolo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 + 18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+ 004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+ 05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7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zebiegoszcz,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.k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1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 + 077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7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zebiegoszc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k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+ 12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7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ebiegoszc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sze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+ 055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7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ebiegoszc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sze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+ 10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7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ebiegosz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+ 377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7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Trzebiegosz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+42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58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Wyszynski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+ 21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58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Wyszynski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+ 2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420"/>
        <w:gridCol w:w="1219"/>
        <w:gridCol w:w="1184"/>
        <w:gridCol w:w="17"/>
        <w:gridCol w:w="1931"/>
      </w:tblGrid>
      <w:tr>
        <w:trPr/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07 C   Chlebowo – Karnkowo – Chodorążek - Wioska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kow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ko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9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kow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ko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96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ko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0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ko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13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nkow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g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6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nkow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g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67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orąż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+ 7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orąż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+ 88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73"/>
        <w:gridCol w:w="1843"/>
        <w:gridCol w:w="1354"/>
        <w:gridCol w:w="1221"/>
        <w:gridCol w:w="1203"/>
        <w:gridCol w:w="1933"/>
      </w:tblGrid>
      <w:tr>
        <w:trPr>
          <w:trHeight w:val="281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08 C Karnkowo - Lipno</w:t>
            </w:r>
          </w:p>
        </w:tc>
      </w:tr>
      <w:tr>
        <w:trPr>
          <w:trHeight w:val="28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7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6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kow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 Karnkowo, skrz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1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kow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 Karnkowo, skrz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2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Kolan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6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n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6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74"/>
        <w:gridCol w:w="1985"/>
        <w:gridCol w:w="1317"/>
        <w:gridCol w:w="1200"/>
        <w:gridCol w:w="1224"/>
        <w:gridCol w:w="1933"/>
      </w:tblGrid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10C  Żabieniec - Lipno</w:t>
            </w:r>
          </w:p>
        </w:tc>
      </w:tr>
      <w:tr>
        <w:trPr>
          <w:trHeight w:val="276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8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9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orow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9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ow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 + 9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miałow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miałow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8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miałow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miałow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0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kup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3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kup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4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ip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42"/>
        <w:gridCol w:w="1843"/>
        <w:gridCol w:w="1378"/>
        <w:gridCol w:w="1199"/>
        <w:gridCol w:w="1223"/>
        <w:gridCol w:w="1896"/>
      </w:tblGrid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11 C  Lipno –  Brzeźno - Komorowo – Gnojno</w:t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5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, ul. Sierakowskiego, skrz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0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5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, ul. Sierakowskiego, skrz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0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5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, ul. Sierakowskiego, (osiedl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7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5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. ul. Sierakowskiego,(osiedl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7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szewo ,la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6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szewo ,la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7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4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szew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6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4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szew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6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6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szewo, kolon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9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Lipno    </w:t>
            </w:r>
          </w:p>
        </w:tc>
      </w:tr>
      <w:tr>
        <w:trPr>
          <w:trHeight w:val="6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szewo, kolon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9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liszewo,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mły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+ 4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liszewo,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mły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4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p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Maliszewo,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orytkow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 +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Maliszewo,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orytkow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+ 0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5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eźno, Kośció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+7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5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eźno, Kośció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+7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eźno, wie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+3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eźno, wie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+3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bienie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+ 2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bienie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+ 3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73"/>
        <w:gridCol w:w="1843"/>
        <w:gridCol w:w="1354"/>
        <w:gridCol w:w="1200"/>
        <w:gridCol w:w="1224"/>
        <w:gridCol w:w="1933"/>
      </w:tblGrid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12 C  Bobrowniki - Radomice</w:t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858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1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1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858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ckie Po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47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browniki   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858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Bobrownickie Po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5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browniki  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hn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k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7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hn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k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7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ckie Pole-Nieszaw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2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browniki   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ckie Pole-Nieszaw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2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browniki  </w:t>
            </w:r>
          </w:p>
        </w:tc>
      </w:tr>
      <w:tr>
        <w:trPr>
          <w:trHeight w:val="6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oj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szaw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+ 6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6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oj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szaw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+ 6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 + 8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+ 8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83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Ignackow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encowiz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+ 0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83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gnackowo,</w:t>
            </w:r>
          </w:p>
          <w:p>
            <w:pPr>
              <w:pStyle w:val="Normal"/>
              <w:tabs>
                <w:tab w:val="clear" w:pos="708"/>
                <w:tab w:val="center" w:pos="83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encowiz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+ 0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04"/>
        <w:gridCol w:w="1712"/>
        <w:gridCol w:w="1354"/>
        <w:gridCol w:w="1221"/>
        <w:gridCol w:w="1203"/>
        <w:gridCol w:w="1933"/>
      </w:tblGrid>
      <w:tr>
        <w:trPr>
          <w:trHeight w:val="839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 xml:space="preserve">nr 2713C Bobrowniki - Stary Bógpomóż gr. pow. - /Włocławek        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4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 Ośrodek Zdrow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6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4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 Ośrodek Zdrow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6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6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y Bógpomó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+9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6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y Bógpomó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+9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nik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47"/>
        <w:gridCol w:w="1912"/>
        <w:gridCol w:w="1317"/>
        <w:gridCol w:w="1200"/>
        <w:gridCol w:w="1224"/>
        <w:gridCol w:w="1933"/>
      </w:tblGrid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04 C Rachcin – gr. pow. - /Cyprianka/ - Zaduszniki - Wielgie</w:t>
            </w:r>
          </w:p>
        </w:tc>
      </w:tr>
      <w:tr>
        <w:trPr>
          <w:trHeight w:val="276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uszni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+ 7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uszni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+ 7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usz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+ 8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usz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+ 0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usz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+ 0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2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szno, skrz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+ 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2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szno, skrz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+ 1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2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les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+ 5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2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les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+ 5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2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 Oleszeń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s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+ 1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2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 Oleszeń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s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+ 2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lgi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ó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+ 3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lgi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śció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+ 3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ielg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04"/>
        <w:gridCol w:w="1712"/>
        <w:gridCol w:w="1354"/>
        <w:gridCol w:w="1221"/>
        <w:gridCol w:w="1203"/>
        <w:gridCol w:w="1933"/>
      </w:tblGrid>
      <w:tr>
        <w:trPr>
          <w:trHeight w:val="839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 xml:space="preserve">nr 2715C Radomice - Kłokock        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8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koc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5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8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koc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6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8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kock Świetlica Wiejs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+0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8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kock Świetlica Wiejs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+1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04"/>
        <w:gridCol w:w="1712"/>
        <w:gridCol w:w="1354"/>
        <w:gridCol w:w="1221"/>
        <w:gridCol w:w="1203"/>
        <w:gridCol w:w="1933"/>
      </w:tblGrid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16 C  Lipno – Kolankowo - Głodowo</w:t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Kolankowo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8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n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8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47"/>
        <w:gridCol w:w="1859"/>
        <w:gridCol w:w="1276"/>
        <w:gridCol w:w="1227"/>
        <w:gridCol w:w="1252"/>
        <w:gridCol w:w="1978"/>
      </w:tblGrid>
      <w:tr>
        <w:trPr>
          <w:trHeight w:val="287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17 C  Wierzbick - Piątki</w:t>
            </w:r>
          </w:p>
        </w:tc>
      </w:tr>
      <w:tr>
        <w:trPr>
          <w:trHeight w:val="293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8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6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8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zb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7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8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zb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5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6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5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6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3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28"/>
        <w:gridCol w:w="1850"/>
        <w:gridCol w:w="1212"/>
        <w:gridCol w:w="1219"/>
        <w:gridCol w:w="1184"/>
        <w:gridCol w:w="17"/>
        <w:gridCol w:w="1931"/>
      </w:tblGrid>
      <w:tr>
        <w:trPr/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18 C  Lipno - Czarne</w:t>
            </w:r>
          </w:p>
        </w:tc>
      </w:tr>
      <w:tr>
        <w:trPr>
          <w:trHeight w:val="27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2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lk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55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2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lk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7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 Głodow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iankow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59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7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 Głodow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iankow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6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647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zew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3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08647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zew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4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2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skie Rumunk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+ 444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2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skie Rumunk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50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2"/>
        <w:gridCol w:w="1832"/>
        <w:gridCol w:w="11"/>
        <w:gridCol w:w="1701"/>
        <w:gridCol w:w="1354"/>
        <w:gridCol w:w="66"/>
        <w:gridCol w:w="1126"/>
        <w:gridCol w:w="8"/>
        <w:gridCol w:w="1224"/>
        <w:gridCol w:w="62"/>
        <w:gridCol w:w="1871"/>
        <w:gridCol w:w="60"/>
      </w:tblGrid>
      <w:tr>
        <w:trPr/>
        <w:tc>
          <w:tcPr>
            <w:tcW w:w="9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19 C  Suradówek - 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3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dówe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60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3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dówe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6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36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łd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45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36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łd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4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2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85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2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18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9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18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97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2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zersk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Rumunk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iasecz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61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2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ecz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6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eodor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+ 1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dor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+ 2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2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, Miodus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+ 6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27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, Miodus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+ 68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22 C  Skępe – gr. woj. - /Ligowo/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zadł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787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</w:t>
            </w:r>
          </w:p>
        </w:tc>
      </w:tr>
      <w:tr>
        <w:trPr>
          <w:trHeight w:val="4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zadł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83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</w:t>
            </w:r>
          </w:p>
        </w:tc>
      </w:tr>
      <w:tr>
        <w:trPr>
          <w:trHeight w:val="4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zadł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y La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85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</w:t>
            </w:r>
          </w:p>
        </w:tc>
      </w:tr>
      <w:tr>
        <w:trPr>
          <w:trHeight w:val="4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zadł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y La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90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</w:t>
            </w:r>
          </w:p>
        </w:tc>
      </w:tr>
      <w:tr>
        <w:trPr>
          <w:trHeight w:val="4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ow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45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</w:t>
            </w:r>
          </w:p>
        </w:tc>
      </w:tr>
      <w:tr>
        <w:trPr>
          <w:trHeight w:val="4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ow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5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73"/>
        <w:gridCol w:w="1843"/>
        <w:gridCol w:w="1354"/>
        <w:gridCol w:w="1200"/>
        <w:gridCol w:w="1224"/>
        <w:gridCol w:w="1933"/>
      </w:tblGrid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23 C  Czermno – Kukowo – Gorzeszyn - Huta</w:t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erm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0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erm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0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 3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ępe   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3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ępe   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+1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ępe   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+1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ępe   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chwała V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4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ępe   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chwała V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4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ępe   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chwała 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8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ępe   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chwała 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9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ępe   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chwała I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+9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ępe   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chwała I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+0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ępe   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eszy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+4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ępe   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eszy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+3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ępe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2"/>
        <w:gridCol w:w="1701"/>
        <w:gridCol w:w="142"/>
        <w:gridCol w:w="1701"/>
        <w:gridCol w:w="1354"/>
        <w:gridCol w:w="66"/>
        <w:gridCol w:w="1126"/>
        <w:gridCol w:w="8"/>
        <w:gridCol w:w="1224"/>
        <w:gridCol w:w="62"/>
        <w:gridCol w:w="1931"/>
        <w:gridCol w:w="41"/>
      </w:tblGrid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24 C  Kłokock – Złowody - Szpiegowo</w:t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zan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11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zan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1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zan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83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4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zan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8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6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wi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ó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507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6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wi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ó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5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6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rowite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226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6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wi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2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kowo Rumunk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59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kowo Rumunk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6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6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+ 139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6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+ 1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kowo,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łąbk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+ 043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kowo,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łąbk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+ 0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wod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+ 316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wod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+ 3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ielewo,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zoł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+ 2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Dobrzyń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ad Wisłą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ielewo,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zoł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+ 265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Dobrzyń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ad Wisłą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4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</w:rPr>
              <w:t>Szpieg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+ 30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Dobrzyń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ad Wisłą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4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</w:rPr>
              <w:t>Szpieg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+ 3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Wisłą</w:t>
            </w:r>
          </w:p>
        </w:tc>
      </w:tr>
      <w:tr>
        <w:trPr/>
        <w:tc>
          <w:tcPr>
            <w:tcW w:w="9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25 C  Łochocin – Wichowo – Wit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ochocin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19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chocin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2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how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92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how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9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ichow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ępliny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ichow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ępliny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358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"/>
        <w:gridCol w:w="1727"/>
        <w:gridCol w:w="142"/>
        <w:gridCol w:w="1701"/>
        <w:gridCol w:w="1354"/>
        <w:gridCol w:w="66"/>
        <w:gridCol w:w="1155"/>
        <w:gridCol w:w="64"/>
        <w:gridCol w:w="1139"/>
        <w:gridCol w:w="45"/>
        <w:gridCol w:w="17"/>
        <w:gridCol w:w="1931"/>
        <w:gridCol w:w="41"/>
      </w:tblGrid>
      <w:tr>
        <w:trPr/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26 C  Wichowo – Zadusz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chow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2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chow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303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tk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06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tk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1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tkow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10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4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tkow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12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uszni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85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uszni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9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27 C Złowody – Krojc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uszniki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961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usz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01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420"/>
        <w:gridCol w:w="1126"/>
        <w:gridCol w:w="1294"/>
        <w:gridCol w:w="1931"/>
      </w:tblGrid>
      <w:tr>
        <w:trPr/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29 C  Wielgie – Zakrzewo - Bętlewo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padł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9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padł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0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ze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1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ze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ze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ze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5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73"/>
        <w:gridCol w:w="1843"/>
        <w:gridCol w:w="1354"/>
        <w:gridCol w:w="1221"/>
        <w:gridCol w:w="1203"/>
        <w:gridCol w:w="1933"/>
      </w:tblGrid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30 C  Oleszno - Bętlewo</w:t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tle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7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tle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76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"/>
        <w:gridCol w:w="1727"/>
        <w:gridCol w:w="1843"/>
        <w:gridCol w:w="1354"/>
        <w:gridCol w:w="66"/>
        <w:gridCol w:w="1134"/>
        <w:gridCol w:w="85"/>
        <w:gridCol w:w="1139"/>
        <w:gridCol w:w="45"/>
        <w:gridCol w:w="17"/>
        <w:gridCol w:w="1871"/>
        <w:gridCol w:w="60"/>
      </w:tblGrid>
      <w:tr>
        <w:trPr/>
        <w:tc>
          <w:tcPr>
            <w:tcW w:w="9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31 C  Wylazłowo – Mokowo – Dobrzyń n/W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lazł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24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lazł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300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nczy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044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nczy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09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ho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78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ho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832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638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żni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66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znic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177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            Wisł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znic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22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            Wisł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sze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+ 184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  Wisł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sze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+ 23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  Wisł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33 C  Mysłakówko – Koziróg Leś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łakówk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22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43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łakówk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27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6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ysłakow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00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6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ysłakow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05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0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ne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272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0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ne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3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3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róg Leśn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39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3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róg Leśn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 + 42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73"/>
        <w:gridCol w:w="1843"/>
        <w:gridCol w:w="1354"/>
        <w:gridCol w:w="1200"/>
        <w:gridCol w:w="1224"/>
        <w:gridCol w:w="1933"/>
      </w:tblGrid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36 C  Tłuchowo – Kłobukow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bu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 4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bu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5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5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bukowo Rumunk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7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5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bukowo Rumunk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7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5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buk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1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5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buk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1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100" w:hRule="atLeast"/>
        </w:trPr>
        <w:tc>
          <w:tcPr>
            <w:tcW w:w="993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136 C  /Zbójno/ - gr. pow. – Chrostkowo – gr. woj. - /Blinno/</w:t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aw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3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aw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 4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5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ór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1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5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ór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1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5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d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+ 6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5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d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+ 6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5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+ 1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  <w:tr>
        <w:trPr>
          <w:trHeight w:val="5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1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+ 2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stkowo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04"/>
        <w:gridCol w:w="1744"/>
        <w:gridCol w:w="1322"/>
        <w:gridCol w:w="1200"/>
        <w:gridCol w:w="1224"/>
        <w:gridCol w:w="1933"/>
      </w:tblGrid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34 C  Marianki – Małomin – Kamień Kmiecy - Tłuchowo</w:t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3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k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0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3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k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0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róg Leśn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4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róg Leśn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4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ziróg Leśn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4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ziróg Leśn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4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róg Leś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6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róg Leśn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 + 6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2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m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óz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2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m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óz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0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6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2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m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8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6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2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m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88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2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mi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 + 9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łuchowo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2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mi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+ 9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łuchowo   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kow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+ 9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kow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+ 9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ie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 Kamieńsk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 + 8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ie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nki Kamieńsk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+ 9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eń Kmie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+  6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1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eń Kmie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+ 7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3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zał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+ 97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3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zał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+ 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how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420"/>
        <w:gridCol w:w="1126"/>
        <w:gridCol w:w="1294"/>
        <w:gridCol w:w="1931"/>
      </w:tblGrid>
      <w:tr>
        <w:trPr/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39 C  Mokowo – Chalin – Kamienica – gr. woj. - /Sobowo/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hudze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dze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6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ko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6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rzyń nad Wisłą             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ko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7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rzyń nad Wisłą             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k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 + 7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rzyń nad Wisłą         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k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8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rzyń nad Wisłą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73"/>
        <w:gridCol w:w="1843"/>
        <w:gridCol w:w="1354"/>
        <w:gridCol w:w="1200"/>
        <w:gridCol w:w="1224"/>
        <w:gridCol w:w="1933"/>
      </w:tblGrid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40 C  Krojczyn - Dyblin</w:t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ojczyn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0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jczy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1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ęp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1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ęp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1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ib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5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ib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5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i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4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i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4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6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9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6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9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wo Mokr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5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wo Mokr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6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óże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 + 5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óże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+ 5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27"/>
        <w:gridCol w:w="1843"/>
        <w:gridCol w:w="1420"/>
        <w:gridCol w:w="1219"/>
        <w:gridCol w:w="1188"/>
        <w:gridCol w:w="13"/>
        <w:gridCol w:w="1931"/>
      </w:tblGrid>
      <w:tr>
        <w:trPr/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 2741 C  Zbyszewo – Dobrzyń n/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stanku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szewo, skrzyżow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+0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4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yszew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59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4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sze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6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4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orze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0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rzyń nad Wisłą             </w:t>
            </w:r>
          </w:p>
        </w:tc>
      </w:tr>
      <w:tr>
        <w:trPr>
          <w:trHeight w:val="4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orze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1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rzyń nad Wisłą             </w:t>
            </w:r>
          </w:p>
        </w:tc>
      </w:tr>
      <w:tr>
        <w:trPr>
          <w:trHeight w:val="4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orze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 + 8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4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2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orze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84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4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5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/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ed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4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  <w:tr>
        <w:trPr>
          <w:trHeight w:val="4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5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/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ed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4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ń nad Wisł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420"/>
        <w:gridCol w:w="1126"/>
        <w:gridCol w:w="1294"/>
        <w:gridCol w:w="1931"/>
      </w:tblGrid>
      <w:tr>
        <w:trPr/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42 C  Józefkowo – Skę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ózefko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1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ózefko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1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ios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9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o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ed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+ 9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ęp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zt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7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 , Bor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3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9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, Bore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4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ęp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418"/>
        <w:gridCol w:w="1134"/>
        <w:gridCol w:w="1275"/>
        <w:gridCol w:w="1878"/>
      </w:tblGrid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3427 C  Suszewo – Czarn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skie Rumun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zar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lgie      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skie Rumun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zar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5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lgie  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9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g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276"/>
        <w:gridCol w:w="1276"/>
        <w:gridCol w:w="1134"/>
        <w:gridCol w:w="2019"/>
      </w:tblGrid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  <w:sz w:val="24"/>
              </w:rPr>
              <w:t>nr 3428 C    Rumunki Jasieńskie – Jasień – Kamień Kmiecy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.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g rejestru terytorial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(nazwa miejscowości, dokładna lokalizacj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przystanku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g kilometrażu drogi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wy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7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si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+ 0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łuchowo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7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si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+ 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łuchowo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7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s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+ 6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Tłuchowo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7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s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+ 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Tłuchowo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1951"/>
        <w:gridCol w:w="33"/>
        <w:gridCol w:w="1668"/>
        <w:gridCol w:w="33"/>
        <w:gridCol w:w="1243"/>
        <w:gridCol w:w="33"/>
        <w:gridCol w:w="1243"/>
        <w:gridCol w:w="33"/>
        <w:gridCol w:w="1101"/>
        <w:gridCol w:w="33"/>
        <w:gridCol w:w="1951"/>
        <w:gridCol w:w="33"/>
      </w:tblGrid>
      <w:tr>
        <w:trPr/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2732 C   Kamienne Brody – Turza Wilcz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3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za Wilcza - L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7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44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3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za Wilcza - L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7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50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3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za Wilcz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łuchowo</w:t>
            </w:r>
          </w:p>
        </w:tc>
      </w:tr>
      <w:tr>
        <w:trPr>
          <w:trHeight w:val="50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za Wilcz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6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łuchowo</w:t>
            </w:r>
          </w:p>
        </w:tc>
      </w:tr>
      <w:tr>
        <w:trPr/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Wykaz przystanków na drodze powiatowej </w:t>
            </w:r>
            <w:r>
              <w:rPr>
                <w:rFonts w:cs="Arial" w:ascii="Arial" w:hAnsi="Arial"/>
                <w:b/>
              </w:rPr>
              <w:t>nr  2744 C  Lipno, ul. Skępska, Szk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miejsc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rejestru terytorialneg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miejscowości, dokładna lokalizacja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zystanku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rzystanku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kilometrażu drogi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y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58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pn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kęps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+7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 Lipno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58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pn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kęps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+8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 Lipno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58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kol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5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 Lipno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58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kol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5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 Lipno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Znak">
    <w:name w:val="Nagłówek Znak"/>
    <w:qFormat/>
    <w:rPr>
      <w:rFonts w:ascii="Calibri" w:hAnsi="Calibri" w:eastAsia="Times New Roman" w:cs="Calibri"/>
      <w:sz w:val="20"/>
      <w:szCs w:val="20"/>
    </w:rPr>
  </w:style>
  <w:style w:type="character" w:styleId="StopkaZnak">
    <w:name w:val="Stopka Znak"/>
    <w:qFormat/>
    <w:rPr>
      <w:rFonts w:ascii="Calibri" w:hAnsi="Calibri" w:eastAsia="Times New Roman" w:cs="Calibri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lineRule="auto" w:line="480" w:before="0" w:after="0"/>
      <w:ind w:firstLine="708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6:00Z</dcterms:created>
  <dc:creator>V</dc:creator>
  <dc:description/>
  <cp:keywords/>
  <dc:language>en-US</dc:language>
  <cp:lastModifiedBy>BOP2</cp:lastModifiedBy>
  <cp:lastPrinted>2020-07-13T10:58:00Z</cp:lastPrinted>
  <dcterms:modified xsi:type="dcterms:W3CDTF">2020-07-13T09:12:00Z</dcterms:modified>
  <cp:revision>4</cp:revision>
  <dc:subject/>
  <dc:title/>
</cp:coreProperties>
</file>