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Rady Powiatu w Lipnie Nr XVII/151/202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czerwca 2020 r.</w:t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80"/>
        <w:gridCol w:w="2257"/>
        <w:gridCol w:w="2268"/>
        <w:gridCol w:w="24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Nazwa zada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Plan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Zmniejszenie 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Zwiększenie 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pl-PL"/>
              </w:rPr>
              <w:t>Plan po zmiana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obowiązania dotyczące zwrotu kosztów wynagrodzeń osób Niepełnosprawnych i składek na ubezpieczenia społecz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obowiązania dotyczące zwrotu kosztów wyposażenia stanowisk pracy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x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wrot wydatków na instrumenty i usługi rynku pracy dla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200 307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- 139 307,00 z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61 00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Finansowanie kosztów szkolenia i przekwalifikowania zawodowego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obowiązania dotyczące kosztów działania Warsztatów Terapii Zajęciowej w Lip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614 8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614 88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finansowanie uczestnictwa osób niepełnosprawnych i ich opiekunów w turnusach rehabilitacyj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19 093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+ 71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90 093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0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+13 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13 00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finansowane sportu, kultury, rekreacji i turystyki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finansowane zaopatrzenia w sprzęt rehabilitacyjny, przedmioty ortopedyczne, środki pomocnic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50 77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+ 55 307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206 083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Razem środ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 185 05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0,00 z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 185 05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1:57Z</dcterms:created>
  <dc:creator/>
  <dc:description/>
  <dc:language>en-US</dc:language>
  <cp:lastModifiedBy/>
  <cp:lastPrinted>1995-11-21T17:41:00Z</cp:lastPrinted>
  <dcterms:modified xsi:type="dcterms:W3CDTF">2020-06-29T13:08:38Z</dcterms:modified>
  <cp:revision>2</cp:revision>
  <dc:subject/>
  <dc:title/>
</cp:coreProperties>
</file>