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8"/>
          <w:szCs w:val="28"/>
        </w:rPr>
      </w:pPr>
      <w:r>
        <w:rPr>
          <w:b/>
          <w:sz w:val="28"/>
          <w:szCs w:val="28"/>
        </w:rPr>
      </w:r>
      <w:r>
        <w:br w:type="page"/>
      </w:r>
    </w:p>
    <w:p>
      <w:pPr>
        <w:pStyle w:val="Standard"/>
        <w:spacing w:lineRule="auto" w:line="360" w:before="624" w:after="624"/>
        <w:ind w:right="680" w:hanging="0"/>
        <w:rPr>
          <w:b/>
          <w:b/>
          <w:sz w:val="28"/>
          <w:szCs w:val="28"/>
        </w:rPr>
      </w:pPr>
      <w:r>
        <w:rPr>
          <w:b/>
          <w:sz w:val="28"/>
          <w:szCs w:val="28"/>
        </w:rPr>
        <w:t>OPIS INDYWIDUALNYCH POSTĘPÓW W PROCESIE REHABILITACJI I TERAPII UCZESTNIKÓW WARSZTATU TERAPII ZAJĘCIOWEJ TPD W LIPNIE – 2019r.</w:t>
      </w:r>
    </w:p>
    <w:p>
      <w:pPr>
        <w:pStyle w:val="Standard"/>
        <w:numPr>
          <w:ilvl w:val="2"/>
          <w:numId w:val="1"/>
        </w:numPr>
        <w:spacing w:lineRule="auto" w:line="360" w:before="624" w:after="624"/>
        <w:ind w:left="1134" w:right="680" w:hanging="0"/>
        <w:jc w:val="both"/>
        <w:rPr>
          <w:b/>
          <w:b/>
          <w:sz w:val="28"/>
          <w:szCs w:val="28"/>
        </w:rPr>
      </w:pPr>
      <w:r>
        <w:rPr>
          <w:b/>
          <w:sz w:val="28"/>
          <w:szCs w:val="28"/>
        </w:rPr>
        <w:t>K.L.; kobieta, stopień niepełnosprawności znaczny.</w:t>
      </w:r>
    </w:p>
    <w:p>
      <w:pPr>
        <w:pStyle w:val="Standard"/>
        <w:spacing w:lineRule="auto" w:line="360" w:before="624" w:after="624"/>
        <w:ind w:left="1134" w:right="680" w:hanging="0"/>
        <w:jc w:val="both"/>
        <w:rPr>
          <w:sz w:val="28"/>
          <w:szCs w:val="28"/>
        </w:rPr>
      </w:pPr>
      <w:r>
        <w:rPr>
          <w:sz w:val="28"/>
          <w:szCs w:val="28"/>
        </w:rPr>
        <w:t>Uczestniczka realizowała proces terapii zajęciowej w pracowni komputerowo – poligraficznej.  Brała udział w treningu ekonomicznym i różnorodnych formach treningu społecznego.  Poprawie uległo zaangażowanie i motywacja  do pracy. Korzystała z zajęć rehabilitacji ruchowej.  Zaczęła kontrolować swoje wypowiedzi starając się „nie krzywdzić” innych uczestników swoją krytyką i bezpośredniością. Nawiązała bardzo dobrą relację z instruktorem pracowni.   Otrzymała nagrodę finansową  za aktywność zawodową i ogólną pracę w warsztacie.  Brała aktywny udział w spektaklu edukacyjnym na rzecz dzieci „Literkowo”, miała duże trudności z opanowaniem powierzonej roli, wymagała dyscyplinowania i kontroli w zakresie przygotowania min. kostiumu. Z psychologiem współpracowała w zakresie zajęć z filmoterapii, konsultacji indywidualnej, przeprowadzenia badania psychologicznego , zajęć relaksacyjnych, muzykoterapii, wizualizacji, treningu umiejętności społecznych, zajęć indywidualnych stymulujących funkcje poznawcze, warsztatu psychoedukacyjnego. Brała udział w konferencji aktywizującej „(Nie)pełnosprawni na rynku pracy”.</w:t>
      </w:r>
    </w:p>
    <w:p>
      <w:pPr>
        <w:pStyle w:val="Standard"/>
        <w:spacing w:lineRule="auto" w:line="360" w:before="624" w:after="624"/>
        <w:ind w:left="1134" w:right="680" w:hanging="0"/>
        <w:jc w:val="both"/>
        <w:rPr>
          <w:sz w:val="28"/>
          <w:szCs w:val="28"/>
        </w:rPr>
      </w:pPr>
      <w:r>
        <w:rPr>
          <w:sz w:val="28"/>
          <w:szCs w:val="28"/>
        </w:rPr>
        <w:t>Wskazana jest dalsza  rehabilitacja i terapia uczestniczki w warsztacie, którą będzie kontynuowała w pracowni rękodzielniczo - krawieckiej.</w:t>
      </w:r>
    </w:p>
    <w:p>
      <w:pPr>
        <w:pStyle w:val="Standard"/>
        <w:spacing w:lineRule="auto" w:line="360" w:before="624" w:after="624"/>
        <w:ind w:right="680" w:hanging="0"/>
        <w:jc w:val="both"/>
        <w:rPr/>
      </w:pPr>
      <w:r>
        <w:rPr>
          <w:rFonts w:eastAsia="Times New Roman" w:cs="Times New Roman"/>
          <w:b/>
          <w:bCs/>
          <w:sz w:val="28"/>
          <w:szCs w:val="28"/>
        </w:rPr>
        <w:t xml:space="preserve">       </w:t>
      </w:r>
      <w:r>
        <w:rPr>
          <w:rFonts w:eastAsia="Times New Roman" w:cs="Times New Roman"/>
          <w:b/>
          <w:sz w:val="28"/>
          <w:szCs w:val="28"/>
        </w:rPr>
        <w:t xml:space="preserve">     </w:t>
      </w:r>
      <w:r>
        <w:rPr>
          <w:b/>
          <w:sz w:val="28"/>
          <w:szCs w:val="28"/>
        </w:rPr>
        <w:t>2. K.M.;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początkowo w pracowni stolarskiej, następnie komputerowo – poligraficznej. Zmiana ta była spowodowana dolegliwościami zdrowotnymi – astma ( nie powinien przebywać w pomieszczeniach zapylonych) . Brał udział w treningu społecznym w różnorodnych formach i ekonomicznym. Utrzymuje  bliskie relacje  z koleżanką z warsztatu, brakuje mu  w tych kontaktach asertywności i poszanowania własnej osoby. Toleruje nieuprzejme zachowanie koleżanki, nie widzi w takim traktowaniu nic niewłaściwego. Emocjonalne funkcjonowanie uczestnika uległo poprawie, stał się bardziej pogodny, mniej ujawniał swoje frustracje.  Brał udział w konferencji aktywizującej  ”(Nie)pełnosprawni na rynku pracy”. </w:t>
      </w:r>
    </w:p>
    <w:p>
      <w:pPr>
        <w:pStyle w:val="Standard"/>
        <w:spacing w:lineRule="auto" w:line="360" w:before="624" w:after="624"/>
        <w:ind w:left="1134" w:right="680" w:hanging="0"/>
        <w:jc w:val="both"/>
        <w:rPr>
          <w:sz w:val="28"/>
          <w:szCs w:val="28"/>
        </w:rPr>
      </w:pPr>
      <w:r>
        <w:rPr>
          <w:sz w:val="28"/>
          <w:szCs w:val="28"/>
        </w:rPr>
        <w:t xml:space="preserve">Z psychologiem w warsztacie współpracował w zakresie spotkań indywidualnych – wsparcie w sytuacji kryzysowej, zajęć relaksacyjnych, muzykoterapii, wizualizacji, zajęć indywidualnych stymulujących funkcje poznawcze, rozwijających kompetencje społeczne, językowe i arytmetyczne, treningu myślenia i pamięci, treningu umiejętności społecznych, warsztatu psychoedukacyjnego. </w:t>
      </w:r>
    </w:p>
    <w:p>
      <w:pPr>
        <w:pStyle w:val="Standard"/>
        <w:spacing w:lineRule="auto" w:line="360" w:before="624" w:after="624"/>
        <w:ind w:left="1134" w:right="680" w:hanging="0"/>
        <w:jc w:val="both"/>
        <w:rPr>
          <w:sz w:val="28"/>
          <w:szCs w:val="28"/>
        </w:rPr>
      </w:pPr>
      <w:r>
        <w:rPr>
          <w:sz w:val="28"/>
          <w:szCs w:val="28"/>
        </w:rPr>
        <w:t>Brał aktywny udział w spektaklu edukacyjnym dla dzieci „Literkowo”. Mimo początkowych trudności w odpowiedzialnym podejściu  do zadania sprawdził się aktorsko znakomicie. Udział w tego rodzaju przedsięwzięciu dał mu  wielką satysfakcję.</w:t>
      </w:r>
    </w:p>
    <w:p>
      <w:pPr>
        <w:pStyle w:val="Standard"/>
        <w:spacing w:lineRule="auto" w:line="360" w:before="624" w:after="624"/>
        <w:ind w:left="1134" w:right="680" w:hanging="0"/>
        <w:jc w:val="both"/>
        <w:rPr>
          <w:sz w:val="28"/>
          <w:szCs w:val="28"/>
        </w:rPr>
      </w:pPr>
      <w:r>
        <w:rPr>
          <w:sz w:val="28"/>
          <w:szCs w:val="28"/>
        </w:rPr>
        <w:t>Wskazana jest kontynuacja zajęć w warsztacie, proces terapii zajęciowej będzie realizowany w pracowni kultury i sztuki.</w:t>
      </w:r>
    </w:p>
    <w:p>
      <w:pPr>
        <w:pStyle w:val="Standard"/>
        <w:spacing w:lineRule="auto" w:line="360" w:before="624" w:after="624"/>
        <w:ind w:left="1134" w:right="680" w:hanging="0"/>
        <w:jc w:val="both"/>
        <w:rPr>
          <w:sz w:val="28"/>
          <w:szCs w:val="28"/>
        </w:rPr>
      </w:pPr>
      <w:r>
        <w:rPr>
          <w:sz w:val="28"/>
          <w:szCs w:val="28"/>
        </w:rPr>
      </w:r>
    </w:p>
    <w:p>
      <w:pPr>
        <w:pStyle w:val="Standard"/>
        <w:numPr>
          <w:ilvl w:val="0"/>
          <w:numId w:val="2"/>
        </w:numPr>
        <w:spacing w:lineRule="auto" w:line="360" w:before="624" w:after="624"/>
        <w:ind w:left="1080" w:right="680" w:hanging="360"/>
        <w:jc w:val="both"/>
        <w:rPr>
          <w:b/>
          <w:b/>
          <w:sz w:val="28"/>
          <w:szCs w:val="28"/>
        </w:rPr>
      </w:pPr>
      <w:r>
        <w:rPr>
          <w:b/>
          <w:sz w:val="28"/>
          <w:szCs w:val="28"/>
        </w:rPr>
        <w:t>E.Z., mężczyzna, stopień niepełnosprawności znaczny.</w:t>
      </w:r>
    </w:p>
    <w:p>
      <w:pPr>
        <w:pStyle w:val="Standard"/>
        <w:spacing w:lineRule="auto" w:line="360" w:before="624" w:after="624"/>
        <w:ind w:left="1134" w:right="680" w:hanging="0"/>
        <w:jc w:val="both"/>
        <w:rPr>
          <w:b/>
          <w:b/>
          <w:sz w:val="28"/>
          <w:szCs w:val="28"/>
        </w:rPr>
      </w:pPr>
      <w:r>
        <w:rPr>
          <w:b/>
          <w:sz w:val="28"/>
          <w:szCs w:val="28"/>
        </w:rPr>
      </w:r>
    </w:p>
    <w:p>
      <w:pPr>
        <w:pStyle w:val="Standard"/>
        <w:spacing w:lineRule="auto" w:line="360" w:before="624" w:after="624"/>
        <w:ind w:left="1134" w:right="680" w:hanging="0"/>
        <w:jc w:val="both"/>
        <w:rPr>
          <w:sz w:val="28"/>
          <w:szCs w:val="28"/>
        </w:rPr>
      </w:pPr>
      <w:r>
        <w:rPr>
          <w:sz w:val="28"/>
          <w:szCs w:val="28"/>
        </w:rPr>
        <w:t>Uczestnik realizował proces terapii zajęciowej w pracowni stolarskiej. Aktywny w różnych formach treningu społecznego i ekonomicznego. Ma ograniczenia związane z  samodzielnym poruszaniem się, unika chodzenia w terenie ze wsparciem białej laski. Upominany w warsztacie zaczął poruszać się ostrożniej, rzadziej narażając siebie i inne osoby na niebezpieczne sytuacje.  W sytuacjach braku dowozu chętnie dojeżdża samodzielnie transportem publicznym  do warsztatu. Systematycznie bierze udział w zajęciach rehabilitacji ruchowej.  Uczestnik bardzo dobrze wywiązywał się z powierzonych obowiązków i w związku ze swoją postawą zawodową został wyróżniony w formie nagrody finansowej.</w:t>
      </w:r>
    </w:p>
    <w:p>
      <w:pPr>
        <w:pStyle w:val="Standard"/>
        <w:spacing w:lineRule="auto" w:line="360" w:before="624" w:after="624"/>
        <w:ind w:left="1134" w:right="680" w:hanging="0"/>
        <w:jc w:val="both"/>
        <w:rPr>
          <w:sz w:val="28"/>
          <w:szCs w:val="28"/>
        </w:rPr>
      </w:pPr>
      <w:r>
        <w:rPr>
          <w:sz w:val="28"/>
          <w:szCs w:val="28"/>
        </w:rPr>
        <w:t>Brał aktywny udział w spektaklu na rzecz dzieci-  „Literkowo”. Mimo ograniczeń związanych z poruszaniem się na scenie poradził sobie ze swoją rolą znakomicie, do całego zadania podszedł odpowiedzialnie, wykazał się inicjatywą w organizacji pomysłowego przebrania. Zaangażował się również u udział w kulinarnym konkursie warsztatowym, samodzielnie szukał pomysłów i inspiracji do przygotowania konkursowego dania. Brał udział w konferencji aktywizującej „(Nie)pełnosprawni na rynku pracy”.</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 w zakresie udziału w zajęciach rozwijających kompetencje społeczne, językowe i arytmetyczne, treningu myślenia i pamięci, treningu umiejętności społecznych.</w:t>
      </w:r>
    </w:p>
    <w:p>
      <w:pPr>
        <w:pStyle w:val="Standard"/>
        <w:spacing w:lineRule="auto" w:line="360" w:before="624" w:after="624"/>
        <w:ind w:left="1134" w:right="680" w:hanging="0"/>
        <w:jc w:val="both"/>
        <w:rPr>
          <w:sz w:val="28"/>
          <w:szCs w:val="28"/>
        </w:rPr>
      </w:pPr>
      <w:r>
        <w:rPr>
          <w:sz w:val="28"/>
          <w:szCs w:val="28"/>
        </w:rPr>
        <w:t>Wskazana jest kontynuacja terapii i rehabilitacji zawodowej w pracowni gospodarstwa domowego.</w:t>
      </w:r>
    </w:p>
    <w:p>
      <w:pPr>
        <w:pStyle w:val="Standard"/>
        <w:numPr>
          <w:ilvl w:val="0"/>
          <w:numId w:val="2"/>
        </w:numPr>
        <w:spacing w:lineRule="auto" w:line="360" w:before="624" w:after="624"/>
        <w:ind w:left="1080" w:right="680" w:hanging="360"/>
        <w:jc w:val="both"/>
        <w:rPr>
          <w:b/>
          <w:b/>
          <w:sz w:val="28"/>
          <w:szCs w:val="28"/>
        </w:rPr>
      </w:pPr>
      <w:r>
        <w:rPr>
          <w:b/>
          <w:sz w:val="28"/>
          <w:szCs w:val="28"/>
        </w:rPr>
        <w:t>E.J.K.;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kultury i sztuki. Realizowała trening ekonomiczny w formie zindywidualizowanej, w zależności od aktualnego funkcjonowania. Zachowanie uczestniczki podczas treningów uległo poprawie, chętniej zaczęła kupować w sklepach, do których wcześniej nawet nie chciała wchodzić. Unika zajęć rehabilitacji ruchowej w warsztacie, szuka wymówek aby nie wykonywać jakiegokolwiek wysiłku fizycznego. Skutkuje to tyciem i ogólnie obniżoną kondycją fizyczną. Jest zaniedbana w zakresie estetyki wyglądu zewnętrznego i higieny osobistej. Ujawnia duże braki w zakresie kulturalnego zachowania się. Bardzo często korzysta z telefonu, komputera z dostępem do internetu , nosi to znamiona uzależnienia.  Mimo okresowo trudniejszego  funkcjonowania na terenie warsztatu przy regularnym zażywaniu leków, stan psychiczny uczestniczki uległ poprawie. Nadal źródłem frustracji jest dla niej trudna sytuacja rodzinna. Z psychologiem współpracowała w zakresie  spotkań indywidualnych – wsparcie psychologiczne, treningu umiejętności społecznych, zajęć stymulujących percepcję wzrokową, słuchową, dotykową i węchową, zajęć indywidualnych rozwijających kompetencje społeczne, językowe, arytmetyczne, treningu myślenia i pamięci.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Wskazana jest dalsza terapia zajęciowa w warsztacie z zachowaniem  dużej indywidualizacji w zakresie realizacji założeń programowych. Proces terapii będzie kontynuowany w pracowni plastycznej.</w:t>
      </w:r>
    </w:p>
    <w:p>
      <w:pPr>
        <w:pStyle w:val="Standard"/>
        <w:numPr>
          <w:ilvl w:val="0"/>
          <w:numId w:val="2"/>
        </w:numPr>
        <w:spacing w:lineRule="auto" w:line="360" w:before="624" w:after="624"/>
        <w:ind w:left="1080" w:right="680" w:hanging="360"/>
        <w:jc w:val="both"/>
        <w:rPr/>
      </w:pPr>
      <w:r>
        <w:rPr>
          <w:b/>
          <w:bCs/>
          <w:sz w:val="28"/>
          <w:szCs w:val="28"/>
        </w:rPr>
        <w:t>R. S.;</w:t>
      </w:r>
      <w:r>
        <w:rPr>
          <w:b/>
          <w:sz w:val="28"/>
          <w:szCs w:val="28"/>
        </w:rPr>
        <w:t xml:space="preserve">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gospodarstwa domowego. Brała aktywny udział w różnych formach treningu społecznego i ekonomicznego. Przejawia trudności z samokontrolą emocji, wybuchów agresji, szczególnie słownej. Jest mało wyrozumiała na zachowania innych uczestników, słabiej funkcjonujących, wymaga upominania w zakresie pouczania innych.  Uczestniczka nawiązała relację partnerską ze starszym  mężczyzną, uzależnionym od alkoholu. Związek ten był dla niej źródłem licznych problemów i wpływał niekorzystnie na jej funkcjonowanie. emocjonalne. Uczestniczka  mówi nieprawdę, przedstawia fakty i zdarzenia na swoją korzyść. Wymaga obserwowania w zakresie przywłaszczania rzeczy innych uczestników, jest nastawiona roszczeniowo.  Wdrażana do przestrzegania zaleceń lekarskich i kontroli stanu zdrowia. Przez kilka lat mimo zdiagnozowanej cukrzycy nie kontrolowała na bieżąco poziomu glikemii, zaczęły się dodatkowe problemy zdrowotne – męczliwość, wysokie ciśnienie tętnicze, podwyższony poziom cholesterolu. Po licznych rozmowach z kadrą warsztatu, bojąc się dalszych konsekwencji zdrowotnych   rozpoczęła leczenie. Brała aktywny udział w spektaklu „Literkowo”, jednak wymagała ciągłego przypominania o organizacji stroju, motywowania do nauczenia się powierzonej roli.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warsztacie w zakresie     indywidualnych zajęć rozwijających kompetencje językowe, społeczne i arytmetyczne, treningu myślenia i pamięci, indywidualnej rozmowy i wsparcia – interwencja kryzysowa, licznych rozmów i spotkań terapeutycznych.</w:t>
      </w:r>
    </w:p>
    <w:p>
      <w:pPr>
        <w:pStyle w:val="Standard"/>
        <w:spacing w:lineRule="auto" w:line="360" w:before="624" w:after="624"/>
        <w:ind w:left="1134" w:right="680" w:hanging="0"/>
        <w:jc w:val="both"/>
        <w:rPr>
          <w:sz w:val="28"/>
          <w:szCs w:val="28"/>
        </w:rPr>
      </w:pPr>
      <w:r>
        <w:rPr>
          <w:sz w:val="28"/>
          <w:szCs w:val="28"/>
        </w:rPr>
        <w:t>Wskazana kontynuacja procesu terapii w warsztacie w pracowni kultury i sztuki.</w:t>
      </w:r>
    </w:p>
    <w:p>
      <w:pPr>
        <w:pStyle w:val="Standard"/>
        <w:numPr>
          <w:ilvl w:val="0"/>
          <w:numId w:val="2"/>
        </w:numPr>
        <w:spacing w:lineRule="auto" w:line="360" w:before="624" w:after="624"/>
        <w:ind w:left="1080" w:right="680" w:hanging="360"/>
        <w:jc w:val="both"/>
        <w:rPr>
          <w:b/>
          <w:b/>
          <w:sz w:val="28"/>
          <w:szCs w:val="28"/>
        </w:rPr>
      </w:pPr>
      <w:r>
        <w:rPr>
          <w:b/>
          <w:sz w:val="28"/>
          <w:szCs w:val="28"/>
        </w:rPr>
        <w:t>P.W.,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omputerowo - poligraficznej. Uczestniczył w różnych formach treningu społecznego i ekonomicznym. Wymaga dodatkowego opiekuna wspierającego samodzielne poruszanie się w terenie ze względu na częste ataki epilepsji.  Uczestnik unikał zajęć rehabilitacji ruchowej w warsztacie, wysiłek fizyczny podejmuje niechętnie. Częste i silne poranne ataki niekiedy uniemożliwiały mu przyjazd na zajęcia do warsztatu.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 w warsztacie  poprzez uczestnictwo  w zajęciach relaksacyjnych, muzykoterapii i wizualizacji, indywidualnych zajęć stymulujących funkcje poznawcze.  Nadal unikał konsultacji, spotkań  indywidualnych, bardzo niechętnie opowiada o sowim życiu, problemach.</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Uczestnik będzie kontynuował proces rehabilitacji i terapii w pracowni stolarskiej.</w:t>
      </w:r>
    </w:p>
    <w:p>
      <w:pPr>
        <w:pStyle w:val="Standard"/>
        <w:numPr>
          <w:ilvl w:val="0"/>
          <w:numId w:val="2"/>
        </w:numPr>
        <w:spacing w:lineRule="auto" w:line="360" w:before="624" w:after="624"/>
        <w:ind w:left="1080" w:right="680" w:hanging="360"/>
        <w:jc w:val="both"/>
        <w:rPr>
          <w:b/>
          <w:b/>
          <w:sz w:val="28"/>
          <w:szCs w:val="28"/>
        </w:rPr>
      </w:pPr>
      <w:r>
        <w:rPr>
          <w:b/>
          <w:sz w:val="28"/>
          <w:szCs w:val="28"/>
        </w:rPr>
        <w:t>M.M.,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kultury i sztuki. Bardzo dobrze czuła się w grupie, nawiązała bliskie i otwarte relacje z instruktorem.  Brała udział w różnorodnych proponowanych formach treningu społecznego oraz ekonomicznym.   Wymaga systematycznego leczenia psychiatrycznego i wsparcia psychologicznego. Stara się zwrócić na siebie szczególną uwagę otoczenia, potrafi symulować dolegliwości somatyczne. Za zaangażowanie w pracę została nagrodzona na wniosek instruktora. Brała aktywny udział w spektaklu „Literkowo”. Mimo silnego napięcia i stresu bardzo dobrze poradziła sobie z powierzonym zadaniem. Uczestniczka sygnalizowała instruktorowi pogorszenie relacji z ojcem, jednak nie wyraziła zgody na rozmowę wyjaśniającą z rodzicem i ewentualną interwencję. U uczestniczki obserwuje się coraz silniejsze i częstsze drżenie rąk, co z kolei uniemożliwia jej i utrudnia w pracy wykonywanie czynności bardziej precyzyjnych manualnie.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udziału w rozmowach indywidualnych – wsparcie i interwencja kryzysowa, warsztacie psychoedukacyjnym, bajkoterapii, indywidualnych zajęć stymulujących funkcje poznawcze.  </w:t>
      </w:r>
    </w:p>
    <w:p>
      <w:pPr>
        <w:pStyle w:val="Standard"/>
        <w:spacing w:lineRule="auto" w:line="360" w:before="624" w:after="624"/>
        <w:ind w:left="1134" w:right="680" w:hanging="0"/>
        <w:jc w:val="both"/>
        <w:rPr>
          <w:sz w:val="28"/>
          <w:szCs w:val="28"/>
        </w:rPr>
      </w:pPr>
      <w:r>
        <w:rPr>
          <w:sz w:val="28"/>
          <w:szCs w:val="28"/>
        </w:rPr>
        <w:t>Uczestniczka będzie kontynuowała proces terapeutyczny w warsztacie w pracowni komputerowo - poligraficznej.</w:t>
      </w:r>
    </w:p>
    <w:p>
      <w:pPr>
        <w:pStyle w:val="Standard"/>
        <w:numPr>
          <w:ilvl w:val="0"/>
          <w:numId w:val="2"/>
        </w:numPr>
        <w:spacing w:lineRule="auto" w:line="360" w:before="624" w:after="624"/>
        <w:ind w:left="1080" w:right="680" w:hanging="360"/>
        <w:jc w:val="both"/>
        <w:rPr>
          <w:b/>
          <w:b/>
          <w:sz w:val="28"/>
          <w:szCs w:val="28"/>
        </w:rPr>
      </w:pPr>
      <w:r>
        <w:rPr>
          <w:b/>
          <w:sz w:val="28"/>
          <w:szCs w:val="28"/>
        </w:rPr>
        <w:t>M.K.,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plastycznej. Często swoim głośnym zachowaniem, rozmowami zakłócał pracę grupy.  Brał udział w treningu ekonomicznym i różnorodnych formach treningu społecznego.  Korzysta z zajęć rehabilitacji ruchowej w warsztacie regularnie.  Ma tendencje do przekłamywania, ubarwiania rzeczywistości, stara się robić dobre wrażenie. Jest natrętny w stosunku do kobiet, narzuca się, niekiedy przekracza granice bliskości fizycznej.  Mało krytyczny w stosunku do  własnej osoby i oceny swoich możliwości. Powierzchownie wykazuje zaangażowanie w pracę, chętniej korzysta z możliwości spotkań towarzyskich na terenie warsztatu.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pracował w zakresie  udziału w zajęciach filmoterapii, sporządzenia opinii, zajęć relaksacyjnych, muzykoterapii, aromaterapii, wizualizacji, zajęć  stymulujących funkcje poznawcze, treningu umiejętności społecznych, rozwijających kompetencje społeczne, językowe i arytmetyczne, treningu myślenia i pamięci. </w:t>
      </w:r>
    </w:p>
    <w:p>
      <w:pPr>
        <w:pStyle w:val="Standard"/>
        <w:spacing w:lineRule="auto" w:line="360" w:before="624" w:after="624"/>
        <w:ind w:left="1134" w:right="680" w:hanging="0"/>
        <w:jc w:val="both"/>
        <w:rPr>
          <w:sz w:val="28"/>
          <w:szCs w:val="28"/>
        </w:rPr>
      </w:pPr>
      <w:r>
        <w:rPr>
          <w:sz w:val="28"/>
          <w:szCs w:val="28"/>
        </w:rPr>
        <w:t>Uczestnik będzie kontynuował rehabilitację i terapię w warsztacie w pracowni stolarskiej.</w:t>
      </w:r>
    </w:p>
    <w:p>
      <w:pPr>
        <w:pStyle w:val="Standard"/>
        <w:numPr>
          <w:ilvl w:val="0"/>
          <w:numId w:val="2"/>
        </w:numPr>
        <w:spacing w:lineRule="auto" w:line="360" w:before="624" w:after="624"/>
        <w:ind w:left="1080" w:right="680" w:hanging="360"/>
        <w:jc w:val="both"/>
        <w:rPr>
          <w:b/>
          <w:b/>
          <w:sz w:val="28"/>
          <w:szCs w:val="28"/>
        </w:rPr>
      </w:pPr>
      <w:r>
        <w:rPr>
          <w:b/>
          <w:sz w:val="28"/>
          <w:szCs w:val="28"/>
        </w:rPr>
        <w:t>.M.K.,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stolarskiej. Brał  udział w różnorodnych, dostępnych formach treningu społecznego i ekonomicznego.  Chętnie korzysta z zajęć rehabilitacji ruchowej w warsztacie.  Nielogiczne wypowiedzi uczestnika, nieprawdziwe informacje wywołują nieporozumienia wśród współpracowników. Rodzina uczestnika prosiła o pomoc – rozmowa  na temat spożywania alkoholu i obowiązków domowych. Celem zmobilizowania uczestnika do przestrzegania ustalonych zasad podpisano rodzaj kontraktu. Brak w opiece nad podopiecznym systematyczności ze strony rodziny. Jak dotąd opiekun prawny nie przebywa w kraju, więc nie sprawuje właściwej pieczy. </w:t>
      </w:r>
    </w:p>
    <w:p>
      <w:pPr>
        <w:pStyle w:val="Standard"/>
        <w:spacing w:lineRule="auto" w:line="360" w:before="624" w:after="624"/>
        <w:ind w:left="1134" w:right="680" w:hanging="0"/>
        <w:jc w:val="both"/>
        <w:rPr>
          <w:sz w:val="28"/>
          <w:szCs w:val="28"/>
        </w:rPr>
      </w:pPr>
      <w:r>
        <w:rPr>
          <w:sz w:val="28"/>
          <w:szCs w:val="28"/>
        </w:rPr>
        <w:t>Z psychologiem współpracował w zakresie udziału w zajęciach filmoterapii, rozmowy indywidualnej,  relaksacyjnych, muzykoterapii i wizualizacji, zajęć indywidualnych stymulujących funkcje poznawcze, bajkoterapii, ćwiczeń rozwijających percepcję wzrokową i organizację przestrzenną, rozwijających kompetencje społeczne, językowe i arytmetyczne, treningu myślenia i pamięci.</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Uczestnik będzie kontynuował proces rehabilitacji i terapii zajęciowej w pracowni gospodarstwa domowego.</w:t>
      </w:r>
    </w:p>
    <w:p>
      <w:pPr>
        <w:pStyle w:val="Standard"/>
        <w:spacing w:lineRule="auto" w:line="360" w:before="624" w:after="624"/>
        <w:ind w:left="1134" w:right="680" w:hanging="0"/>
        <w:jc w:val="both"/>
        <w:rPr>
          <w:b/>
          <w:b/>
          <w:sz w:val="28"/>
          <w:szCs w:val="28"/>
        </w:rPr>
      </w:pPr>
      <w:r>
        <w:rPr>
          <w:b/>
          <w:sz w:val="28"/>
          <w:szCs w:val="28"/>
        </w:rPr>
        <w:t>10.A.T.,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stolarskiej. Uczestniczył w różnorodnych formach rehabilitacji społecznej oraz treningu ekonomicznym. Jest obowiązkowy, wywiązuje się z powierzonych zadań. Okresowo bywa bardzo pobudzony. W warsztacie stara się panować nad emocjami, jednak w środowisku domowym wszczyna awantury. Rodzice nie chcieli potwierdzić przyjmowania przez uczestnika leków wyciszających, mimo incydentu złego samopoczucia w trakcie zajęć  - wyłączenia się, braku kontaktu. Sam podopieczny twierdzi, że w takich sytuacjach matka podaje mu tabletki na uspokojenie. Uczestnik potrafi być bardzo silnie wzburzony, jeśli sytuacja nie idzie po jego myśli, żąda od rodziny określonego zachowania. W sytuacji  napięcia nie kontroluje swoich wypowiedzi, potrafi grozić innym osobom, jest wówczas wulgarny. Działa impulsywnie, nie zwraca wówczas uwagi na bezpieczeństwo innych osób.  Brał aktywny udział w spektaklu „Literkowo”, pierwszy raz występował publicznie w tego rodzaju zadaniu. Był bardzo spięty, silnie przeżywał wszystko to, co działo się podczas prób i występów, często dezorganizował pracę. Miał duże trudności z opanowaniem ruchu scenicznego, zapamiętaniem kolejności wykonywanych czynności, swoją rolę odtwarzał mechanicznie. </w:t>
      </w:r>
    </w:p>
    <w:p>
      <w:pPr>
        <w:pStyle w:val="Standard"/>
        <w:spacing w:lineRule="auto" w:line="360" w:before="624" w:after="624"/>
        <w:ind w:left="1134" w:right="680" w:hanging="0"/>
        <w:jc w:val="both"/>
        <w:rPr>
          <w:sz w:val="28"/>
          <w:szCs w:val="28"/>
        </w:rPr>
      </w:pPr>
      <w:r>
        <w:rPr>
          <w:sz w:val="28"/>
          <w:szCs w:val="28"/>
        </w:rPr>
        <w:t xml:space="preserve">Z psychologiem współpracował w zakresie udziału w  warsztacie psychoedukacyjnym, zajęciach stymulujących funkcje poznawcze, przeprowadzeniu badania psychologicznego. </w:t>
      </w:r>
    </w:p>
    <w:p>
      <w:pPr>
        <w:pStyle w:val="Standard"/>
        <w:spacing w:lineRule="auto" w:line="360" w:before="624" w:after="624"/>
        <w:ind w:left="1134" w:right="680" w:hanging="0"/>
        <w:jc w:val="both"/>
        <w:rPr>
          <w:sz w:val="28"/>
          <w:szCs w:val="28"/>
        </w:rPr>
      </w:pPr>
      <w:r>
        <w:rPr>
          <w:sz w:val="28"/>
          <w:szCs w:val="28"/>
        </w:rPr>
        <w:t>Uczestnik będzie  kontynuował proces terapii w warsztacie w pracowni kultury i sztuki.</w:t>
      </w:r>
    </w:p>
    <w:p>
      <w:pPr>
        <w:pStyle w:val="Standard"/>
        <w:spacing w:lineRule="auto" w:line="360" w:before="624" w:after="624"/>
        <w:ind w:left="1134" w:right="680" w:hanging="0"/>
        <w:jc w:val="both"/>
        <w:rPr>
          <w:b/>
          <w:b/>
          <w:sz w:val="28"/>
          <w:szCs w:val="28"/>
        </w:rPr>
      </w:pPr>
      <w:r>
        <w:rPr>
          <w:b/>
          <w:sz w:val="28"/>
          <w:szCs w:val="28"/>
        </w:rPr>
        <w:t>11.A.T.,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ultury i sztuki. Brał udział w wybranych formach rehabilitacji społecznej oraz treningu ekonomicznym. Na udział w wycieczkach wyjazdowych rodzice nie zawsze wyrażali zgodę, mimo braku wyraźnych przeciwwskazań.  Bardzo obowiązkowy i zdyscyplinowany, wysoka frekwencja udziału w zajęciach. Obserwuje się obniżenie w sferze sprawności psychofizycznych – błędy w postrzeganiu, powolność myślenia, osłabiona koncentracja i słabsze rozumienie poleceń.  Uczestnik jest bardzo podatny na sugestie innych osób, pewne wypowiedzi, sytuacje rozumie zbyt dosłownie. Korzysta z zajęć rehabilitacji ruchowej w warsztacie, bardzo chętnie i w różnorodnych formach. Cechuje go ambicjonalne podejście do wykonywanych zadań, często ponad miarę jego możliwości intelektualnych. </w:t>
      </w:r>
    </w:p>
    <w:p>
      <w:pPr>
        <w:pStyle w:val="Standard"/>
        <w:spacing w:lineRule="auto" w:line="360" w:before="624" w:after="624"/>
        <w:ind w:left="1134" w:right="680" w:hanging="0"/>
        <w:jc w:val="both"/>
        <w:rPr>
          <w:sz w:val="28"/>
          <w:szCs w:val="28"/>
        </w:rPr>
      </w:pPr>
      <w:r>
        <w:rPr>
          <w:sz w:val="28"/>
          <w:szCs w:val="28"/>
        </w:rPr>
        <w:t xml:space="preserve">Brał aktywny udział w spektaklu „Literkowo”, co bardzo go cieszyło, był dumny ze swojej roli, odpowiedzialne podchodził do powierzonych zadań.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filmoterapii, relaksacyjnych , muzykoterapii, aromaterapii, wizualizacji, stymulujących percepcję wzrokową, słuchową, dotykową i węchową, treningu umiejętności społecznych, zajęciach rozwijających kompetencje społeczne, językowe i arytmetyczne, treningu myślenia i pamięci, warsztacie psychoedukacyjnym, indywidualnego wsparcia psychologicznego. </w:t>
      </w:r>
    </w:p>
    <w:p>
      <w:pPr>
        <w:pStyle w:val="Standard"/>
        <w:spacing w:lineRule="auto" w:line="360" w:before="624" w:after="624"/>
        <w:ind w:left="1134" w:right="680" w:hanging="0"/>
        <w:jc w:val="both"/>
        <w:rPr>
          <w:sz w:val="28"/>
          <w:szCs w:val="28"/>
        </w:rPr>
      </w:pPr>
      <w:r>
        <w:rPr>
          <w:sz w:val="28"/>
          <w:szCs w:val="28"/>
        </w:rPr>
        <w:t xml:space="preserve">Uczestnik będzie kontynuował indywidualny proces rehabilitacji i terapii zajęciowej w pracowni plastycznej. </w:t>
      </w:r>
    </w:p>
    <w:p>
      <w:pPr>
        <w:pStyle w:val="Standard"/>
        <w:spacing w:lineRule="auto" w:line="360" w:before="624" w:after="624"/>
        <w:ind w:left="1134" w:right="680" w:hanging="0"/>
        <w:jc w:val="both"/>
        <w:rPr>
          <w:b/>
          <w:b/>
          <w:sz w:val="28"/>
          <w:szCs w:val="28"/>
        </w:rPr>
      </w:pPr>
      <w:r>
        <w:rPr>
          <w:b/>
          <w:sz w:val="28"/>
          <w:szCs w:val="28"/>
        </w:rPr>
        <w:t>12.P.R.,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omputerowo - poligraficznej. Chętnie brał udział w treningu społecznym i ekonomicznym. Decyzją opiekuna prawnego uczestnik musiał zrezygnować z udziału w zajęciach. Rodzina zadecydowała o umieszczeniu go w placówce edukacyjno – opiekuńczej dla osób z niepełnosprawnością w Toruniu. Podopieczny był bardzo zaniepokojony tym przeniesieniem, w warsztacie czuł się bezpiecznie i dobrze. Był bardzo lubiany przez kadrę i pozostałych uczestników.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rozwijających kompetencje społeczne, językowe i arytmetyczne, treningu myślenia i pamięci, muzykoterapii, relaksacji, aromaterapii, wizualizacji, zajęć indywidualnych stymulujących funkcje poznawcze, rozmów wspierających. </w:t>
      </w:r>
    </w:p>
    <w:p>
      <w:pPr>
        <w:pStyle w:val="Standard"/>
        <w:spacing w:lineRule="auto" w:line="360" w:before="624" w:after="624"/>
        <w:ind w:left="1134" w:right="680" w:hanging="0"/>
        <w:jc w:val="both"/>
        <w:rPr>
          <w:b/>
          <w:b/>
          <w:sz w:val="28"/>
          <w:szCs w:val="28"/>
        </w:rPr>
      </w:pPr>
      <w:r>
        <w:rPr>
          <w:b/>
          <w:sz w:val="28"/>
          <w:szCs w:val="28"/>
        </w:rPr>
        <w:t>13.A.M. H.,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rękodzielniczo – krawieckiej. Niechętnie wykonuje prace wymagające dłuższego siedzenia w jednym miejscu i skupienia. Nauczyła się posługiwać żelazkiem i chętnie prasowała. Wymaga dyscyplinowania, swoim głośnym  zachowaniem zaburza pracę grupy.   Towarzyska, domagająca się szczególnej uwagi ze strony otoczenia, nachalna w stosunku do kolegów w warsztacie. Brała  udział w zajęciach rehabilitacji ruchowej, jednak wymagała w tym zakresie motywowania. Nie zawsze właściwie odczytuje określone sytuacje społeczne, co wywołuje w niej niekiedy silny stres, boi się głośnego zachowania innych uczestników. Rodzinie brak konsekwencji w przestrzeganiu diety, uczestniczka przytyła, co z kolei wpłynęło negatywnie na jej kondycję fizyczną. Brała aktywny udział w spektaklu „Literkowo”, bardzo szybko wcieliła się w powierzoną rolę, możliwość występu publicznego dawała jej ogromną satysfakcję. Posiada w sobie bardzo dużo wdzięku, jest pozytywnie nastawiona do otoczenia. Widać, że w środowisku rodzinnym  czuje się  bardzo kochana i jest w pełni akceptowana. Nie okazuje negatywnych emocji, jednak dość szybko męczy się i nuży jednostajną pracą.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udziału w zajęciach indywidualnych stymulujących funkcje poznawcze oraz indywidualnego wsparcia.</w:t>
      </w:r>
    </w:p>
    <w:p>
      <w:pPr>
        <w:pStyle w:val="Standard"/>
        <w:spacing w:lineRule="auto" w:line="360" w:before="624" w:after="624"/>
        <w:ind w:left="1134" w:right="680" w:hanging="0"/>
        <w:jc w:val="both"/>
        <w:rPr>
          <w:sz w:val="28"/>
          <w:szCs w:val="28"/>
        </w:rPr>
      </w:pPr>
      <w:r>
        <w:rPr>
          <w:sz w:val="28"/>
          <w:szCs w:val="28"/>
        </w:rPr>
        <w:t>Wskazany jest dalszy pobyt w warsztacie, uczestniczka będzie kontynuowała proces terapeutyczny w pracowni gospodarstwa domowego.</w:t>
      </w:r>
    </w:p>
    <w:p>
      <w:pPr>
        <w:pStyle w:val="Standard"/>
        <w:spacing w:lineRule="auto" w:line="360" w:before="624" w:after="624"/>
        <w:ind w:left="1134" w:right="680" w:hanging="0"/>
        <w:jc w:val="both"/>
        <w:rPr>
          <w:b/>
          <w:b/>
          <w:sz w:val="28"/>
          <w:szCs w:val="28"/>
        </w:rPr>
      </w:pPr>
      <w:r>
        <w:rPr>
          <w:b/>
          <w:sz w:val="28"/>
          <w:szCs w:val="28"/>
        </w:rPr>
        <w:t>14.P.T., mężczyzna, stopień niepełnosprawności znaczny, „P”.</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rękodzielniczo – krawieckiej . Brał aktywny udział w różnych formach treningu społecznego i ekonomicznym. Obowiązkowy, z wysoką frekwencją udziału w zajęciach, natomiast nie zawsze respektujący polecenia pracowników warsztatu. Korzystał z zajęć rehabilitacji ruchowej w warsztacie, jednak wymaga w tym względzie dyscyplinowania.  Często jego emocjonalne zachowania wynikają z trudnej sytuacji domowej. Uczestnik bardzo przeżywa konflikty z ojcem, który sprawuje nad nim opiekę. Nie zawsze jest schludnie i czysto ubrany, pogorszyła się jego higiena osobista. Niewłaściwy sposób żywienia wpływa na stale zwiększającą się masę ciała, a w konsekwencji na obniżoną kondycję fizyczną. Brał aktywny udział w spektaklu „Litekowo”, dużą trudność sprawiały mu wszelkie formy ruchowe – męczliwość. Podczas prób do przedstawienia nie zawsze respektował polecenia kadry.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relaksacji, muzykoterapii i wizualizacji, warsztacie psychoedukacyjnym, bajkoterapii, zajęciach stymulujących percepcję wzrokową, słuchową, dotykową i węchową, filmoterapii, rozmów wspierających. </w:t>
      </w:r>
    </w:p>
    <w:p>
      <w:pPr>
        <w:pStyle w:val="Standard"/>
        <w:spacing w:lineRule="auto" w:line="360" w:before="624" w:after="624"/>
        <w:ind w:left="1134" w:right="680" w:hanging="0"/>
        <w:jc w:val="both"/>
        <w:rPr>
          <w:sz w:val="28"/>
          <w:szCs w:val="28"/>
        </w:rPr>
      </w:pPr>
      <w:r>
        <w:rPr>
          <w:sz w:val="28"/>
          <w:szCs w:val="28"/>
        </w:rPr>
        <w:t>Uczestnik będzie kontynuował proces rehabilitacji i terapii zajęciowej w warsztacie w pracowni stolarskiej.</w:t>
      </w:r>
    </w:p>
    <w:p>
      <w:pPr>
        <w:pStyle w:val="Standard"/>
        <w:spacing w:lineRule="auto" w:line="360" w:before="624" w:after="624"/>
        <w:ind w:left="1134" w:right="680" w:hanging="0"/>
        <w:jc w:val="both"/>
        <w:rPr>
          <w:sz w:val="28"/>
          <w:szCs w:val="28"/>
        </w:rPr>
      </w:pPr>
      <w:r>
        <w:rPr>
          <w:sz w:val="28"/>
          <w:szCs w:val="28"/>
        </w:rPr>
      </w:r>
    </w:p>
    <w:p>
      <w:pPr>
        <w:pStyle w:val="Standard"/>
        <w:spacing w:lineRule="auto" w:line="360" w:before="624" w:after="624"/>
        <w:ind w:left="1134" w:right="680" w:hanging="0"/>
        <w:jc w:val="both"/>
        <w:rPr>
          <w:b/>
          <w:b/>
          <w:sz w:val="28"/>
          <w:szCs w:val="28"/>
        </w:rPr>
      </w:pPr>
      <w:r>
        <w:rPr>
          <w:b/>
          <w:sz w:val="28"/>
          <w:szCs w:val="28"/>
        </w:rPr>
        <w:t>15. W.M.,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proces terapii zajęciowej realizowała w pracowni gospodarstwa domowego. Brała udział w wybranych formach treningu społecznego oraz treningu ekonomicznym. Na ogół cechuje ją poprawny stosunek do instruktora i współpracowników, jednak w sytuacji zwracania uwagi staję się nieuprzejma, arogancka. Bierze udział w zajęciach rehabilitacji ruchowej w warsztacie. Niepowodzenia zniechęcają ją do dalszego wysiłku, niechętnie uczy się nowych technik pracy.  Upominana pomaga w pracach porządkowych i  przygotowaniu uroczystości okolicznościowych. Poprawie uległo funkcjonowanie emocjonalne uczestniczki, była bardziej pogodna, mniej skłonna do płaczu i zamartwiania się. Ograniczyła zachowania związane z przekraczaniem granicy intymności innych uczestników, stara się kontrolować. Raczej niechętnie uczestniczy w zajęciach dodatkowych, nie angażuje się w organizowane konkursy.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udziału w zajęciach relaksacyjnych, muzykoterapii i wizualizacji, przeprowadzenia badania psychologicznego.</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Uczestniczka będzie kontynuowała proces rehabilitacji i terapii w pracowni rękodzielniczo - krawieckiej.</w:t>
      </w:r>
    </w:p>
    <w:p>
      <w:pPr>
        <w:pStyle w:val="Standard"/>
        <w:spacing w:lineRule="auto" w:line="360" w:before="624" w:after="624"/>
        <w:ind w:left="1134" w:right="680" w:hanging="0"/>
        <w:jc w:val="both"/>
        <w:rPr>
          <w:b/>
          <w:b/>
          <w:sz w:val="28"/>
          <w:szCs w:val="28"/>
        </w:rPr>
      </w:pPr>
      <w:r>
        <w:rPr>
          <w:b/>
          <w:sz w:val="28"/>
          <w:szCs w:val="28"/>
        </w:rPr>
        <w:t>16.D.Ś.,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rękodzielniczo - krawieckiej. Brała udział w dostępnych formach treningu społecznego i ekonomicznym, chociaż nie zawsze  czyni to chętnie, ponieważ związane jest to z wyjściem w teren.  Trudno dostosowuje się do wszelkich zmian: instruktora, profilu pracowni, a nawet harmonogramu dowozu. Preferuje jeden rodzaj pracy,  nie chce uczyć się nowych technik.  Ze wsparciem mamy brała udział w konkursach dla uczestników organizowanych w warsztacie. Uczestniczyła w zajęciach rehabilitacji ruchowej, sama kontroluje harmonogram ćwiczeń i nie akceptuje zmian w tym zakresie.   Przestrzega czasu pracy, kontroluje godziny wyjazdu do domu po zakończonych zajęciach. Poprawie uległo funkcjonowanie emocjonalne uczestniczki,  rzadziej bywała rozdrażniona i płaczliwa.                </w:t>
      </w:r>
    </w:p>
    <w:p>
      <w:pPr>
        <w:pStyle w:val="Standard"/>
        <w:spacing w:lineRule="auto" w:line="360" w:before="624" w:after="624"/>
        <w:ind w:left="1134" w:right="680" w:hanging="0"/>
        <w:jc w:val="both"/>
        <w:rPr>
          <w:sz w:val="28"/>
          <w:szCs w:val="28"/>
        </w:rPr>
      </w:pPr>
      <w:r>
        <w:rPr>
          <w:sz w:val="28"/>
          <w:szCs w:val="28"/>
        </w:rPr>
        <w:t>Z psychologiem współpracowała w zakresie udziału w zajęciach bajkoterapii, indywidualnych zajęciach stymulujących funkcje poznawcze.</w:t>
      </w:r>
    </w:p>
    <w:p>
      <w:pPr>
        <w:pStyle w:val="Standard"/>
        <w:spacing w:lineRule="auto" w:line="360" w:before="624" w:after="624"/>
        <w:ind w:left="1134" w:right="680" w:hanging="0"/>
        <w:jc w:val="both"/>
        <w:rPr>
          <w:sz w:val="28"/>
          <w:szCs w:val="28"/>
        </w:rPr>
      </w:pPr>
      <w:r>
        <w:rPr>
          <w:sz w:val="28"/>
          <w:szCs w:val="28"/>
        </w:rPr>
        <w:t>Wskazana jest dalsza rehabilitacja i terapia w warsztacie, którą uczestniczka będzie kontynuowała w pracowni plastycznej.</w:t>
      </w:r>
    </w:p>
    <w:p>
      <w:pPr>
        <w:pStyle w:val="Standard"/>
        <w:spacing w:lineRule="auto" w:line="360" w:before="624" w:after="624"/>
        <w:ind w:left="1134" w:right="680" w:hanging="0"/>
        <w:jc w:val="both"/>
        <w:rPr>
          <w:b/>
          <w:b/>
          <w:sz w:val="28"/>
          <w:szCs w:val="28"/>
        </w:rPr>
      </w:pPr>
      <w:r>
        <w:rPr>
          <w:b/>
          <w:sz w:val="28"/>
          <w:szCs w:val="28"/>
        </w:rPr>
        <w:t>17.Z.F.,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omputerowo - poligraficznej. Brał udział w dostępnych formach treningu społecznego oraz ekonomicznym. Ma trudności z dostosowaniem się do zasad i norm. Często podczas wyjść w teren zachowuje się niekulturalnie, wulgarnie, zwraca na siebie uwagę otoczenia. W związku z agresywnym zachowaniem uczestnika został decyzją Rady Programowej zawieszony na czas określony.   Zajęcia w warsztacie traktuje jako okazję do spotkań towarzyskich, w powierzonej pracy stale coś mu nie odpowiada. Coraz bardziej uwidaczniają się u uczestnika cechy otępienne, często zapomina, nie kojarzy faktów, nie rozumie złożonych poleceń. Jest kreatywny, ma plany, pomysły na życie, lecz są one mało racjonalne. Regularnie uczestniczy w zajęciach rehabilitacji ruchowej.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 w zakresie rozmów - konsultacji indywidualnych, zajęć relaksacyjnych, muzykoterapii, aromaterapii, treningu umiejętności społecznych, zajęć rozwijających kompetencje społeczne, językowe i arytmetyczne, treningu myślenia i pamięci,  zajęć stymulujących percepcję wzrokową, słuchową, dotykową i węchową,  organizację przestrzenną, stymulujących funkcje poznawcze, badania psychologicznego.</w:t>
      </w:r>
    </w:p>
    <w:p>
      <w:pPr>
        <w:pStyle w:val="Standard"/>
        <w:spacing w:lineRule="auto" w:line="360" w:before="624" w:after="624"/>
        <w:ind w:left="1134" w:right="680" w:hanging="0"/>
        <w:jc w:val="both"/>
        <w:rPr>
          <w:sz w:val="28"/>
          <w:szCs w:val="28"/>
        </w:rPr>
      </w:pPr>
      <w:r>
        <w:rPr>
          <w:sz w:val="28"/>
          <w:szCs w:val="28"/>
        </w:rPr>
        <w:t>Uczestnik będzie kontynuował proces rehabilitacji i terapii zajęciowej w pracowni komputerowo – poligraficznej.</w:t>
      </w:r>
    </w:p>
    <w:p>
      <w:pPr>
        <w:pStyle w:val="Standard"/>
        <w:spacing w:lineRule="auto" w:line="360" w:before="624" w:after="624"/>
        <w:ind w:left="1134" w:right="680" w:hanging="0"/>
        <w:jc w:val="both"/>
        <w:rPr>
          <w:b/>
          <w:b/>
          <w:sz w:val="28"/>
          <w:szCs w:val="28"/>
        </w:rPr>
      </w:pPr>
      <w:r>
        <w:rPr>
          <w:b/>
          <w:sz w:val="28"/>
          <w:szCs w:val="28"/>
        </w:rPr>
        <w:t>18. K.M.B.,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gospodarstwa domowego.  Labilna emocjonalnie, utrudniony kontakt słowny – niekiedy nie odpowiada na pytania., próbę kontaktu.   Zdolności manualne na słabym poziomie, nadal  wymagają kształtowania. Cechuje ją szybka męczliwość pracą intelektualną.  Wymaga dodatkowych instrukcji i dużo uwagi instruktora w czasie wykonywania powierzonych czynności. Leczona psychiatrycznie, prze dłuższy okres była zawieszona w zajęciach – porozumienie z rodziną na czas leczenia ze względu na nasilające się zachowania charakteryzujące się patologicznym zbieractwem. Miała trudności w pozbywaniu się niepotrzebnych rzeczy – śnieci, paproszki itp. Emocjonalnie przywiązywała się do tych rzeczy, ich brak, zagubienie wywoływało agresję, opór. W takim stanie pełna, świadoma terapia uczestniczki na terenie warsztatu była niemożliwa. Bardzo trudna współpraca z rodzicami w tym zakresie, nie wyrazili zgody na hospitalizację, często bagatelizowali zachowania córki, określając je jako „ fanaberie, złośliwości”.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udziału w zajęciach rozwijających kompetencje językowe, społeczne, arytmetyczne, treningu myślenia i pamięci, muzykoterapii, filmoterapii, rozmów indywidualnych – mediacyjnych , interwencji w kryzysie.</w:t>
      </w:r>
    </w:p>
    <w:p>
      <w:pPr>
        <w:pStyle w:val="Standard"/>
        <w:spacing w:lineRule="auto" w:line="360" w:before="624" w:after="624"/>
        <w:ind w:left="1134" w:right="680" w:hanging="0"/>
        <w:jc w:val="both"/>
        <w:rPr>
          <w:sz w:val="28"/>
          <w:szCs w:val="28"/>
        </w:rPr>
      </w:pPr>
      <w:r>
        <w:rPr>
          <w:sz w:val="28"/>
          <w:szCs w:val="28"/>
        </w:rPr>
        <w:t>Uczestniczka będzie kontynuowała proces rehabilitacji i terapii w pracowni rękodzielniczo – krawieckiej, wróciła na zajęcia za zgodą lekarza psychiatry, który wyraził pozytywną opinię w tym względzie.</w:t>
      </w:r>
    </w:p>
    <w:p>
      <w:pPr>
        <w:pStyle w:val="Standard"/>
        <w:spacing w:lineRule="auto" w:line="360" w:before="624" w:after="624"/>
        <w:ind w:left="1134" w:right="680" w:hanging="0"/>
        <w:jc w:val="both"/>
        <w:rPr>
          <w:b/>
          <w:b/>
          <w:sz w:val="28"/>
          <w:szCs w:val="28"/>
        </w:rPr>
      </w:pPr>
      <w:r>
        <w:rPr>
          <w:b/>
          <w:sz w:val="28"/>
          <w:szCs w:val="28"/>
        </w:rPr>
        <w:t>19 .W.A.W.,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rehabilitacji i terapii w pracowni plastycznej. Brała czynny udział w różnorodnych formach treningu społecznego i ekonomicznym. Podczas wyjazdów wycieczkowych nie sprawia jakichkolwiek trudności.  Znacznie rzadziej symuluje dolegliwości zdrowotne, była to dla niej forma radzenia sobie ze stresem.  Cechuje ją zaradność osobista, samodzielna w czynnościach samoobsługowych. W warsztacie doświadcza pierwszych, dorosłych relacji damsko – męskich, angażuje się emocjonalnie i bardzo przeżywa swoje rozterki uczuciowe. Lubi uczestniczyć w zajęciach warsztatu, zawsze podkreśla, że jest to jej praca, czuje się dorosła i ważna. Brała aktywny udział w spektaklu „Literkowo”, mimo trudności z opanowaniem ruchu scenicznego poradziła sobie bardzo dobrze. Możliwość  występu publicznego była dla niej źródłem satysfakcji, ponieważ pierwszy raz miała taką możliwość. Bardzo dobra współpraca z rodzicami, którzy wspierają córkę w procesie rehabilitacji i terapii. </w:t>
      </w:r>
    </w:p>
    <w:p>
      <w:pPr>
        <w:pStyle w:val="Standard"/>
        <w:spacing w:lineRule="auto" w:line="360" w:before="624" w:after="624"/>
        <w:ind w:left="1134" w:right="680" w:hanging="0"/>
        <w:jc w:val="both"/>
        <w:rPr>
          <w:sz w:val="28"/>
          <w:szCs w:val="28"/>
        </w:rPr>
      </w:pPr>
      <w:r>
        <w:rPr>
          <w:sz w:val="28"/>
          <w:szCs w:val="28"/>
        </w:rPr>
        <w:t xml:space="preserve">Z psychologiem współpracowała w zakresie udziału w zajęciach filmoterapii, relaksacyjnych, muzykoterapii, aromaterapii, stymulujących funkcje poznawcze, bajkoterapii, warsztatu psychoedukacyjnego, rozwijających kompetencje społeczne, językowe, arytmetyczne, treningu myślenia i pamięci, badania psychologicznego. </w:t>
      </w:r>
    </w:p>
    <w:p>
      <w:pPr>
        <w:pStyle w:val="Standard"/>
        <w:spacing w:lineRule="auto" w:line="360" w:before="624" w:after="624"/>
        <w:ind w:left="1134" w:right="680" w:hanging="0"/>
        <w:jc w:val="both"/>
        <w:rPr>
          <w:sz w:val="28"/>
          <w:szCs w:val="28"/>
        </w:rPr>
      </w:pPr>
      <w:r>
        <w:rPr>
          <w:sz w:val="28"/>
          <w:szCs w:val="28"/>
        </w:rPr>
        <w:t>Proces terapii zajęciowej i rehabilitacji będzie kontynuowany w pracowni rękodzielniczo - krawieckiej.</w:t>
      </w:r>
    </w:p>
    <w:p>
      <w:pPr>
        <w:pStyle w:val="Standard"/>
        <w:spacing w:lineRule="auto" w:line="360" w:before="624" w:after="624"/>
        <w:ind w:left="1134" w:right="680" w:hanging="0"/>
        <w:jc w:val="both"/>
        <w:rPr>
          <w:b/>
          <w:b/>
          <w:sz w:val="28"/>
          <w:szCs w:val="28"/>
        </w:rPr>
      </w:pPr>
      <w:r>
        <w:rPr>
          <w:b/>
          <w:sz w:val="28"/>
          <w:szCs w:val="28"/>
        </w:rPr>
        <w:t>20. Z.Z.,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indywidualny proces rehabilitacji i terapii w pracowni plastycznej. Chętnie brał udział w różnorodnych formach treningu społecznego i ekonomicznym. Ma trudności z poruszaniem się, jest mało ostrożny.  W grupie współpracuje zgodnie z wybranymi uczestnikami, często upomina i poucza kolegów i koleżanki. Wszelkie uwagi krytyczne pod kątem swojej osoby i zachowania odbiera bardzo emocjonalnie, obraża się i irytuje. Korzystał z zajęć rehabilitacji ruchowej w warsztacie. Brał aktywny udział w spektaklu „Literkowo”, bardzo szybko opanował ruch sceniczny i świetnie odnalazł się w powierzonej roli. Bardzo dumny ze swego publicznego występu, był on dla niego niewątpliwie źródłem satysfakcji. Wyciszeniu uległo pobudzenie seksualne uczestnika. Bywa, że swoim zachowaniem, natarczywością irytuje inne osoby. Popada w konflikty z innymi uczestnikami, w których zawsze swoją osobę przedstawia jako poszkodowaną.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stymulujących funkcje poznawcze, relaksacyjnych, muzykoterapii, wizualizacji,  aromaterapii, rozmowie indywidualnej. </w:t>
      </w:r>
    </w:p>
    <w:p>
      <w:pPr>
        <w:pStyle w:val="Standard"/>
        <w:spacing w:lineRule="auto" w:line="360" w:before="624" w:after="624"/>
        <w:ind w:left="1134" w:right="680" w:hanging="0"/>
        <w:jc w:val="both"/>
        <w:rPr>
          <w:sz w:val="28"/>
          <w:szCs w:val="28"/>
        </w:rPr>
      </w:pPr>
      <w:r>
        <w:rPr>
          <w:sz w:val="28"/>
          <w:szCs w:val="28"/>
        </w:rPr>
        <w:t>Uczestnik będzie kontynuował proces rehabilitacji i terapii zajęciowej w pracowni stolarskiej.</w:t>
      </w:r>
    </w:p>
    <w:p>
      <w:pPr>
        <w:pStyle w:val="Standard"/>
        <w:spacing w:lineRule="auto" w:line="360" w:before="624" w:after="624"/>
        <w:ind w:left="1134" w:right="680" w:hanging="0"/>
        <w:jc w:val="both"/>
        <w:rPr>
          <w:b/>
          <w:b/>
          <w:sz w:val="28"/>
          <w:szCs w:val="28"/>
        </w:rPr>
      </w:pPr>
      <w:r>
        <w:rPr>
          <w:b/>
          <w:sz w:val="28"/>
          <w:szCs w:val="28"/>
        </w:rPr>
        <w:t>21. M.K., kobieta, stopień niepełnosprawności znaczny.</w:t>
      </w:r>
    </w:p>
    <w:p>
      <w:pPr>
        <w:pStyle w:val="Standard"/>
        <w:spacing w:lineRule="auto" w:line="360" w:before="624" w:after="624"/>
        <w:ind w:left="1134" w:right="680" w:hanging="0"/>
        <w:jc w:val="both"/>
        <w:rPr>
          <w:sz w:val="28"/>
          <w:szCs w:val="28"/>
        </w:rPr>
      </w:pPr>
      <w:r>
        <w:rPr>
          <w:sz w:val="28"/>
          <w:szCs w:val="28"/>
        </w:rPr>
        <w:t>Uczestniczka realizowała indywidualny program terapeutyczny w pracowni kultury i sztuki. Samodzielnie dojeżdża transportem powiatowym na zajęcia do warsztatu. Bardzo chętnie bierze udział w różnych formach treningu społecznego, jednak podczas uroczystości integracyjnych z udziałem rodziców jest ograniczana postawą matki. Mało asertywna i samodzielna w podejmowaniu decyzji. Nadmiernie wyczulona na wszelkie dolegliwości zdrowotne. Wymagała wdrażania do dbania o higienę osobistą, zaczęła zwracać uwagę na czystość ciała i odzieży, nauczyła się stosować kosmetyki. Brała aktywny udział w spektaklu „Literkowo”, występ publiczny dał jej dużo satysfakcji, starała się wypaść w powierzonych rolach jak najlepiej. Matka swoim zachowaniem utwierdza uczestniczkę w tym, że jest najlepsza i wyjątkowa, co utrudnia jej realną ocenę własnych możliwości. Cechuje ją pogodne usposobienie, pozytywnie nastawiona do kadry i większości uczestników, chętnie rozmawia, żartuje. Uczestniczka w warsztacie jest bardziej swobodna i otwarta na kontakty, aniżeli bywa to w obecności rodzica.</w:t>
      </w:r>
    </w:p>
    <w:p>
      <w:pPr>
        <w:pStyle w:val="Standard"/>
        <w:spacing w:lineRule="auto" w:line="360" w:before="624" w:after="624"/>
        <w:ind w:left="1134" w:right="680" w:hanging="0"/>
        <w:jc w:val="both"/>
        <w:rPr>
          <w:sz w:val="28"/>
          <w:szCs w:val="28"/>
        </w:rPr>
      </w:pPr>
      <w:r>
        <w:rPr>
          <w:sz w:val="28"/>
          <w:szCs w:val="28"/>
        </w:rPr>
        <w:t xml:space="preserve">Z psychologiem pracowała w zakresie udziału w zajęciach rozwijających kompetencje społeczne, językowe, arytmetyczne, treningu myślenia i pamięci, muzykoterapii, relaksacji, wizualizacji,  treningu umiejętności społecznych, warsztacie psychoedukacyjnym, przeprowadzeniu badania psychologicznego. </w:t>
      </w:r>
    </w:p>
    <w:p>
      <w:pPr>
        <w:pStyle w:val="Standard"/>
        <w:spacing w:lineRule="auto" w:line="360" w:before="624" w:after="624"/>
        <w:ind w:left="1134" w:right="680" w:hanging="0"/>
        <w:jc w:val="both"/>
        <w:rPr>
          <w:sz w:val="28"/>
          <w:szCs w:val="28"/>
        </w:rPr>
      </w:pPr>
      <w:r>
        <w:rPr>
          <w:sz w:val="28"/>
          <w:szCs w:val="28"/>
        </w:rPr>
        <w:t xml:space="preserve">Uczestniczka będzie kontynuowała proces terapii zajęciowej w pracowni komputerowo – poligraficznej.  </w:t>
      </w:r>
    </w:p>
    <w:p>
      <w:pPr>
        <w:pStyle w:val="Standard"/>
        <w:spacing w:lineRule="auto" w:line="360" w:before="624" w:after="624"/>
        <w:ind w:left="1134" w:right="680" w:hanging="0"/>
        <w:jc w:val="both"/>
        <w:rPr>
          <w:b/>
          <w:b/>
          <w:sz w:val="28"/>
          <w:szCs w:val="28"/>
        </w:rPr>
      </w:pPr>
      <w:r>
        <w:rPr>
          <w:b/>
          <w:sz w:val="28"/>
          <w:szCs w:val="28"/>
        </w:rPr>
        <w:t>22.K.L., kobieta, stopień niepełnosprawności znaczny.</w:t>
      </w:r>
    </w:p>
    <w:p>
      <w:pPr>
        <w:pStyle w:val="Standard"/>
        <w:spacing w:lineRule="auto" w:line="360" w:before="624" w:after="624"/>
        <w:ind w:left="1134" w:right="680" w:hanging="0"/>
        <w:jc w:val="both"/>
        <w:rPr>
          <w:sz w:val="28"/>
          <w:szCs w:val="28"/>
        </w:rPr>
      </w:pPr>
      <w:r>
        <w:rPr>
          <w:sz w:val="28"/>
          <w:szCs w:val="28"/>
        </w:rPr>
        <w:t>Uczestniczka realizowała indywidualny program terapii w pracowni plastycznej. Brała udział w wybranych formach treningu społecznego – sprawia duże trudności podczas wycieczek wyjazdowych, nie dostosowuje się do poleceń kadry, jest wulgarna, kłóci się z innymi uczestnikami. Systematycznie uczestniczyła w treningu ekonomicznym. Poziom agresji uczestniczki wymaga w indywidualnych przypadkach wezwania matki i odebrania jej z zajęć w warsztacie. Bardzo zaburza pracę całej grupy, wszczyna awantury, jest agresywna również fizycznie w stosunku do współpracowników. Bardzo często dopiero po rozładowaniu emocji, zmęczona przystępuje właściwie do pracy. Szybko nudzi się, preferuje wybrane i ulubione techniki pracy. Bardzo labilna emocjonalnie, często przenosi napięcia, sytuacje stresowe ze środowiska rodzinnego na grunt warsztatu. Bardzo lubi wykonywać pewne czynności porządkowe, chce być chwalona za pomoc w sprzątaniu. Ma ogromne trudności z dostosowaniem się do zasad panujących podczas przerw śniadaniowych. Wykłóca się wówczas o swoje miejsce, prowokuje awantury przy zalewaniu wrzątkiem kawy i herbaty, nie zwraca uwagi na bezpieczeństwo innych osób.</w:t>
      </w:r>
    </w:p>
    <w:p>
      <w:pPr>
        <w:pStyle w:val="Standard"/>
        <w:spacing w:lineRule="auto" w:line="360" w:before="624" w:after="624"/>
        <w:ind w:left="1134" w:right="680" w:hanging="0"/>
        <w:jc w:val="both"/>
        <w:rPr>
          <w:sz w:val="28"/>
          <w:szCs w:val="28"/>
        </w:rPr>
      </w:pPr>
      <w:r>
        <w:rPr>
          <w:sz w:val="28"/>
          <w:szCs w:val="28"/>
        </w:rPr>
        <w:t xml:space="preserve">Z psychologiem pracowała  w zakresie udziału w zajęciach stymulujących percepcję wzrokową, słuchową, dotykową i węchową, bajkoterapii, rozwijających kompetencje społeczne, językowe, arytmetyczne, treningu myślenia i pamięci, rozmów indywidualnych, interwencji kryzysowych. </w:t>
      </w:r>
    </w:p>
    <w:p>
      <w:pPr>
        <w:pStyle w:val="Standard"/>
        <w:spacing w:lineRule="auto" w:line="360" w:before="624" w:after="624"/>
        <w:ind w:left="1134" w:right="680" w:hanging="0"/>
        <w:jc w:val="both"/>
        <w:rPr>
          <w:sz w:val="28"/>
          <w:szCs w:val="28"/>
        </w:rPr>
      </w:pPr>
      <w:r>
        <w:rPr>
          <w:sz w:val="28"/>
          <w:szCs w:val="28"/>
        </w:rPr>
        <w:t>Uczestniczka będzie kontynuowała proces rehabilitacji i terapii w pracowni gospodarstwa domowego.</w:t>
      </w:r>
    </w:p>
    <w:p>
      <w:pPr>
        <w:pStyle w:val="Standard"/>
        <w:spacing w:lineRule="auto" w:line="360" w:before="624" w:after="624"/>
        <w:ind w:left="1134" w:right="680" w:hanging="0"/>
        <w:jc w:val="both"/>
        <w:rPr>
          <w:b/>
          <w:b/>
          <w:sz w:val="28"/>
          <w:szCs w:val="28"/>
        </w:rPr>
      </w:pPr>
      <w:r>
        <w:rPr>
          <w:b/>
          <w:sz w:val="28"/>
          <w:szCs w:val="28"/>
        </w:rPr>
        <w:t>23.J.K., mężczyzna ,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w pracowni rękodzielniczo - krawieckiej. Uczestniczył w dostępnych formach treningu społecznego – porusza się na wózku oraz treningu ekonomicznym. Wymaga motywowania do wysiłku, najchętniej korzystałby w samoobsłudze z pomocy osób trzecich. Upominany w tym względzie zmienia postawę chwilowo. Brał udział w zajęciach rehabilitacji ruchowej, jednak nie kontynuuje zaleceń fizjoterapeuty w środowisku domowym. Po zmianie pracowni uczestnik podejmuje właściwą aktywność zawodową na  krótki czas, następnie mobilizacja sukcesywnie maleje. Bardzo roszczeniowo nastawiony do otoczenia, szczególnie matki, od której oczekuje pełnej obsługi. Mimo wielu rozmów z rodzicem, nie udało się zmienić postawy wyręczania uczestnika. Ma tendencje do kłamania, oszukuje również kadrę warsztatu. Brak realnej oceny własnych możliwości. Uczestnik opowiada o swoim życiu w taki sposób, jakby większość czynności życia codziennego organizował  i wykonywał samodzielnie. Nie nawiązał bliższych relacji koleżeńskich z innymi współpracownikami. Lekceważąco w grupie potrafi traktować osoby niżej funkcjonujące (np. z Zespołem Downa), mimo, iż tak naprawdę mają większe możliwości psychofizyczne od niego. Cechuje go niski poziom kultury osobistej, zwrotów grzecznościowych używa w obecności kadry. </w:t>
      </w:r>
    </w:p>
    <w:p>
      <w:pPr>
        <w:pStyle w:val="Standard"/>
        <w:spacing w:lineRule="auto" w:line="360" w:before="624" w:after="624"/>
        <w:ind w:left="1134" w:right="680" w:hanging="0"/>
        <w:jc w:val="both"/>
        <w:rPr>
          <w:sz w:val="28"/>
          <w:szCs w:val="28"/>
        </w:rPr>
      </w:pPr>
      <w:r>
        <w:rPr>
          <w:sz w:val="28"/>
          <w:szCs w:val="28"/>
        </w:rPr>
        <w:t>Z psychologiem współpracował w zakresie udziału w zajęciach filmoterapii, relaksacji, muzykoterapii, aromaterapii, treningu umiejętności społecznych, zajęciach indywidualnych stymulujących funkcje poznawcze, stymulujących percepcję wzrokową, słuchową, dotykową i węchową, rozmów – wsparcia.</w:t>
      </w:r>
    </w:p>
    <w:p>
      <w:pPr>
        <w:pStyle w:val="Standard"/>
        <w:spacing w:lineRule="auto" w:line="360" w:before="624" w:after="624"/>
        <w:ind w:left="1134" w:right="680" w:hanging="0"/>
        <w:jc w:val="both"/>
        <w:rPr>
          <w:sz w:val="28"/>
          <w:szCs w:val="28"/>
        </w:rPr>
      </w:pPr>
      <w:r>
        <w:rPr>
          <w:sz w:val="28"/>
          <w:szCs w:val="28"/>
        </w:rPr>
        <w:t xml:space="preserve">Uczestnik będzie kontynuował proces terapii zajęciowej w pracowni stolarskiej. </w:t>
      </w:r>
    </w:p>
    <w:p>
      <w:pPr>
        <w:pStyle w:val="Standard"/>
        <w:spacing w:lineRule="auto" w:line="360" w:before="624" w:after="624"/>
        <w:ind w:left="1134" w:right="680" w:hanging="0"/>
        <w:jc w:val="both"/>
        <w:rPr>
          <w:b/>
          <w:b/>
          <w:sz w:val="28"/>
          <w:szCs w:val="28"/>
        </w:rPr>
      </w:pPr>
      <w:r>
        <w:rPr>
          <w:b/>
          <w:sz w:val="28"/>
          <w:szCs w:val="28"/>
        </w:rPr>
        <w:t>24. J.A.M.,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terapeutyczny w pracowni kultury i sztuki. Brała udział w wybranych formach treningu społecznego ze względu na postawę rodziców. Cechuje ją słaba motywacja do opanowania nowych technik pracy. Niski poziom krytycyzmu w stosunku do swoich możliwości i zakresu umiejętności. Uczestniczka z Zespołem Downa, która nie postrzega siebie jako osoby z niepełnosprawnością, potrafi wytknąć innym uczestnikom chorobę lub niepełnosprawność. Chętna do krytykowania współpracowników, wytykania im błędów. W wykonywaniu czynności, które sprawiają jej trudność, lub których się obawia wysługuje się innymi osobami. Wymaga dyscyplinowania do systematycznego udziału w zajęciach, co jest bardzo trudne ze względu na mało konsekwentną postawę rodziców. Jej sposób bycia pozytywnie wpływa na grupę, potrafi być dowcipna, ma humorystyczne podejście do wielu kwestii. Brała aktywny udział w spektaklu „Literkowo”, jednak przygotowanie uczestniczki do roli było trudne ze względu na częste nieobecności na próbach. </w:t>
      </w:r>
    </w:p>
    <w:p>
      <w:pPr>
        <w:pStyle w:val="Standard"/>
        <w:spacing w:lineRule="auto" w:line="360" w:before="624" w:after="624"/>
        <w:ind w:left="1134" w:right="680" w:hanging="0"/>
        <w:jc w:val="both"/>
        <w:rPr>
          <w:sz w:val="28"/>
          <w:szCs w:val="28"/>
        </w:rPr>
      </w:pPr>
      <w:r>
        <w:rPr>
          <w:sz w:val="28"/>
          <w:szCs w:val="28"/>
        </w:rPr>
        <w:t>Z psychologiem współpracowała w zakresie udziału w zajęciach rozwijających kompetencje społeczne, językowe i arytmetyczne, treningu myślenia i pamięci, treningu umiejętności społecznych, sporządzenia opinii, rozmów indywidualnych.</w:t>
      </w:r>
    </w:p>
    <w:p>
      <w:pPr>
        <w:pStyle w:val="Standard"/>
        <w:spacing w:lineRule="auto" w:line="360" w:before="624" w:after="624"/>
        <w:ind w:left="1134" w:right="680" w:hanging="0"/>
        <w:jc w:val="both"/>
        <w:rPr>
          <w:sz w:val="28"/>
          <w:szCs w:val="28"/>
        </w:rPr>
      </w:pPr>
      <w:r>
        <w:rPr>
          <w:sz w:val="28"/>
          <w:szCs w:val="28"/>
        </w:rPr>
        <w:t xml:space="preserve">Uczestniczka będzie kontynuowała proces terapeutyczny w pracowni komputerowo – poligraficznej. </w:t>
      </w:r>
    </w:p>
    <w:p>
      <w:pPr>
        <w:pStyle w:val="Standard"/>
        <w:spacing w:lineRule="auto" w:line="360" w:before="624" w:after="624"/>
        <w:ind w:left="1134" w:right="680" w:hanging="0"/>
        <w:jc w:val="both"/>
        <w:rPr>
          <w:b/>
          <w:b/>
          <w:sz w:val="28"/>
          <w:szCs w:val="28"/>
        </w:rPr>
      </w:pPr>
      <w:r>
        <w:rPr>
          <w:b/>
          <w:sz w:val="28"/>
          <w:szCs w:val="28"/>
        </w:rPr>
        <w:t>25. A.Z., kobieta, stopień niepełnosprawności znaczny.</w:t>
      </w:r>
    </w:p>
    <w:p>
      <w:pPr>
        <w:pStyle w:val="Standard"/>
        <w:spacing w:lineRule="auto" w:line="360" w:before="624" w:after="624"/>
        <w:ind w:left="1134" w:right="680" w:hanging="0"/>
        <w:jc w:val="both"/>
        <w:rPr/>
      </w:pPr>
      <w:r>
        <w:rPr>
          <w:sz w:val="28"/>
          <w:szCs w:val="28"/>
        </w:rPr>
        <w:t>Uczestniczka realizowała indywidualny program terapeutyczny w pracowni plastycznej.</w:t>
      </w:r>
      <w:r>
        <w:rPr>
          <w:b/>
          <w:sz w:val="28"/>
          <w:szCs w:val="28"/>
        </w:rPr>
        <w:t xml:space="preserve"> </w:t>
      </w:r>
      <w:r>
        <w:rPr>
          <w:sz w:val="28"/>
          <w:szCs w:val="28"/>
        </w:rPr>
        <w:t xml:space="preserve">Brała  udział w różnorodnych formach treningu społecznego i ekonomicznym.  Nastąpiła poprawa w samopoczuciu psychicznym uczestniczki ( mniej zaostrzone stany choroby). Bardzo sprawna manualnie, dokładna, odpowiedzialna w pracy. Cechuje ją nieśmiałość, brak pewności, co do własnych  możliwości. Mimo wzmacniania ze strony kadry, pochwał, wyróżnień za pracę ma niskie poczucie wartości. Mało samodzielna w czynnościach życia codziennego np. wizyty lekarskie, sprawy urzędowe. Wynika to z przyjętej postawy matki, która uczestniczkę w tym względzie ogranicza. Spowolnione funkcje psychofizyczne , co związane jest z przyjmowaniem dużej ilości leków – schizofrenia. Uczestniczka unika udziału w przedsięwzięciach związanych z publicznymi występami, nie angażuje się w konkursy, dobrowolne zajęcia dodatkowe. Wymaga w tym względzie zachęty i motywowania. W grupie jest niekonfliktowa, pozytywnie nastawiona do otoczenia, choć raczej wycofana.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udziału w zajęciach stymulujących percepcję wzrokową, słuchową, dotykowa i węchową, konsultacji indywidualnych, zajęciach relaksacyjnych, muzykoterapii, wizualizacji, stymulujących funkcje poznawcze, treningu umiejętności społecznych.</w:t>
      </w:r>
    </w:p>
    <w:p>
      <w:pPr>
        <w:pStyle w:val="Standard"/>
        <w:spacing w:lineRule="auto" w:line="360" w:before="624" w:after="624"/>
        <w:ind w:left="1134" w:right="680" w:hanging="0"/>
        <w:jc w:val="both"/>
        <w:rPr>
          <w:sz w:val="28"/>
          <w:szCs w:val="28"/>
        </w:rPr>
      </w:pPr>
      <w:r>
        <w:rPr>
          <w:sz w:val="28"/>
          <w:szCs w:val="28"/>
        </w:rPr>
        <w:t>Uczestniczka będzie realizowała proces rehabilitacji i terapii w pracowni kultury i sztuki.</w:t>
      </w:r>
    </w:p>
    <w:p>
      <w:pPr>
        <w:pStyle w:val="Standard"/>
        <w:spacing w:lineRule="auto" w:line="360" w:before="624" w:after="624"/>
        <w:ind w:left="1134" w:right="680" w:hanging="0"/>
        <w:jc w:val="both"/>
        <w:rPr>
          <w:b/>
          <w:b/>
          <w:sz w:val="28"/>
          <w:szCs w:val="28"/>
        </w:rPr>
      </w:pPr>
      <w:r>
        <w:rPr>
          <w:b/>
          <w:sz w:val="28"/>
          <w:szCs w:val="28"/>
        </w:rPr>
        <w:t>26. K.Z.,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terapeutyczny w pracowni rękodzielniczo - krawieckiej. Chętnie i  aktywnie brała udział w różnorodnych formach treningu społecznego oraz ekonomicznym. Pozytywnie nastawiona do pracy, chętnie podejmowała się nowych wyzwań. Niekiedy wymaga mobilizowania w zakresie aktywnego udziału w zajęciach dodatkowych np. konkursy.  Mała samodzielność w zakresie organizacji spraw urzędowych, wszystko przygotowuje i dopilnowuje matka. Uczestniczka jest obowiązkowa, przestrzega regulaminu i zasad panujących w warsztacie. Poprawie uległo jej funkcjonowanie emocjonalne, jest bardziej pogodna, pozytywnie nastawiona do instruktora i innych uczestników. Brała aktywny udział w konferencji aktywizującej „(Nie)pełnosprawni na rynku pracy”. Występowała w spektaklu „Literkowo” w kilku rolach, bardzo dobrze radziła sobie z powierzonym jej zadaniem.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udziału w zajęciach rozwijających kompetencje społeczne, językowe i arytmetyczne, treningu myślenia i pamięci, treningu umiejętności społecznych, zajęciach indywidualnych stymulujących funkcje poznawcze, warsztacie psychoedukacyjnym, relaksacji, muzykoterapii, wizualizacji, wsparcia – rozmowy.</w:t>
      </w:r>
    </w:p>
    <w:p>
      <w:pPr>
        <w:pStyle w:val="Standard"/>
        <w:spacing w:lineRule="auto" w:line="360" w:before="624" w:after="624"/>
        <w:ind w:left="1134" w:right="680" w:hanging="0"/>
        <w:jc w:val="both"/>
        <w:rPr>
          <w:sz w:val="28"/>
          <w:szCs w:val="28"/>
        </w:rPr>
      </w:pPr>
      <w:r>
        <w:rPr>
          <w:sz w:val="28"/>
          <w:szCs w:val="28"/>
        </w:rPr>
        <w:t>Uczestniczka będzie kontynuowała proces terapii w pracowni gospodarstwa domowego.</w:t>
      </w:r>
    </w:p>
    <w:p>
      <w:pPr>
        <w:pStyle w:val="Standard"/>
        <w:spacing w:lineRule="auto" w:line="360" w:before="624" w:after="624"/>
        <w:ind w:left="1134" w:right="680" w:hanging="0"/>
        <w:jc w:val="both"/>
        <w:rPr>
          <w:b/>
          <w:b/>
          <w:sz w:val="28"/>
          <w:szCs w:val="28"/>
        </w:rPr>
      </w:pPr>
      <w:r>
        <w:rPr>
          <w:b/>
          <w:sz w:val="28"/>
          <w:szCs w:val="28"/>
        </w:rPr>
        <w:t>27. R.R.,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gram terapii w pracowni stolarskiej. Uczestniczył w dostępnych formach treningu społecznego oraz treningu ekonomicznym. Zdarza się, że symuluje dolegliwości zdrowotne, najczęściej jako wymówkę przed zajęciami rehabilitacji ruchowej. Wchodzi w sytuacje konfliktowe, nieporozumienia z innymi uczestnikami. Nie zawsze właściwie odczytuje określone sytuacje społeczne, co powoduje nieporozumienia w grupie. Samodzielny w czynnościach samoobsługowych, lubi być niezależny. Zwraca uwagę na schludny wygląd, dba o higienę osobistą. Brał aktywny udział w spektaklu „Literkowo”, grał kilka ról, z którymi bardzo dobrze sobie poradził. Szybko uczy się ruchu scenicznego, swobodnie czuje się występując publicznie. Widać, że chce być najlepszy, zajęcia aktorskie sprawiają mu ogromną przyjemność i satysfakcję.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 w zakresie udziału w zajęciach bajkoterapii, relaksacyjnych, muzykoterapii, wizualizacji.</w:t>
      </w:r>
    </w:p>
    <w:p>
      <w:pPr>
        <w:pStyle w:val="Standard"/>
        <w:spacing w:lineRule="auto" w:line="360" w:before="624" w:after="624"/>
        <w:ind w:left="1134" w:right="680" w:hanging="0"/>
        <w:jc w:val="both"/>
        <w:rPr>
          <w:sz w:val="28"/>
          <w:szCs w:val="28"/>
        </w:rPr>
      </w:pPr>
      <w:r>
        <w:rPr>
          <w:sz w:val="28"/>
          <w:szCs w:val="28"/>
        </w:rPr>
        <w:t xml:space="preserve">Uczestnik będzie kontynuował proces terapii zajęciowej w pracowni rękodzielniczo - krawieckiej. </w:t>
      </w:r>
    </w:p>
    <w:p>
      <w:pPr>
        <w:pStyle w:val="Standard"/>
        <w:spacing w:lineRule="auto" w:line="360" w:before="624" w:after="624"/>
        <w:ind w:left="1134" w:right="680" w:hanging="0"/>
        <w:jc w:val="both"/>
        <w:rPr>
          <w:b/>
          <w:b/>
          <w:sz w:val="28"/>
          <w:szCs w:val="28"/>
        </w:rPr>
      </w:pPr>
      <w:r>
        <w:rPr>
          <w:b/>
          <w:sz w:val="28"/>
          <w:szCs w:val="28"/>
        </w:rPr>
        <w:t>28. D.K., mężczyzna, stopień niepełnosprawności znaczny.</w:t>
      </w:r>
    </w:p>
    <w:p>
      <w:pPr>
        <w:pStyle w:val="Standard"/>
        <w:spacing w:lineRule="auto" w:line="360" w:before="624" w:after="624"/>
        <w:ind w:left="1134" w:right="680" w:hanging="0"/>
        <w:jc w:val="both"/>
        <w:rPr>
          <w:sz w:val="28"/>
          <w:szCs w:val="28"/>
        </w:rPr>
      </w:pPr>
      <w:r>
        <w:rPr>
          <w:sz w:val="28"/>
          <w:szCs w:val="28"/>
        </w:rPr>
        <w:t>Uczestnik realizował indywidualny program terapeutyczny w pracowni stolarskiej. Aktywny w różnych formach treningu społecznego i ekonomicznym. Podczas wyjazdów wycieczkowych wymaga ciągłej kontroli w zakresie kontrolowania potrzeb fizjologicznych, higieny, dyscypliny. Wymaga systematycznej opieki psychiatrycznej.  Ma tendencje do fiksowania się na pewnych sprawach, lub przedmiotach.  Stale pyta się o te same rzeczy, sytuacje, nie oczekując przy tym określonych odpowiedzi. Zaburza pracę grupy swoim zachowaniem, ciągłe wysłuchiwanie tych samych kwestii jest męczące dla otoczenia. Nie zawsze przestrzega ustalonych zasad, próbuje je omijać. Nastawiony roszczeniowo, jeśli coś mu się podoba chciałby natychmiast zabrać to do domu. Wydaje z siebie dźwięki przypominające miauczenie, co bardzo irytuje pozostałych uczestników. Robi to najczęściej celowo, aby wywołać reakcję otoczenia. Wymaga dyscyplinowania w zakresie utrzymania właściwej higieny osobistej. Matka musi dopilnować , aby uczestnik kąpał się i wykonywał podstawowe nawyki higieniczne.</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 w zakresie udziału w zajęciach stymulujących percepcję wzrokową, słuchową, dotykową i węchową, relaksacyjnych, muzykoterapii, aromaterapii, bajkoterapii, , rozmowy indywidualnej.</w:t>
      </w:r>
    </w:p>
    <w:p>
      <w:pPr>
        <w:pStyle w:val="Standard"/>
        <w:spacing w:lineRule="auto" w:line="360" w:before="624" w:after="624"/>
        <w:ind w:left="1134" w:right="680" w:hanging="0"/>
        <w:jc w:val="both"/>
        <w:rPr>
          <w:sz w:val="28"/>
          <w:szCs w:val="28"/>
        </w:rPr>
      </w:pPr>
      <w:r>
        <w:rPr>
          <w:sz w:val="28"/>
          <w:szCs w:val="28"/>
        </w:rPr>
        <w:t>Uczestnik będzie kontynuował proces rehabilitacji i terapii w pracowni komputerowo – poligraficznej.</w:t>
      </w:r>
    </w:p>
    <w:p>
      <w:pPr>
        <w:pStyle w:val="Standard"/>
        <w:spacing w:lineRule="auto" w:line="360" w:before="624" w:after="624"/>
        <w:ind w:left="1134" w:right="680" w:hanging="0"/>
        <w:jc w:val="both"/>
        <w:rPr>
          <w:b/>
          <w:b/>
          <w:sz w:val="28"/>
          <w:szCs w:val="28"/>
        </w:rPr>
      </w:pPr>
      <w:r>
        <w:rPr>
          <w:b/>
          <w:sz w:val="28"/>
          <w:szCs w:val="28"/>
        </w:rPr>
        <w:t>29. K.K., mężczyzn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k realizował indywidualny program rehabilitacji i terapii w pracowni gospodarstwa domowego. Bardzo chętnie uczestniczył w różnorodnych formach treningu społecznego, wręcz roszczeniowo oczekuje  brania  udziału we wszystkich wydarzeniach.  Ma tendencje do wchodzenia w rolę terapeuty, dyrygowania innymi uczestnikami, pouczania ich, rozdzielania zadań. Przebywając w pracowni przygotowującej posiłki wydzielał  porcje innym  uczestnikom, natomiast sam jadł bez umiaru. Wymagał w tym względzie kontroli i upominania. Prowadzi samodzielne gospodarstwo domowe, jednak w czynnościach urzędowych wymaga pomocy, nie wypełni poprawnie, ze zrozumieniem prostego wniosku. Brał aktywny udział w spektaklu „Literkowo”, miał trudności z opanowaniem i zapamiętaniem roli. Upomniany przez kierownika warsztatu za złe traktowanie koleżanki, poza placówką krzyczał i groził uczestniczce, która w efekcie ze względu na silny stres była hospitalizowana. Mało krytyczny do własnej osoby i popełnianych błędów, źle znosi konstruktywną krytykę, obraża się , krzyczy, nie panuje nad emocjami.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treningu umiejętności społecznych, warsztacie psychoedukacyjnym, indywidualnych zajęciach rozwijających kompetencje społeczne, językowe, arytmetyczne, treningu myślenia i pamięci, rozmów indywidualnych, mediacji. </w:t>
      </w:r>
    </w:p>
    <w:p>
      <w:pPr>
        <w:pStyle w:val="Standard"/>
        <w:spacing w:lineRule="auto" w:line="360" w:before="624" w:after="624"/>
        <w:ind w:left="1134" w:right="680" w:hanging="0"/>
        <w:jc w:val="both"/>
        <w:rPr>
          <w:sz w:val="28"/>
          <w:szCs w:val="28"/>
        </w:rPr>
      </w:pPr>
      <w:r>
        <w:rPr>
          <w:sz w:val="28"/>
          <w:szCs w:val="28"/>
        </w:rPr>
        <w:t xml:space="preserve">Uczestnik będzie kontynuował proces terapii zajęciowej w pracowni stolarskiej. </w:t>
      </w:r>
    </w:p>
    <w:p>
      <w:pPr>
        <w:pStyle w:val="Standard"/>
        <w:spacing w:lineRule="auto" w:line="360" w:before="624" w:after="624"/>
        <w:ind w:left="1134" w:right="680" w:hanging="0"/>
        <w:jc w:val="both"/>
        <w:rPr>
          <w:b/>
          <w:b/>
          <w:sz w:val="28"/>
          <w:szCs w:val="28"/>
        </w:rPr>
      </w:pPr>
      <w:r>
        <w:rPr>
          <w:b/>
          <w:sz w:val="28"/>
          <w:szCs w:val="28"/>
        </w:rPr>
        <w:t>30. P.Ch. ,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ces terapeutyczny w pracowni gospodarstwa domowego. Brała udział w wybranych formach treningu społecznego, ze względu na rażące zachowania związane z nieprzestrzeganiem norm społecznych. Labilna emocjonalnie, przenosząca problemy domowe na grunt warsztatu. Brak konsekwencji środowiska rodzinnego, niedopilnowanie spraw związanych ze zdrowiem uczestniczki pogarszają jej funkcjonowanie. Pogłębiająca się otyłość ma wpływ na słabą kondycję fizyczną. Wymaga dyscyplinowania do udziału w zajęciach rehabilitacji ruchowej. Rodzina i uczestniczka nie przestrzegają zaleceń i próśb kadry o zmniejszeniu ilości spożywanych pokarmów i słodzonych napoi. Okresowo miała trudności z kontrolą potrzeb fizjologicznych, wymagała przebierania i mycia w trakcie pobytu w warsztacie. Miewała przewlekłe biegunki. Dopiero po kolejnej interwencji pracowników warsztatu rodzina zajęła się leczeniem dolegliwości. Uczestniczka ma wyznaczonego kuratora sądowego, który monitoruje właściwe sprawowanie opieki  przez opiekuna prawnego – ojca. </w:t>
      </w:r>
    </w:p>
    <w:p>
      <w:pPr>
        <w:pStyle w:val="Standard"/>
        <w:spacing w:lineRule="auto" w:line="360" w:before="624" w:after="624"/>
        <w:ind w:left="1134" w:right="680" w:hanging="0"/>
        <w:jc w:val="both"/>
        <w:rPr>
          <w:sz w:val="28"/>
          <w:szCs w:val="28"/>
        </w:rPr>
      </w:pPr>
      <w:r>
        <w:rPr>
          <w:sz w:val="28"/>
          <w:szCs w:val="28"/>
        </w:rPr>
        <w:t>W warsztacie regularnie współpracowała z psychologiem w zakresie udziału w zajęciach stymulujących percepcję wzrokową, słuchową, dotykową i węchową, relaksacyjnych, muzykoterapii, aromaterapii, bajkoterapii, , zajęć rozwijających kompetencje społeczne, językowe, arytmetyczne, treningu myślenia i pamięci, bardzo częstych rozmów indywidualnych, spotkań wspierających i interwencji w sytuacjach kryzysowych.</w:t>
      </w:r>
    </w:p>
    <w:p>
      <w:pPr>
        <w:pStyle w:val="Standard"/>
        <w:spacing w:lineRule="auto" w:line="360" w:before="624" w:after="624"/>
        <w:ind w:left="1134" w:right="680" w:hanging="0"/>
        <w:jc w:val="both"/>
        <w:rPr>
          <w:sz w:val="28"/>
          <w:szCs w:val="28"/>
        </w:rPr>
      </w:pPr>
      <w:r>
        <w:rPr>
          <w:sz w:val="28"/>
          <w:szCs w:val="28"/>
        </w:rPr>
        <w:t>Uczestniczka będzie kontynuowała proces rehabilitacji i terapii zajęciowej w pracowni kultury i sztuki.</w:t>
      </w:r>
    </w:p>
    <w:p>
      <w:pPr>
        <w:pStyle w:val="Standard"/>
        <w:spacing w:lineRule="auto" w:line="360" w:before="624" w:after="624"/>
        <w:ind w:left="1134" w:right="680" w:hanging="0"/>
        <w:jc w:val="both"/>
        <w:rPr>
          <w:b/>
          <w:b/>
          <w:bCs/>
          <w:sz w:val="28"/>
          <w:szCs w:val="28"/>
        </w:rPr>
      </w:pPr>
      <w:r>
        <w:rPr>
          <w:b/>
          <w:bCs/>
          <w:sz w:val="28"/>
          <w:szCs w:val="28"/>
        </w:rPr>
        <w:t>31. I.J. B., kobieta, stopień niepełnosprawności znaczny.</w:t>
      </w:r>
    </w:p>
    <w:p>
      <w:pPr>
        <w:pStyle w:val="Standard"/>
        <w:spacing w:lineRule="auto" w:line="360" w:before="624" w:after="624"/>
        <w:ind w:left="1134" w:right="680" w:hanging="0"/>
        <w:jc w:val="both"/>
        <w:rPr>
          <w:sz w:val="28"/>
          <w:szCs w:val="28"/>
        </w:rPr>
      </w:pPr>
      <w:r>
        <w:rPr>
          <w:sz w:val="28"/>
          <w:szCs w:val="28"/>
        </w:rPr>
        <w:t>Uczestniczka realizowała indywidualny proces terapeutyczny w pracowni gospodarstwa domowego oraz komputerowo – poligraficznej. Posiada duże możliwości psychofizyczne do wykonywania różnorodnych prac. Bardzo chętnie uczy się nowych technik, jest obowiązkowa, czerpie dużą satysfakcję z zajęć w warsztacie. Chętnie aktywnie  uczestniczy w różnorodnych formach treningu społecznego, podczas wyjazdów wycieczkowych jest zdyscyplinowana, nie sprawia jakichkolwiek trudności. W kontaktach interpersonalnych otwarta, pozytywnie nastawiona do otoczenia, stabilna emocjonalnie. Uczestniczka w szybkim tempie nabywa nowe umiejętności, lubi przewodzić w grupie, cechuje ją wysoki poziom kultury osobistej. W warsztacie korzysta z zajęć rehabilitacji ruchowej. Brała udział w spektaklu „Literkowo”, gdzie wcielała się w różne role. Bardzo chciała uczestniczyć po zakończeniu edukacji w zajęciach w warsztacie, widać jak dynamicznie rozwija się psychofizycznie i zawodowo. Brała udział w konferencji aktywizującej „(Nie)pełnosprawni na rynku pracy”.</w:t>
      </w:r>
    </w:p>
    <w:p>
      <w:pPr>
        <w:pStyle w:val="Standard"/>
        <w:spacing w:lineRule="auto" w:line="360" w:before="624" w:after="624"/>
        <w:ind w:left="1134" w:right="680" w:hanging="0"/>
        <w:jc w:val="both"/>
        <w:rPr>
          <w:sz w:val="28"/>
          <w:szCs w:val="28"/>
        </w:rPr>
      </w:pPr>
      <w:r>
        <w:rPr>
          <w:sz w:val="28"/>
          <w:szCs w:val="28"/>
        </w:rPr>
        <w:t>Uczestniczka będzie kontynuowała proces terapii w pracowni plastycznej.</w:t>
      </w:r>
    </w:p>
    <w:p>
      <w:pPr>
        <w:pStyle w:val="Standard"/>
        <w:spacing w:lineRule="auto" w:line="360" w:before="624" w:after="624"/>
        <w:ind w:left="1134" w:right="680" w:hanging="0"/>
        <w:jc w:val="both"/>
        <w:rPr>
          <w:b/>
          <w:b/>
          <w:bCs/>
          <w:sz w:val="28"/>
          <w:szCs w:val="28"/>
        </w:rPr>
      </w:pPr>
      <w:r>
        <w:rPr>
          <w:b/>
          <w:bCs/>
          <w:sz w:val="28"/>
          <w:szCs w:val="28"/>
        </w:rPr>
        <w:t>32. D.G., mężczyzna, stopień niepełnosprawności umiarkowany.</w:t>
      </w:r>
    </w:p>
    <w:p>
      <w:pPr>
        <w:pStyle w:val="Standard"/>
        <w:spacing w:lineRule="auto" w:line="360" w:before="624" w:after="624"/>
        <w:ind w:left="1134" w:right="680" w:hanging="0"/>
        <w:jc w:val="both"/>
        <w:rPr>
          <w:sz w:val="28"/>
          <w:szCs w:val="28"/>
        </w:rPr>
      </w:pPr>
      <w:r>
        <w:rPr>
          <w:sz w:val="28"/>
          <w:szCs w:val="28"/>
        </w:rPr>
        <w:t>Uczestnik przyjęty na czas określony- zastępstwo, realizował proces terapii w pracowni komputerowo – poligraficznej. Bardzo szybko zaadaptował się do panujących w warsztacie warunków, przestrzegał ustalonych zasad. Nawiązał pozytywne relacje z instruktorem, oparte na zaufaniu, co było niezwykle pomocne w motywowaniu go do kontynuacji leczenia – choroba alkoholowa. Uczestnik ma bardzo duże możliwości psychofizyczne, jest samodzielny w większości czynności życia codziennego. Pobyt w warsztacie wyraźnie go wyciszył, odnalazł tu sens pracy, nawiązał znajomości koleżeńskie. Bardzo lubiany przez kadrę i uczestników warsztatu. Pomocny, otwarty na podejmowanie nowych wyzwań, lubi czuć się potrzebny. Jego otwartość, wesołe usposobienie pozytywnie wpływało na atmosferę w grupie. Aktualnie oczekuje na miejsce w warsztacie.</w:t>
      </w:r>
    </w:p>
    <w:p>
      <w:pPr>
        <w:pStyle w:val="Standard"/>
        <w:spacing w:lineRule="auto" w:line="360" w:before="624" w:after="624"/>
        <w:ind w:left="1134" w:right="680" w:hanging="0"/>
        <w:jc w:val="both"/>
        <w:rPr>
          <w:sz w:val="28"/>
          <w:szCs w:val="28"/>
        </w:rPr>
      </w:pPr>
      <w:r>
        <w:rPr>
          <w:sz w:val="28"/>
          <w:szCs w:val="28"/>
        </w:rPr>
        <w:t>Z psychologiem współpracował w zakresie udziału w zajęciach rozwijających kompetencje społeczne, językowe, arytmetyczne, treningu myślenia i pamięci.</w:t>
      </w:r>
    </w:p>
    <w:p>
      <w:pPr>
        <w:pStyle w:val="Standard"/>
        <w:spacing w:lineRule="auto" w:line="360" w:before="624" w:after="624"/>
        <w:ind w:left="1134" w:right="680" w:hanging="0"/>
        <w:jc w:val="both"/>
        <w:rPr>
          <w:b/>
          <w:b/>
          <w:bCs/>
          <w:i/>
          <w:i/>
          <w:sz w:val="28"/>
          <w:szCs w:val="28"/>
        </w:rPr>
      </w:pPr>
      <w:r>
        <w:rPr>
          <w:b/>
          <w:bCs/>
          <w:i/>
          <w:sz w:val="28"/>
          <w:szCs w:val="28"/>
        </w:rPr>
        <w:t>Opis funkcjonowania uczestników Warsztatu Terapii Zajęciowej TPD w Lipnie został przygotowany w oparciu o okresową ocenę zatwierdzoną przez Radę Programową WTZ.  Zawiera także informacje o realizowanym procesie rehabilitacyjnym i terapeutycznym uczestników, którzy w roku 2019 zrezygnowali z udziału w zajęciach WTZ.</w:t>
      </w:r>
    </w:p>
    <w:p>
      <w:pPr>
        <w:pStyle w:val="Standard"/>
        <w:spacing w:lineRule="auto" w:line="360" w:before="624" w:after="624"/>
        <w:ind w:left="1134" w:right="680" w:hanging="0"/>
        <w:jc w:val="both"/>
        <w:rPr>
          <w:b/>
          <w:b/>
          <w:bCs/>
          <w:i/>
          <w:i/>
          <w:sz w:val="28"/>
          <w:szCs w:val="28"/>
        </w:rPr>
      </w:pPr>
      <w:r>
        <w:rPr>
          <w:b/>
          <w:bCs/>
          <w:i/>
          <w:sz w:val="28"/>
          <w:szCs w:val="28"/>
        </w:rPr>
        <w:t>Opracował Kierownik WTZ – Lidia Nierychlewska.</w:t>
      </w:r>
    </w:p>
    <w:p>
      <w:pPr>
        <w:pStyle w:val="Standard"/>
        <w:spacing w:lineRule="auto" w:line="360" w:before="624" w:after="624"/>
        <w:ind w:left="1134" w:right="680" w:hanging="0"/>
        <w:jc w:val="both"/>
        <w:rPr>
          <w:b/>
          <w:b/>
          <w:bCs/>
          <w:i/>
          <w:i/>
          <w:sz w:val="28"/>
          <w:szCs w:val="28"/>
        </w:rPr>
      </w:pPr>
      <w:r>
        <w:rPr>
          <w:b/>
          <w:bCs/>
          <w:i/>
          <w:sz w:val="28"/>
          <w:szCs w:val="28"/>
        </w:rPr>
      </w:r>
    </w:p>
    <w:p>
      <w:pPr>
        <w:pStyle w:val="Standard"/>
        <w:spacing w:lineRule="auto" w:line="360" w:before="624" w:after="624"/>
        <w:ind w:left="1134" w:right="680" w:hanging="0"/>
        <w:jc w:val="both"/>
        <w:rPr>
          <w:b/>
          <w:b/>
          <w:sz w:val="28"/>
          <w:szCs w:val="28"/>
        </w:rPr>
      </w:pPr>
      <w:r>
        <w:rPr>
          <w:b/>
          <w:sz w:val="28"/>
          <w:szCs w:val="28"/>
        </w:rPr>
      </w:r>
    </w:p>
    <w:p>
      <w:pPr>
        <w:pStyle w:val="Standard"/>
        <w:spacing w:lineRule="auto" w:line="360" w:before="624" w:after="624"/>
        <w:ind w:left="1134" w:right="680" w:hanging="0"/>
        <w:jc w:val="both"/>
        <w:rPr>
          <w:b/>
          <w:b/>
          <w:sz w:val="28"/>
          <w:szCs w:val="28"/>
        </w:rPr>
      </w:pPr>
      <w:r>
        <w:rPr>
          <w:b/>
          <w:sz w:val="28"/>
          <w:szCs w:val="28"/>
        </w:rPr>
      </w:r>
    </w:p>
    <w:p>
      <w:pPr>
        <w:pStyle w:val="Standard"/>
        <w:spacing w:lineRule="auto" w:line="360" w:before="624" w:after="624"/>
        <w:ind w:left="1134" w:right="680" w:hanging="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TekstdymkaZnak">
    <w:name w:val="Tekst dymka Znak"/>
    <w:qFormat/>
    <w:rPr>
      <w:rFonts w:ascii="Segoe UI" w:hAnsi="Segoe UI" w:cs="Mangal;Courier New"/>
      <w:sz w:val="18"/>
      <w:szCs w:val="16"/>
    </w:rPr>
  </w:style>
  <w:style w:type="character" w:styleId="TekstprzypisukocowegoZnak">
    <w:name w:val="Tekst przypisu końcowego Znak"/>
    <w:qFormat/>
    <w:rPr>
      <w:rFonts w:cs="Mangal;Courier New"/>
      <w:sz w:val="20"/>
      <w:szCs w:val="18"/>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Courier New"/>
      <w:sz w:val="18"/>
      <w:szCs w:val="16"/>
    </w:rPr>
  </w:style>
  <w:style w:type="paragraph" w:styleId="Endnote">
    <w:name w:val="Endnote Text"/>
    <w:basedOn w:val="Normal"/>
    <w:pPr>
      <w:suppressAutoHyphens w:val="true"/>
    </w:pPr>
    <w:rPr>
      <w:rFonts w:cs="Mangal;Courier New"/>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Lidia Nierychlewska</dc:creator>
  <dc:description/>
  <cp:keywords/>
  <dc:language>en-US</dc:language>
  <cp:lastModifiedBy>BOP2</cp:lastModifiedBy>
  <cp:lastPrinted>2020-05-20T09:40:00Z</cp:lastPrinted>
  <dcterms:modified xsi:type="dcterms:W3CDTF">2020-05-20T07:41:00Z</dcterms:modified>
  <cp:revision>3</cp:revision>
  <dc:subject/>
  <dc:title/>
</cp:coreProperties>
</file>