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MERYTORYCZNE Z DZIAŁALNOŚCI WARSZTATU TERAPII ZAJĘCIOWEJ TPD W LIPNIE ZA ROK 2019</w:t>
      </w:r>
    </w:p>
    <w:p>
      <w:pPr>
        <w:pStyle w:val="Normal"/>
        <w:tabs>
          <w:tab w:val="clear" w:pos="708"/>
          <w:tab w:val="left" w:pos="579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roku 2019 w zajęciach Warsztatu Terapii Zajęciowej TPD w Lipnie brało udział 30 osób z niepełnosprawnością które posiadały aktualne orzeczenie – wskazania do terapii zajęci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kami Warsztatu Terapii Zajęciowej było 16 kobiet i 14 mężczyzn (stan na 31.12.2019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śród uczestników znajdowały się osoby ze znacznym (25) i umiarkowanym stopniem  niepełnosprawności (5)   i różnym jej  rodzajem, w tym: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  – 12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,   choroby neurologiczne – 8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 , choroby psychiczne i inne – 7 osób;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, zaburzenia narządu  słuchu i mowy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roby narządu wzroku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utyzm  – 1 osoba. /Dane ze stanu na 31.12.2019r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i uczestnicy Warsztatu Terapii Zajęciowej przyjęci w 2019 r. kontynuujący proces terapii :</w:t>
      </w:r>
    </w:p>
    <w:p>
      <w:pPr>
        <w:pStyle w:val="Normal"/>
        <w:jc w:val="both"/>
        <w:rPr/>
      </w:pPr>
      <w:r>
        <w:rPr>
          <w:sz w:val="28"/>
          <w:szCs w:val="28"/>
        </w:rPr>
        <w:t>- niepełnosprawność intelektualna, choroby psychiczne i  neurologiczne – 1 osob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pełnosprawność intelektualna, choroby psychiczne – 1 osoba ( uczestnik przyjęty na czas określony – aktualnie oczekuje na miejsce w warsztacie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W roku 2019 proces terapii w  Warsztacie zakończyła 1   osob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ężczyzna – stopień niepełnosprawności znaczny, uczestnik ubezwłasnowolniony, decyzję o rezygnacji podjął ojciec – opiekun prawny; uczestnik czasowo przebywał pod opieką innego członka rodziny – brat ojca.  Dalsza rodzina nie chciała jednak sprawować nad nim ciągłej opieki, nakłonili opiekuna prawnego do przeniesienia uczestnika do placówki opiekuńczej dla osób z niepełnosprawnością w Toruniu. Uczestnik bardzo bał się zmiany otoczenia, rozdzielenia z ojcem, nie do końca miał racjonalne rozeznanie, co do zmiany swojej sytuacji ży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9 zawieszono czasowo pobyt jednego z uczestników w związku z rażącym, cyklicznym  łamaniem postanowień regulaminu warsztatu, powtarzającym się wulgarnym i agresywnym zachowaniem w stosunku do kadry i innych uczestników.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rekwencja uczestnictwa w zajęciach w roku 2019 dla 30 uczestników wyniosła łącznie 86 %, w tym dla poszczególnych  miesięc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yczeń – 83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uty – 92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rzec – 89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wiecień – 83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j – 86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zerwiec – 75 %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piec – 90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erpień – 96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rzesień – 85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ździernik – 82 %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stopad – 90 %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dzień – 76%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i terapia zajęciowa</w:t>
      </w:r>
    </w:p>
    <w:p>
      <w:pPr>
        <w:pStyle w:val="Akapitz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 rehabilitacji i terapii uczestników Warsztatu Terapii Zajęciowej prowadzony był w oparciu o indywidualne programy rehabilitacji społecznej i zawodowej.  Zrealizowane zostały  założenia przyjęte w rocznym planie pracy na rok 2019. Obejmował on zarówno zadania podstawowe z zakresu rehabilitacji i terapii zajęciowej oraz szereg zajęć dodatkowych, uzupeł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pię zajęciową uczestników prowadzono w poszczególnych pracowniach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ękodzielniczo – krawiecki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uterowo – poligraficzn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spodarstwa domow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ultury i sztuki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stycznej;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lar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społecz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habilitacja społeczna uczestników realizowana w ramach zajęć, treningów codziennych  obejmowała  działania mające na celu zdobycie wiedzy i umiejętności  praktycznych z zak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tymalnie samodzielnego  korzystania z dostępnych instytucji użyteczności publicznej;</w:t>
      </w:r>
    </w:p>
    <w:p>
      <w:pPr>
        <w:pStyle w:val="Normal"/>
        <w:jc w:val="both"/>
        <w:rPr/>
      </w:pPr>
      <w:r>
        <w:rPr>
          <w:sz w:val="28"/>
          <w:szCs w:val="28"/>
        </w:rPr>
        <w:t>- aktywnego  funkcjonowania w społeczeństwie – rozumienia/pełnienia ról społecznych i wchodzenia w ich funkcje;</w:t>
      </w:r>
    </w:p>
    <w:p>
      <w:pPr>
        <w:pStyle w:val="Normal"/>
        <w:jc w:val="both"/>
        <w:rPr/>
      </w:pPr>
      <w:r>
        <w:rPr>
          <w:sz w:val="28"/>
          <w:szCs w:val="28"/>
        </w:rPr>
        <w:t>- samodzielnego planowania wydatków oraz racjonalnego gospodarowania środkami finansowymi – trening ekonomiczny gotówkowy i bezgotówko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zaradności osobistej i umiejętności samodzielnego radzenia sobie w różnych sytuacjach społe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panowania i stosowania się do zasad współżycia społecznego, właściwego rozumienia i sądzenia norm społecznych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u  w akcjach o charakterze społeczn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tywnego udziału w życiu społeczności lok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amodzielnego i aktywnego zagospodarowania czasu wolnego, zachęcania do samorozwoju, rozwijania pasji, zachęcanie do korzystania z dostępnych form aktywizujących; </w:t>
      </w:r>
    </w:p>
    <w:p>
      <w:pPr>
        <w:pStyle w:val="Normal"/>
        <w:jc w:val="both"/>
        <w:rPr/>
      </w:pPr>
      <w:r>
        <w:rPr>
          <w:sz w:val="28"/>
          <w:szCs w:val="28"/>
        </w:rPr>
        <w:t>- samodzielnego podejmowania decyzji, rozumienia istoty odpowiedzialności za swoje postępowanie i konsekwencji z niego płynących dla  innych osób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umiejętnego nawiązywania stosunków interpersonalnych, tworzenia i podtrzymywania więzi z innymi osobami, kształtowania postaw empatii i tolera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a do dbania o środowisko naturalne, nauka prawidłowej segregacji odpadów, ekonomicznego korzystania  z materiałów do zajęć, porządkowania terenów zielo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a postawy świadomego i aktywnego uczestnictwa w procesie rehabilitacji, poznania własnych ograniczeń i możliwości, rozumienia swojej niepełnosprawności , choroby – identyfik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s rehabilitacji społecznej  uczestników został wzbogacony o różnego rodzaju zajęcia dodatkowe, spotkania edukacyjne i integracyjne  m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integracyjne osób niepełnosprawnych dla członków PZN Koło w Lipnie oraz uczestników WT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gracyjne uroczystości okolicznośc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azdy do kina i  teat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zdrowot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Istotnym elementem pracy terapeutycznej z uczestnikami była prowadzona  rehabilitacja zdrowotna mająca na c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prawnianie ruchowe, fizyczne uczestników w formie zajęć rehabilitacji ruchowej, indywidualnych i grupowych, korzystania z  pływalni miejskiej;</w:t>
      </w:r>
    </w:p>
    <w:p>
      <w:pPr>
        <w:pStyle w:val="Normal"/>
        <w:jc w:val="both"/>
        <w:rPr/>
      </w:pPr>
      <w:r>
        <w:rPr>
          <w:sz w:val="28"/>
          <w:szCs w:val="28"/>
        </w:rPr>
        <w:t>- wdrażanie do znajomości i stosowania zasad prawidłowego odżywiania się, dbania o higienę osobistą, rozumienia procesów fizjologicznych zachodzących w organizmi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a do kontroli stanu zdrowia, samodzielnego dopilnowania terminów specjalistycznych wizyt lekarskich np. psychiatry, neurologa; regularnego zażywania  stałych lekarst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filaktyka i wdrażanie do systematycznej kontroli ciśnienia tętniczego, poziomu glikemii - współpraca uczestników i środowiska rodzinnego z pielęgniarką w warsztaci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drażanie do prowadzenia zdrowego i aktywnego  stylu ży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w zajęciach psychoedukacyjnych zorganizowanych na terenie warsztatu na temat depresji (spotkanie także dla rodziców/ opiekunów uczestników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problemy zdrowotne, w tym konieczność zgłoszenia się na specjalistyczną konsultację lekarską były na bieżąco zgłaszane rodzicom/ opiekunom uczest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pra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W roku 2019 Warsztat realizował  współpracę w zakresie zleceń na przygotowanie kart okolicznościowych dla Urzędu Miejskiego, Zakładu Gospodarki Mieszkaniowej, Banku Spółdzielczego, Sądu Rejonowego, Przedsiębiorstwa Robót Drogowych oraz Przedsiębiorstwa Usług Komunalnych w Lipnie. Kontynuowano także współpracę z  Miejskim Centrum Kulturalnym w Lipnie oraz Miejską Biblioteką Publ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ealizacji zadania publicznego „Spotkania kulturalno – edukacyjne dla najmłodszych. Dorośli z niepełnosprawnością w darze dzieciom” zaproszono szereg oddziałów przedszkolnych i szkolnych do skorzystania z możliwości udziału w przedsięwzięciu. Wystawione w kinie „Nawojka” w Lipnie spektakle pt. „Literkowo” obejrzało około 700 osób, przedstawicieli 18 placówek z powiatu lipnowskiego. Realizacja zadania przebiegała w kilku etapach, zgodnie z przyjętym harmonogramem. Dzięki aktywnemu udziałowi w projekcie niepełnosprawni uczestnicy warsztatu mimo ograniczeń psychoruchowych mieli okazję odkryć i  rozwijać swoje pasje artystyczne, w tym aktorskie. „Literkowo” zostało bardzo przychylnie ocenione i odebrane przez społeczność  lokalną, było doskonałą edukacją dla najmłodszych odbiorców w zakresie tolerancji, szacunku, empatii oraz rozumienia świata osób z  niepełnosprawnością. Wszyscy podopieczni warsztatu biorący udział w projekcie entuzjastycznie wyrazili chęć kontynuacji w przyszłości tego rodzaju zajęć artystycznych. Możliwość publicznego występu, zaprezentowania się na scenie przed publicznością dała osobom z niepełnosprawnością poczucie sukcesu i samo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habilitacja zawod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habilitacja zawodowa uczestników Warsztatu prowadzona była indywidualnie w poszczególnych pracowniach. Grupa uczestników zarejestrowanych w Powiatowym Urzędzie Pracy w Lipnie jako osoby poszukujące zatrudnienia utrzymywała regularny kontakt z instytucją, stawiając się na wezwania w wyznaczonych terminach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Indywidualne programy rehabilitacji i terapii uczestników zakładały realizację usprawniania zawodowego  celem wyposażenia podopiecznych w pożądane umiejętności zawodowe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pracy w grupie, odpowiedzialnośc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rzystania z instrukcji (pisemnych, słownych, obrazkowych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a czasu pracy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samokontroli wykonywanych czyn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znania i właściwego wykorzystania materiałów do 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ługiwania się narzędz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boru techniki pracy do zad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strzegania zasad bhp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a porządku w najbliższym otoczen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tyw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ono systematyczną  obserwację uczestników pod kątem poczynionych  postępów w procesie rehabilitacji zawodowej i społecznej. Rada Programowa dokonała okresowej oceny funkcjonowania (półrocznej, rocznej), oceny realizacji indywidualnych programów rehabilitacji i terapii oraz oceny kompleksowej uczestników warunkującej kontynuację procesu terapeutycznego w Warsztacie.</w:t>
      </w:r>
    </w:p>
    <w:p>
      <w:pPr>
        <w:pStyle w:val="Normal"/>
        <w:jc w:val="both"/>
        <w:rPr/>
      </w:pPr>
      <w:r>
        <w:rPr>
          <w:sz w:val="28"/>
          <w:szCs w:val="28"/>
        </w:rPr>
        <w:t>W ramach aktywizacji zawodowej zorganizowano wyjazd grupy uczestników do Łodzi na konferencję „(Nie)pełnosprawni na rynku prac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arcie  psychologicz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W roku 2019 psycholog w Warsztacie prowadził badania i działania diagnostyczne podopiecznych oraz kandydatów na uczestników – wstępny wywiad psychologiczny. Organizował  indywidualne i grupowe zajęcia z zakre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uzyko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oma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ć relaksac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sultacji indywidualnych i wsparcia psychologi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sychoeduka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wencji w sytuacjach kryzysow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mów mediac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ji dla rodziców/opiekunów , uczestników i kadry prelekcji „Depresja – porozmawiajmy o niej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ć warsztatowych dla uczestników „Smutek początkiem depresj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ć warsztatowych – rozpoznawanie i nazywanie emocji, doskonalenie komunikacji niewerbalnej – wsparcie uczestników w spektaklu „Literkowo”;</w:t>
      </w:r>
    </w:p>
    <w:p>
      <w:pPr>
        <w:pStyle w:val="Normal"/>
        <w:jc w:val="both"/>
        <w:rPr/>
      </w:pPr>
      <w:r>
        <w:rPr>
          <w:sz w:val="28"/>
          <w:szCs w:val="28"/>
        </w:rPr>
        <w:t>- opowiadań terapeutycznych, bajkoterapii, filmoterap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ymulowania percepcji wzrokowej, słuchowej, dotykowej i węchowej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ningów myślenia i pamię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jęć rozwijających kompetencje językowe, społeczne i arytmetyczne;</w:t>
      </w:r>
    </w:p>
    <w:p>
      <w:pPr>
        <w:pStyle w:val="Normal"/>
        <w:jc w:val="both"/>
        <w:rPr/>
      </w:pPr>
      <w:r>
        <w:rPr>
          <w:sz w:val="28"/>
          <w:szCs w:val="28"/>
        </w:rPr>
        <w:t>- współorganizacji  spotkania czytelniczego dla uczestników z udziałem  zaproszonych g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a funkcji poznawcz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eningów umiejętności społecznych – zajęcia T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ółorganizacji konkursu dla uczestników „Zdrowo jem. Zdrowo żyję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cji warsztatów szkoleniowych dla instruktorów – diagnoza, opinia psychologiczn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wijania kompetencji społecznych, językowych, arytmety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sparcia oraz pomocy w prowadzeniu zajęć w poszczególnych pracow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 w Warsztacie uczestniczył w spotkaniach i pracach Rady Programowej. Kontaktował się indywidualnie osobiście lub telefonicznie z rodzicami/ opiekunami uczestników – interwencja oraz wsparcie w sytuacjach kryzys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alność dodatkowa, promocja,  integrac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Kierownik  przy współpracy z kadrą  placówki współpracował systematycznie z lokalnymi mediami celem promowania działalności Warsztatu oraz ukazywania problematyki funkcjonowania i terapii  osób z niepełnosprawnoś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rozwijania zainteresowań artystycznych uczestników Warsztatu zrealizowano konkurs fotograficzno plastyczny – „Moja rodzina”. Podopieczni w wybranej formie mogli zaprezentować swój portret rodziny, wykonane prace przygotowali do prezentacji w formie wystawy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ramach zajęć dodatkowych urozmaicających proces terapii uczestników kadra Warsztatu przygotował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iermasze prac – prezentacja wyrobów rękodzielniczych  osób niepełnospraw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czytelnicze z udziałem zaproszonych g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hody Światowego Dnia Świadomości Autyzmu – warsztaty dla uczestnikó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bchody Światowego Dnia Osób z Zespołem Downa – „Dzień kolorowej skarpetk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odwiedziny schroniska dla zwierząt, przekazanie karmy zebranej w ramach akcji charytatyw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z przedstawicielami Fundacji na Rzecz Ochrony Praw Zwierząt Mondo Cane z Włocławk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gracyjny bal karnawałowy i andrzejkow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kursy tematyczne dla uczestników: „Słodka Wielkanoc” – najlepsze wypieki, „Zdrowo jem. Zdrowo Żyję” – profilaktyka i zasady zdrowego żywienia, „Kulinarne rewolucje w WTZ”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jazdy na występy zespołu Mazowsze – spektakle edukacyjne: „Betlejem Polskie”, „Magiczna podróż – piękna nasza Polska cała”, zwiedzanie siedziby zespołu w Otrębus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 w wystawie „Oko w oko z Czarnobylem”, spotkanie z autor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ody na wesoł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konalenie zawodowe - kad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W roku 2019 kadra Warsztatu Terapii Zajęciowej brała udział w następujących formach doskonalenia zawodow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e informacyjne i debata w Kujawsko – Pomorskim Urzędzie Wojewódzkim nt. pozycji osoby z niepełnosprawnością w systemie wsparcia – kierownik, rehabilitant, instruktorzy – 2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bata poświęcona aktywizacji społecznej i zawodowej osób z niepełnosprawnościami „Sukces niejedno ma imię” – kierownik, Instruktorzy – 2 osoby;</w:t>
      </w:r>
    </w:p>
    <w:p>
      <w:pPr>
        <w:pStyle w:val="Normal"/>
        <w:jc w:val="both"/>
        <w:rPr/>
      </w:pPr>
      <w:r>
        <w:rPr>
          <w:sz w:val="28"/>
          <w:szCs w:val="28"/>
        </w:rPr>
        <w:t>- konferencja „Chcemy całego życia” – porozmawiajmy o autyzmie – rehabilitant, instruktorzy – 3 osob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ferencja „Mediacje szkolne i rodzinne” – kierowni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lenie „Dobry projekt szansą na nowe działania – podnoszenie kompetencji i umiejętności organizacji pozarządowych w zakresie  pozyskiwania funduszy zewnętrznych” – kierownik, instrukt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ferencja „Szczepienia ochronne – jak zachęcić nieprzekonanych” – kierownik, psycholog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ferencja „Osoba niepełnosprawna w zatrudnieniu. Absolwent i co dalej?” – kierownik, instrukt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sztaty artystyczne Foamiran – instruktor, rehabilitan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ferencja „(Nie)pełnosprawni na rynku pracy” – instruktorzy – 2 osoby, rehabilitan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lenie „Seksualność osób w spectrum autyzmu oraz z niepełnosprawnością intelektualną” – kierownik, instruktorzy – 3 osoby, rehabilitan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kolenie „Dziewczyny w spectrum autyzmu. Doświadczenia i wyzwania” – instrukt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kolenie „Neurologopedyczne studia przypadków – studium przypadku dziecka z Zespołem Angelmana” – instruktorzy – 2 oso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łpraca z rodzicami/opiekunami uczestni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odzice i opiekunowie uczestników utrzymywali kontakty osobiste i telefoniczne z kadrą Warsztatu. Byli na bieżąco informowani o postępach i ewentualnych trudnościach w procesie rehabilitacji i terapii. Konsultowano się z rodzicami, opiekunami w kwestiach  związanych z codziennym funkcjonowaniem w Warsztacie, zmianami w organizacji zajęć, stanem zdrowia i samopoczucia uczestników, trudnościami natury opiekuńczej. Rodzice i  opiekunowie uczestników otrzymali pisemną ocenę funkcjonowania uczestnika po zrealizowaniu rocznego, indywidualnego planu rehabilitacji i terapii. Zostali zapoznani z kompleksowa oceną dokumentującą postępy w procesie rehabilitacji i terapii na przełomie ostatnich 3 l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rganizowano spotkanie informacyjne z rodzicami/ opiekunami uczestników oraz zajęcia psychoedukacyjne dla osób zainteresowanych na temat depresj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realizacją konkursu fotograficzno – plastycznego dla uczestników „Moja rodzina” na terenie warsztatu zorganizowano uroczyste zakończenie zadania połączone z wystawą przygotowanych prac oraz uroczystością integracyjną dla  członków rodzin/ opiekunó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dzice/ opiekunowie włączyli się w przygotowanie spektaklu „Literkowo” – pomoc w próbach, organizacji scenografii i kostiumów. Ponadto  2 osoby pełniły w projekcie rolę stałych opiekunów – wolontari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 osobiste i telefoniczne z rodzicami uczestników lub opiekunami zostały odpowiednio udokumentowane oraz dokonano  oceny współ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kcjonowanie zawodowe i społeczne uczestnik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Okresowe oceny uczestników określające poziom funkcjonowania zawodowego i społecznego potwierdzają pozyskanie u uczestników pozytywnych efektów prowadzonej terapii w następujących aspekt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"/>
        <w:gridCol w:w="7087"/>
        <w:gridCol w:w="1667"/>
        <w:gridCol w:w="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fera funkcjonowania uczestn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liczbac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odziennego </w:t>
            </w:r>
            <w:r>
              <w:rPr>
                <w:sz w:val="28"/>
                <w:szCs w:val="28"/>
              </w:rPr>
              <w:t>– sprawy codzien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poruszanie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Zdolność do samodzielnego wykonywania czynności życia codziennego - </w:t>
            </w:r>
            <w:r>
              <w:rPr>
                <w:sz w:val="28"/>
                <w:szCs w:val="28"/>
              </w:rPr>
              <w:t>posił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Zdolność do samodzielnego wykonywania 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toa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Zdolność do samodzielnego wykonyw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ynności ży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dziennego</w:t>
            </w:r>
            <w:r>
              <w:rPr>
                <w:sz w:val="28"/>
                <w:szCs w:val="28"/>
              </w:rPr>
              <w:t xml:space="preserve"> – ubieranie si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iejętności interpersonalne</w:t>
            </w:r>
            <w:r>
              <w:rPr>
                <w:sz w:val="28"/>
                <w:szCs w:val="28"/>
              </w:rPr>
              <w:t xml:space="preserve"> – uspołeczni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opanowania umiejętności niezbędnych do podję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trudnienia</w:t>
            </w:r>
            <w:r>
              <w:rPr>
                <w:sz w:val="28"/>
                <w:szCs w:val="28"/>
              </w:rPr>
              <w:t xml:space="preserve"> – dojrzałość społ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ień opanowania umiejętności niezbędnych do podjęcia zatrudnienia - </w:t>
            </w:r>
            <w:r>
              <w:rPr>
                <w:sz w:val="28"/>
                <w:szCs w:val="28"/>
              </w:rPr>
              <w:t>motyw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opień opanowania umiejętności niezbędnych do podjęcia zatrudnienia – </w:t>
            </w:r>
            <w:r>
              <w:rPr>
                <w:sz w:val="28"/>
                <w:szCs w:val="28"/>
              </w:rPr>
              <w:t>sprawność psychofizycz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opanowania umiejętności niezbędnych do podjęc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atrudnienia </w:t>
            </w:r>
            <w:r>
              <w:rPr>
                <w:sz w:val="28"/>
                <w:szCs w:val="28"/>
              </w:rPr>
              <w:t>– umiejętności zawodo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habilitacja zawodowa – </w:t>
            </w:r>
            <w:r>
              <w:rPr>
                <w:sz w:val="28"/>
                <w:szCs w:val="28"/>
              </w:rPr>
              <w:t>materiał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społeczność grupowa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miejętności interpersonalne – </w:t>
            </w:r>
            <w:r>
              <w:rPr>
                <w:sz w:val="28"/>
                <w:szCs w:val="28"/>
              </w:rPr>
              <w:t>komunikacja i umiejętn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przygotowanie do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cja zawodowa</w:t>
            </w:r>
            <w:r>
              <w:rPr>
                <w:sz w:val="28"/>
                <w:szCs w:val="28"/>
              </w:rPr>
              <w:t xml:space="preserve"> – realizacja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prowadzonych ocen postępów wynika, iż największy wzrost – dynamikę rozwoju zawodowego i społecznego obserwuje się u uczestników rozpoczynających proces rehabilitacji i terapii w warsztacie. Adaptacja do nowych warunków uległa jednak wydłużeniu w przypadku osób, które ze względu na wcześniejsze  doświadczenia edukacyjno – rehabilitacyjne wymagały dodatkowego wspar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w przypadku których przeprowadzono w roku 2019 ocenę kompleksową – 6 osób  posiadają wskazania Rady Programowej do dalszej kontynuacji procesu rehabilitacji zawodowej i społecznej w warsztacie.</w:t>
      </w:r>
    </w:p>
    <w:p>
      <w:pPr>
        <w:pStyle w:val="Normal"/>
        <w:jc w:val="both"/>
        <w:rPr/>
      </w:pPr>
      <w:r>
        <w:rPr>
          <w:sz w:val="28"/>
          <w:szCs w:val="28"/>
        </w:rPr>
        <w:t>W załączeniu sprawozdania opis indywidualnych postępów i funkcjonowania uczestników w procesie rehabilitacji społecznej i zawo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racowanie: Kierownik WTZ Lidia Nierychlews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3:00Z</dcterms:created>
  <dc:creator>WTZ</dc:creator>
  <dc:description/>
  <cp:keywords/>
  <dc:language>en-US</dc:language>
  <cp:lastModifiedBy>BOP2</cp:lastModifiedBy>
  <cp:lastPrinted>2020-05-20T09:39:00Z</cp:lastPrinted>
  <dcterms:modified xsi:type="dcterms:W3CDTF">2020-05-20T07:39:00Z</dcterms:modified>
  <cp:revision>3</cp:revision>
  <dc:subject/>
  <dc:title/>
</cp:coreProperties>
</file>