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RADA POWIATU W LIPN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PROTOKÓŁ GŁOSOWAN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z dnia 21 kwietnia 2020 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owanie jaw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uprawnionych do głosowania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oddanych głosów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27"/>
        <w:gridCol w:w="5392"/>
        <w:gridCol w:w="675"/>
        <w:gridCol w:w="570"/>
        <w:gridCol w:w="108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unkt porządku  obra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WSTRZ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CIDFont+F1" w:hAnsi="CIDFont+F1"/>
                <w:color w:val="000000"/>
                <w:kern w:val="2"/>
                <w:sz w:val="24"/>
                <w:szCs w:val="24"/>
                <w:lang w:eastAsia="zh-CN" w:bidi="hi-IN"/>
              </w:rPr>
              <w:t>Podjęcie uchwały w sprawie podziału środków finansowych z Państwowego Funduszu Rehabilitacji Osób Niepełnosprawnych na realizację zadań z zakresu rehabilitacji zawodowej i społecznej w 2020 rok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Rezultat głosowania: </w:t>
      </w: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>Wniosek przyjęt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y oddan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524"/>
        <w:gridCol w:w="312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Zbigniew Agaciń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Baran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Ryszard Dobiesz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Grażyna Frymar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Góźd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deusz Grad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Grzywiń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erzy Kowal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a Kulig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usz Link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Dorota Łańcuc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zena Niekraś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drzej Nowa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ola Ryb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łgorzata Rzepczyń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na Smużew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n Wado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Sławomir Wiśni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Zająkał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27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27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a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8:00Z</dcterms:created>
  <dc:creator>BOP2</dc:creator>
  <dc:description/>
  <dc:language>en-US</dc:language>
  <cp:lastModifiedBy>BOP2</cp:lastModifiedBy>
  <cp:lastPrinted>2019-02-04T11:25:00Z</cp:lastPrinted>
  <dcterms:modified xsi:type="dcterms:W3CDTF">2020-05-0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