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RADA POWIATU W LIPN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PROTOKÓŁ GŁOSOWAN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z dnia 21 kwietnia 2020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Głosowanie jaw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Liczba uprawnionych do głosowania: 1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Liczba oddanych głosów: 1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27"/>
        <w:gridCol w:w="5392"/>
        <w:gridCol w:w="675"/>
        <w:gridCol w:w="570"/>
        <w:gridCol w:w="108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unkt porządku  obra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WSTRZ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CIDFont+F1" w:hAnsi="CIDFont+F1"/>
                <w:color w:val="000000"/>
                <w:kern w:val="2"/>
                <w:sz w:val="24"/>
                <w:szCs w:val="24"/>
                <w:lang w:eastAsia="zh-CN" w:bidi="hi-IN"/>
              </w:rPr>
              <w:t>Podjęcie uchwały w sprawie wyrażenia zgody na sprzedaż nieruchomośc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 xml:space="preserve">Rezultat głosowania: </w:t>
      </w: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>Wniosek przyjęt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Głosy oddan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524"/>
        <w:gridCol w:w="312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Zbigniew Agaciń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Krzysztof Barano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Ryszard Dobiesze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Grażyna Frymarkiewic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cek Góźd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deusz Gradkiewic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Krzysztof Grzywiń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erzy Kowal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a Kulig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usz Linko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Dorota Łańcuc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zena Niekraś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ndrzej Nowa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ola Ryb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łgorzata Rzepczyńs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nna Smużews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n Wadoń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Sławomir Wiśnie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cek Zająkał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27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27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a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60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8:00Z</dcterms:created>
  <dc:creator>BOP2</dc:creator>
  <dc:description/>
  <dc:language>en-US</dc:language>
  <cp:lastModifiedBy>BOP2</cp:lastModifiedBy>
  <cp:lastPrinted>2019-02-04T11:25:00Z</cp:lastPrinted>
  <dcterms:modified xsi:type="dcterms:W3CDTF">2020-05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