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Załącznik do Uchwały Nr XIII/110/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ady Powiatu w Lipnie z dnia 20.12.2019 r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rozumi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ierzenia niektórych zada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zakresu administracji rzą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ązanych              z kwalifikacją wojskową w 2020 r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……2020 r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ind w:left="-113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Wojewodą Kujawsko-Pomorskim</w:t>
      </w:r>
      <w:r>
        <w:rPr>
          <w:rFonts w:cs="Times New Roman" w:ascii="Times New Roman" w:hAnsi="Times New Roman"/>
          <w:b w:val="false"/>
          <w:sz w:val="24"/>
          <w:szCs w:val="24"/>
        </w:rPr>
        <w:t>, zwanym w treści Porozumienia „Powierzającym”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Lipnowskim</w:t>
      </w:r>
      <w:r>
        <w:rPr>
          <w:rFonts w:cs="Times New Roman" w:ascii="Times New Roman" w:hAnsi="Times New Roman"/>
          <w:sz w:val="24"/>
          <w:szCs w:val="24"/>
        </w:rPr>
        <w:t xml:space="preserve"> zwanym w treści niniejszego porozumienia „Przejmującym”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 Zarząd w osobach: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arosty – Krzysztof Baranowski,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cestarosty – Maria Kulig,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Powiatu – </w:t>
        <w:tab/>
        <w:t>Barbara Małkiewicz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13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ch na podstawie uchwały Rady Powiatu w Lipnie Nr …..… z dnia …….… </w:t>
        <w:br/>
        <w:t xml:space="preserve">w sprawie przejęcia niektórych zadań z zakresu administracji rządowej związanych z kwalifikacją wojskową w roku 2020, </w:t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 ustawy z dnia 23 stycznia 2009 r. o wojewodzie i administracji rządowej  w województwie (Dz. U. z 2019 r. poz. 1464) w związku z art. 5 ust. 1, 3 i 4 ustawy z dnia </w:t>
        <w:br/>
        <w:t>5 czerwca 1998 r. o samorządzie powiatowym (Dz. U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 2019 r. poz. 51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art. 26 ust. 1 i 2,  art. 30 oraz art. 35 ust. 1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ustawy z dnia 21 listopada 1967 r. o powszechnym obowiązku obrony Rzeczypospolitej Polskiej (Dz. U. z 2019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z. 1541) oraz art. 150 ustawy z dnia 27 sierpnia 2009 r. o finansach publicznych (Dz. U. z 2019 r. poz. 869) Strony zawierają  porozumie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 w:before="0" w:after="0"/>
        <w:ind w:left="283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tabs>
          <w:tab w:val="clear" w:pos="708"/>
          <w:tab w:val="center" w:pos="453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elem zapewnienia sprawnego przeprowadzenia kwalifikacji wojskowej </w:t>
        <w:br/>
        <w:t xml:space="preserve">w Powiecie Lipnowskim w 2020 r. Powierzający powierza, a Przejmujący przyjmuje </w:t>
        <w:br/>
        <w:t xml:space="preserve">na zasadach określonych w niniejszym porozumieniu, wykonanie zadań Powierzającego </w:t>
        <w:br/>
        <w:t xml:space="preserve">z zakresu administracji rządowej wynikających z art. 30 ust. 5 ustawy z dnia </w:t>
        <w:br/>
        <w:t>21 listopada 1967 r. o powszechnym obowiązku obrony Rzeczypospolitej Polskiej polegających na: wypłaceniu dodatkowych wynagrodzeń osobom wchodzącym w skład Powiatowej Komisji Lekarskiej w Lipnie w przypadku udziału w pracy tej komisji poza godzinami pracy zawodowej.</w:t>
      </w:r>
    </w:p>
    <w:p>
      <w:pPr>
        <w:pStyle w:val="Akapitzlist"/>
        <w:tabs>
          <w:tab w:val="clear" w:pos="708"/>
          <w:tab w:val="center" w:pos="453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ramach powierzonego zadania określonego w ust. 1 Przejmujący </w:t>
      </w:r>
      <w:r>
        <w:rPr>
          <w:rFonts w:cs="Times New Roman" w:ascii="Times New Roman" w:hAnsi="Times New Roman"/>
          <w:color w:val="000000"/>
          <w:sz w:val="24"/>
          <w:szCs w:val="24"/>
        </w:rPr>
        <w:t>wypłaci dodatkowe wynagrodzenie</w:t>
      </w:r>
      <w:r>
        <w:rPr>
          <w:rFonts w:cs="Times New Roman" w:ascii="Times New Roman" w:hAnsi="Times New Roman"/>
          <w:sz w:val="24"/>
          <w:szCs w:val="24"/>
        </w:rPr>
        <w:t xml:space="preserve"> osobom wchodzącym w skład powiatowej komisji lekarskiej w przypadku udziału w pracy tej komisji poza godzinami pracy zawodowej, zgodnie z przepisami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z 2012 r. poz. 51 ze zm.), według stawek określonych zarządzeniem Powierzającego, wydany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§ 3 tego rozporządzenia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, ustala się od dnia 2 stycznia 2020 roku do dnia 15 maja 2020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jmujący zobowiązuje się do wykorzystania środków, o których mowa w § 3 ust. 1, zgodnie z celem, na jaki je uzyskał i na warunkach określonych w niniejszym porozumieni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Na pokrycie kosztów wykonania zadań, określonych w § 1, Powierzający przekaże Przejmującemu dotację celową (w ramach środków określonych w ustawie budżetowej na rok 2020), w kwocie 13.000 zł (słownie: trzynaście tysięcy złotych), dział 750 - Administracja publiczna, rozdział 75045 - Kwalifikacja wojskowa, § 2120 – Porozumienia, nie później niż 10 dni przed rozpoczęciem kwalifikacji wojskowej na obszarze Powiatu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 ramach powyższej dotacji Przejmujący dokona wypłaty wynagrodzeń, o których mowa § 1 ust. 2 niniejszego porozumienia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Na uzasadniony wniosek Przejmującego, Powierzający może zwiększyć dotację celową do kwoty faktycznie poniesionych kosztów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zejmujący zobowiązuje się do wykorzystania dotacji do dnia 15.05.2020 r.                         Przez wykorzystanie dotacji rozumie się zapłatę za zrealizowane zadania, na które dotacja jest udzielon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trony uzgadniają, iż niewykorzystana cześć dotacji, o której mowa w § 3 niniejszego porozumienia zostanie zwrócona Powierzającemu w terminie 15 dni od wskazanego </w:t>
        <w:br/>
        <w:t>w porozumieniu dnia wykonania zadan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Dotacja celowa niewykorzystana lub wykorzystana niezgodnie z przeznaczeniem, podlega zwrotowi do budżetu Powierzającego, stosownie do art. 168 i 169 ustawy z dnia 27 sierpnia 2009 r. o finansach publicznych na rachunek prowadzony w </w:t>
      </w:r>
      <w:r>
        <w:rPr>
          <w:rFonts w:cs="Times New Roman" w:ascii="Times New Roman" w:hAnsi="Times New Roman"/>
          <w:b/>
          <w:sz w:val="24"/>
          <w:szCs w:val="24"/>
        </w:rPr>
        <w:t>O/O NBP w Bydgoszczy nr 89 1010 1078 0074 0313 9135 0000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ący jest zobowiązany do prowadzenia wyodrębnionej ewidencji księgowej zadania, zgodnie z zasadami wynikającymi z ustawy z dnia 29 września 1994 r. o rachunkowości (Dz. U. z 2019 r., poz. 351),  w sposób umożliwiający identyfikację poszczególnych operacji księgow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ący zobowiązuje się do przechowywania dokumentacji, w tym dokumentacji finansowo-księgowej związanej z realizacją zadania przez okres 5 lat, licząc od początku roku następującego po roku, w którym zakończono realizację zad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ący zobowiązuje się do opisywania dokumentacji finansowo-księgowej związanej z realizacją zadania, dotyczącej  dotacji,  zgodnie z wymogami określonymi w art. 21 ustawy o rachunkow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chowanie zobowiązań, o których mowa w ust. 1–3, uznaje się, w zależności od zakresu i wagi naruszeń, za niezrealizowanie części albo całości zadania, chyba że z innych dowodów wynika, że część albo całość zadania została zrealizowana prawidłowo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center" w:pos="453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mujący odpowiada za zgodną z prawem realizację zadań, wymienionych </w:t>
        <w:br/>
        <w:t>w niniejszym porozumi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center" w:pos="453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jący sprawuje kontrolę realizacji zadania, w tym wydatkowania przekazanej dotacji. Kontrola może być  przeprowadzona w toku realizacji zadania oraz po jego zakończ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czasu ustania obowiązku, o którym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 ust. 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center" w:pos="453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zostanie przeprowadzona w trybie i na zasadach określonych w ustawie </w:t>
        <w:br/>
        <w:t xml:space="preserve">z dnia 15 lipca 2011 r. o kontroli w administracji rządowej (Dz. U. Nr 185, poz. 1092 </w:t>
        <w:br/>
        <w:t>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center" w:pos="4536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ujący zobowiązuje się do respektowania zaleceń i wytycznych pokontrolnych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30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7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trzech miesięcy od dnia zakończenia kwalifikacji wojskowej </w:t>
        <w:br/>
        <w:t>w Powiecie Lipnowskim, lecz nie później niż do dnia 1 czerwca 2020 r., Przejmujący składa rozliczenie końcowe dotacji celowej w zakresie finansowym - według wzoru stanowiącego załącznik nr 1. W szczególności Przejmujący zobowiązany jest przedstawić kserokopie dokumentów (min. oświadczenia lekarzy i średniego personelu medycznego pobierających dodatkowe wynagrodzenie) będących podstawą wszystkich poniesionych wydat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ający ma prawo żądać w wyznaczonym terminie dodatkowych informacji </w:t>
        <w:br/>
        <w:t>i wyjaśnień do rozliczenia, o którym mowa w ust.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 Przejmujący w wyznaczonym mu przez Powierzającego terminie zobowiązany jest udzielić niezbędnych wyjaśnień oraz przedłożyć wskazane w wezwaniu dokumen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złożenia rozliczenia, o którym mowa w ust. 1, Powierzający wzywa pisemnie do jego złoż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głoszenie przez Powierzającego uwag do rozliczenia, o którym mowa w ust. 1, </w:t>
        <w:br/>
        <w:t>w terminie 30 dni od dnia jego przedstawienia, traktowane jest jako zatwierdzenie rozliczenia końcowego dotacji w zakresie rzeczowym i finansowym, o którym mowa                w art. 152 ust. 2 ustawy o finansach publicznych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17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szelkie zmiany, uzupełnienia i oświadczenia składane w związku z niniejszym porozumieniem wymagają formy pisemnej pod rygorem nieważności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szelkie wątpliwości związane z realizacją niniejszego porozumienia będą wyjaśniane w formie pisemnej lub za pomocą środków komunikacji elektroniczn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317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rzejmujący ponosi wyłączną odpowiedzialność wobec osób trzecich za szkody powstałe w związku z realizacją zadania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Przejmujący realizując powierzone mu na mocy niniejszego porozumienia zadania zobowiązany jest przetwarzać pozyskane dane osobowe w sposób zgodny z wymogami rozporządzenia Parlamentu Europejskiego i Rady (UE) 2016/679 z dnia 27 kwietnia 2016r. w sprawie ochrony osób fizycznych w związku z przetwarzaniem danych osobowych i w sprawie swobodnego przepływu takich danych oraz uchylenia dyrektywy 95/46/WE – ogólne rozporządzenie o ochronie danych (RODO) oraz ustawą z dnia 10 maja 2018 r. o ochronie danych osobowych (Dz. U. z 2019 r., poz. 1781). Strony uzgadniają, iż Przejmujący spełni obowiązki informacyjne, o których mowa  w art. 13 oraz 14 ww. rozporządzenia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Przejmujący jest zobowiązany przed rozpoczęciem przetwarzania danych osobowych </w:t>
        <w:br/>
        <w:t>do podjęcia środków zabezpieczających dane osobowe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rzejmujący jest zobowiązany do zapewnienia skutecznej i należytej ochrony danych osobowych, do których uzyskał dostęp w związku z wykonywaniem niniejszego porozumienia, jak również do niewykorzystywania tych danych do celów innych niż wykonanie porozum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 odniesieniu do niniejszego porozumienia mają zastosowanie przepisy prawa powszechnie obowiązującego, w szczególności przepisy ustawy o finansach publicznych, ustawy z dnia 29 września 1994 r. o rachunkowości oraz ustawy z dnia 17 grudnia 2004r. o odpowiedzialności za naruszenie dyscypliny finansów publicznych (Dz. U. 2019 r.            poz. 1440).</w:t>
      </w:r>
    </w:p>
    <w:p>
      <w:pPr>
        <w:pStyle w:val="Normal"/>
        <w:widowControl w:val="fals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W zakresie nieuregulowanym niniejszym porozumieniu stosuje się odpowiednio przepisy ustawy z dnia 23 kwietnia 1964 r. Kodeks cywilny (Dz. U. z 2019 r. poz. 1145).</w:t>
      </w:r>
    </w:p>
    <w:p>
      <w:pPr>
        <w:pStyle w:val="Normal"/>
        <w:widowControl w:val="false"/>
        <w:autoSpaceDE w:val="false"/>
        <w:spacing w:before="0" w:after="0"/>
        <w:ind w:left="317" w:hanging="3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317" w:hanging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go porozumienia Strony będą się starały rozstrzygać polubownie. W przypadku braku porozumienia spór zostanie poddany pod rozstrzygnięcie sądu powszechnego właściwego ze względu na siedzibę Powierzając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dotyczy kwalifikacji wojskowej, która zostanie przeprowadzona w 2020 r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4395" w:leader="none"/>
        </w:tabs>
        <w:ind w:left="-142" w:hanging="0"/>
        <w:rPr>
          <w:szCs w:val="24"/>
        </w:rPr>
      </w:pPr>
      <w:r>
        <w:rPr>
          <w:szCs w:val="24"/>
        </w:rPr>
        <w:t>Porozumienie podlega ogłoszeniu w Dzienniku Urzędowym Województwa Kujawsko-Pomorskiego i obowiązuje od dnia jego podpisania.</w:t>
      </w:r>
    </w:p>
    <w:p>
      <w:pPr>
        <w:pStyle w:val="TextBody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ienie sporządzono w czterech jednobrzmiących egzemplarzach, po dwa dla każdej </w:t>
        <w:br/>
        <w:t>ze Stron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ający                                                                                      Przejmujący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………..…………..…                                                                      1) ………………………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2) ……………….....…… 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center" w:pos="4536" w:leader="none"/>
          <w:tab w:val="left" w:pos="7938" w:leader="none"/>
        </w:tabs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………………………..</w:t>
      </w:r>
    </w:p>
    <w:p>
      <w:pPr>
        <w:pStyle w:val="Normal"/>
        <w:spacing w:lineRule="auto" w:line="240" w:before="0" w:after="80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……………………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Calibri" w:cs="Calibri"/>
          <w:i/>
          <w:lang w:eastAsia="pl-PL"/>
        </w:rPr>
        <w:t xml:space="preserve">   </w:t>
      </w:r>
      <w:r>
        <w:rPr>
          <w:rFonts w:eastAsia="Times New Roman"/>
          <w:i/>
          <w:lang w:eastAsia="pl-PL"/>
        </w:rPr>
        <w:t>Nazwa jednostk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80"/>
        <w:ind w:left="3540" w:firstLine="708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oda Kujawsko-Pomorski</w:t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ozliczenie dotacji celowej przyznanej w 2020 r. na realizację zadania pn. </w:t>
      </w:r>
    </w:p>
    <w:p>
      <w:pPr>
        <w:pStyle w:val="Normal"/>
        <w:spacing w:lineRule="auto" w:line="240" w:before="240" w:after="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93"/>
        <w:gridCol w:w="749"/>
        <w:gridCol w:w="754"/>
        <w:gridCol w:w="868"/>
        <w:gridCol w:w="1737"/>
        <w:gridCol w:w="1842"/>
        <w:gridCol w:w="1701"/>
        <w:gridCol w:w="1842"/>
        <w:gridCol w:w="1560"/>
        <w:gridCol w:w="1373"/>
      </w:tblGrid>
      <w:tr>
        <w:trPr>
          <w:trHeight w:val="123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Klasyfikacja budżetowa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lan po zmian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otacja przekazana na rachunek Miasta/Powiat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Kwota wykorzystanej dotacji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Kwota dotacji niewykorzystanej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ata zwrotu niewykorzystanej dotacj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Kwota rozliczonej dotacj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Budżet zadaniowy </w:t>
              <w:br/>
              <w:t>(nr działania)</w:t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( kol. 6–kol. 8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4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10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pl-PL"/>
              </w:rPr>
              <w:t>11.</w:t>
            </w:r>
          </w:p>
        </w:tc>
      </w:tr>
      <w:tr>
        <w:trPr>
          <w:trHeight w:val="55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- w myśl art. 168 ust. 4 UoFP</w:t>
      </w:r>
    </w:p>
    <w:p>
      <w:pPr>
        <w:pStyle w:val="Normal"/>
        <w:spacing w:lineRule="auto" w:line="240" w:before="24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Sporządził:</w:t>
      </w:r>
    </w:p>
    <w:p>
      <w:pPr>
        <w:pStyle w:val="Normal"/>
        <w:spacing w:lineRule="auto" w:line="240" w:before="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8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imię, nazwisko, stanowisko służbowe osoby sporządzającej zestawienie, telefon)</w:t>
      </w:r>
    </w:p>
    <w:p>
      <w:pPr>
        <w:pStyle w:val="Normal"/>
        <w:spacing w:lineRule="auto" w:line="240" w:before="0" w:after="8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/>
          <w:sz w:val="16"/>
          <w:szCs w:val="16"/>
          <w:lang w:eastAsia="pl-PL"/>
        </w:rPr>
        <w:t>Akceptacja Skarbnika/ Gł Księgowego:</w:t>
      </w:r>
      <w:r>
        <w:rPr>
          <w:rFonts w:eastAsia="Times New Roman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  <w:lang w:eastAsia="pl-PL"/>
        </w:rPr>
        <w:t>Zatwierdził:</w:t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.</w:t>
        <w:tab/>
        <w:tab/>
        <w:tab/>
        <w:tab/>
        <w:tab/>
        <w:tab/>
        <w:tab/>
        <w:tab/>
        <w:tab/>
        <w:t xml:space="preserve">                             ………………………………..</w:t>
      </w:r>
    </w:p>
    <w:p>
      <w:pPr>
        <w:pStyle w:val="Normal"/>
        <w:spacing w:lineRule="auto" w:line="240" w:before="0" w:after="80"/>
        <w:jc w:val="both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</w:t>
      </w:r>
      <w:r>
        <w:rPr>
          <w:rFonts w:eastAsia="Times New Roman"/>
          <w:i/>
          <w:sz w:val="16"/>
          <w:szCs w:val="16"/>
          <w:lang w:eastAsia="pl-PL"/>
        </w:rPr>
        <w:t>(data i podpis)</w:t>
        <w:tab/>
        <w:tab/>
        <w:tab/>
        <w:t xml:space="preserve">                                                                                                                                                            (data i podpis)</w:t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"/>
      <w:ind w:left="397" w:hanging="397"/>
      <w:jc w:val="both"/>
      <w:outlineLvl w:val="0"/>
    </w:pPr>
    <w:rPr>
      <w:rFonts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both"/>
      <w:outlineLvl w:val="1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sz w:val="28"/>
    </w:rPr>
  </w:style>
  <w:style w:type="character" w:styleId="WW8Num22z1">
    <w:name w:val="WW8Num22z1"/>
    <w:qFormat/>
    <w:rPr>
      <w:rFonts w:ascii="Calibri" w:hAnsi="Calibri" w:cs="Calibri"/>
      <w:b/>
      <w:i w:val="false"/>
      <w:sz w:val="28"/>
    </w:rPr>
  </w:style>
  <w:style w:type="character" w:styleId="WW8Num22z2">
    <w:name w:val="WW8Num22z2"/>
    <w:qFormat/>
    <w:rPr>
      <w:rFonts w:ascii="Calibri" w:hAnsi="Calibri" w:cs="Calibri"/>
      <w:b/>
      <w:i w:val="false"/>
      <w:color w:val="000000"/>
      <w:sz w:val="24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1Znak">
    <w:name w:val="Nagłówek 1 Znak"/>
    <w:qFormat/>
    <w:rPr>
      <w:rFonts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sz w:val="28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540" w:after="420"/>
      <w:ind w:hanging="34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btgizt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2:00Z</dcterms:created>
  <dc:creator>Kinga Drejas</dc:creator>
  <dc:description/>
  <cp:keywords/>
  <dc:language>en-US</dc:language>
  <cp:lastModifiedBy>BOP2</cp:lastModifiedBy>
  <cp:lastPrinted>2019-12-20T07:47:00Z</cp:lastPrinted>
  <dcterms:modified xsi:type="dcterms:W3CDTF">2019-12-20T06:55:00Z</dcterms:modified>
  <cp:revision>5</cp:revision>
  <dc:subject/>
  <dc:title/>
</cp:coreProperties>
</file>