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do Uchwały Nr 115/2019 </w:t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rządu Powiatu w Lipnie </w:t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6.09.2019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ZADAŃ PROMOCYJNYCH NA 2019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791"/>
        <w:gridCol w:w="2268"/>
      </w:tblGrid>
      <w:tr>
        <w:trPr>
          <w:trHeight w:val="5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A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e gadżetów promo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- III kwart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9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grafia (m. in. zaproszenia, kartki okolicznościowe, banery i plak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y usług i materiałów dot. świąt,  imprez i wydarzeń powia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63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kacja – monografia Powiatu Lipnowskiego (III trans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yczeń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ronaty Starosty Lipn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Straż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5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92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meryta i Renc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.08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40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. Zjazd i Turniej Rodzinny Sołtysów i Rad Sołeckich Sołtysiada ‘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07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1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Powiatowo –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08.201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ół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eń Białej 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rzesień 2019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bileusz 10-lecia „Szpital Lipno sp. z o.o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zesień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dukacji Na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ździernik 2019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 med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e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ocja Powiatu Lipnowskiego w med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izacja stron internetowy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ebli, komputerów, tonerów it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umowani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 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1:00Z</dcterms:created>
  <dc:creator>Jarek</dc:creator>
  <dc:description/>
  <cp:keywords/>
  <dc:language>en-US</dc:language>
  <cp:lastModifiedBy>Agata Szafrańska</cp:lastModifiedBy>
  <cp:lastPrinted>2019-09-30T10:11:00Z</cp:lastPrinted>
  <dcterms:modified xsi:type="dcterms:W3CDTF">2019-09-30T08:11:00Z</dcterms:modified>
  <cp:revision>5</cp:revision>
  <dc:subject/>
  <dc:title>Plan działań promocyjnych na 2007 r</dc:title>
</cp:coreProperties>
</file>