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do Uchwały Nr 105/2019 </w:t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rządu Powiatu w Lipnie </w:t>
      </w:r>
    </w:p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2.09.2019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ZADAŃ PROMOCYJNYCH NA 2019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791"/>
        <w:gridCol w:w="2268"/>
      </w:tblGrid>
      <w:tr>
        <w:trPr>
          <w:trHeight w:val="5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A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ówienie gadżetów promo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- III kwarta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9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grafia (m. in. zaproszenia, kartki okolicznościowe, banery i plak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świąt i imprez powiatowych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upy usług i materiałów dot. świąt,  imprez i wydarzeń powia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 63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świąt i imprez powiatowych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kacja – monografia Powiatu Lipnowskiego (III trans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yczeń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ronaty Starosty Lipnow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ły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Straż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5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 92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Emeryta i Renc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.08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40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. Zjazd i Turniej Rodzinny Sołtysów i Rad Sołeckich Sołtysiada ‘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07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 10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Powiatowo –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08.201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kół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eń Białej L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rzesień 2019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Edukacji Nar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ździernik 2019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a med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ły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e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ocja Powiatu Lipnowskiego w med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ualizacja stron internetowych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ebli, komputerów, tonerów it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umowani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 5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6:00Z</dcterms:created>
  <dc:creator>Jarek</dc:creator>
  <dc:description/>
  <cp:keywords/>
  <dc:language>en-US</dc:language>
  <cp:lastModifiedBy>Agata Szafrańska</cp:lastModifiedBy>
  <cp:lastPrinted>2019-09-11T10:14:00Z</cp:lastPrinted>
  <dcterms:modified xsi:type="dcterms:W3CDTF">2019-09-17T06:28:00Z</dcterms:modified>
  <cp:revision>3</cp:revision>
  <dc:subject/>
  <dc:title>Plan działań promocyjnych na 2007 r</dc:title>
</cp:coreProperties>
</file>