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Uchwały Rady Powiatu w Lipn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X/81/2019 z dnia 26.09.2019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nazwa szkoły/placówki - pieczą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awozdanie za kwartał……………....rok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wykorzystania otrzymanej dotacj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szCs w:val="24"/>
        </w:rPr>
        <w:t xml:space="preserve">Osoba prowadząca szkołę/placówkę .......................................................... 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szCs w:val="24"/>
        </w:rPr>
        <w:t>Wysokość przyznanej dotacji ...................................................…………...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(podać ile i na jakie zadania wykorzystano przyznane dotacje)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070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53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e kadry pedagogi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 osobowych (składki ZUS,FP,ZFŚ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nagrodzenie obsługi i administr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 osobowych (składki ZUS,FP,ZFŚ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I, w tym: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 (bankowe i pocztow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komunikacja i Intern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 elektryczna, ciepl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a i ście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wymienić jaki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WYDATKI BIEŻĄCE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opa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wymienić jaki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  <w:t>wykorzystano ogółem ............................</w:t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</w:t>
      </w:r>
      <w:r>
        <w:rPr/>
        <w:t xml:space="preserve">do zwrotu ............................ </w:t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  <w:t>*Oświadczam, że wszystkie podane przeze mnie dane są zgodne z rzeczywistością</w:t>
      </w:r>
    </w:p>
    <w:p>
      <w:pPr>
        <w:pStyle w:val="Normal"/>
        <w:jc w:val="both"/>
        <w:rPr/>
      </w:pPr>
      <w:r>
        <w:rPr/>
        <w:t xml:space="preserve">*Oświadczam, że znane są mi przepisy o odpowiedzialności za naruszenie dyscypliny finansów publicznych </w:t>
        <w:br/>
        <w:t>o których mowa w ustawie z dnia 17 grudnia 2004r. o  odpowiedzialności za naruszenie dyscypliny finansów publicznych (Dz. U. z 2019 poz. 1440)</w:t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  <w:tab/>
        <w:tab/>
        <w:tab/>
        <w:tab/>
        <w:tab/>
        <w:t xml:space="preserve">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9:00Z</dcterms:created>
  <dc:creator>Edyta Zielińska</dc:creator>
  <dc:description/>
  <cp:keywords/>
  <dc:language>en-US</dc:language>
  <cp:lastModifiedBy>BOP2</cp:lastModifiedBy>
  <cp:lastPrinted>2019-10-01T08:50:00Z</cp:lastPrinted>
  <dcterms:modified xsi:type="dcterms:W3CDTF">2019-10-01T07:03:00Z</dcterms:modified>
  <cp:revision>6</cp:revision>
  <dc:subject/>
  <dc:title>UCHWAŁA NR</dc:title>
</cp:coreProperties>
</file>