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  <w:t>Załącznik Nr 4 do Uchwały Rady Powiatu w Lipnie</w:t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  <w:t>Nr X/81/2019 z dnia 26.09.2019 r.</w:t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  <w:sz w:val="20"/>
          <w:szCs w:val="20"/>
        </w:rPr>
      </w:pPr>
      <w:r>
        <w:rPr>
          <w:rFonts w:cs="TTE19A2A78t00;Times New Roman" w:ascii="TTE19A2A78t00;Times New Roman" w:hAnsi="TTE19A2A78t00;Times New Roman"/>
          <w:sz w:val="20"/>
          <w:szCs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soba prowadząca</w:t>
      </w:r>
    </w:p>
    <w:p>
      <w:pPr>
        <w:pStyle w:val="Normal"/>
        <w:autoSpaceDE w:val="false"/>
        <w:rPr>
          <w:rFonts w:ascii="TTE19A2A78t00;Times New Roman" w:hAnsi="TTE19A2A78t00;Times New Roman" w:cs="TTE19A2A78t00;Times New Roman"/>
          <w:sz w:val="28"/>
        </w:rPr>
      </w:pPr>
      <w:r>
        <w:rPr>
          <w:rFonts w:cs="TTE19A2A78t00;Times New Roman" w:ascii="TTE19A2A78t00;Times New Roman" w:hAnsi="TTE19A2A78t00;Times New Roman"/>
          <w:sz w:val="28"/>
        </w:rPr>
      </w:r>
    </w:p>
    <w:p>
      <w:pPr>
        <w:pStyle w:val="Normal"/>
        <w:autoSpaceDE w:val="false"/>
        <w:jc w:val="right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  <w:t xml:space="preserve">Starostwo Powiatowe </w:t>
      </w:r>
    </w:p>
    <w:p>
      <w:pPr>
        <w:pStyle w:val="Normal"/>
        <w:autoSpaceDE w:val="false"/>
        <w:spacing w:lineRule="auto" w:line="360"/>
        <w:ind w:left="5664" w:firstLine="708"/>
        <w:jc w:val="center"/>
        <w:rPr/>
      </w:pPr>
      <w:r>
        <w:rPr>
          <w:rFonts w:cs="TTE19A2A78t00;Times New Roman" w:ascii="TTE19A2A78t00;Times New Roman" w:hAnsi="TTE19A2A78t00;Times New Roman"/>
          <w:sz w:val="28"/>
          <w:szCs w:val="28"/>
        </w:rPr>
        <w:t>w Lipnie</w:t>
      </w:r>
    </w:p>
    <w:p>
      <w:pPr>
        <w:pStyle w:val="Normal"/>
        <w:autoSpaceDE w:val="false"/>
        <w:spacing w:lineRule="auto" w:line="360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TE16C4230t00;Times New Roman" w:hAnsi="TTE16C4230t00;Times New Roman" w:cs="TTE16C4230t00;Times New Roman"/>
          <w:sz w:val="28"/>
          <w:szCs w:val="28"/>
        </w:rPr>
      </w:pPr>
      <w:r>
        <w:rPr>
          <w:rFonts w:cs="TTE16C4230t00;Times New Roman" w:ascii="TTE16C4230t00;Times New Roman" w:hAnsi="TTE16C4230t00;Times New Roman"/>
          <w:sz w:val="28"/>
          <w:szCs w:val="28"/>
        </w:rPr>
        <w:t>INFORMACJA O LICZBIE UCZNIÓW</w:t>
      </w:r>
    </w:p>
    <w:p>
      <w:pPr>
        <w:pStyle w:val="Normal"/>
        <w:autoSpaceDE w:val="false"/>
        <w:spacing w:lineRule="auto" w:line="360"/>
        <w:jc w:val="center"/>
        <w:rPr>
          <w:rFonts w:ascii="TTE16C4230t00;Times New Roman" w:hAnsi="TTE16C4230t00;Times New Roman" w:cs="TTE16C4230t00;Times New Roman"/>
          <w:sz w:val="28"/>
          <w:szCs w:val="28"/>
        </w:rPr>
      </w:pPr>
      <w:r>
        <w:rPr>
          <w:rFonts w:cs="TTE16C4230t00;Times New Roman" w:ascii="TTE16C4230t00;Times New Roman" w:hAnsi="TTE16C4230t00;Times New Roman"/>
          <w:sz w:val="28"/>
          <w:szCs w:val="28"/>
        </w:rPr>
        <w:t>wg stanu na 1 dzień miesiąca .…</w:t>
      </w:r>
      <w:r>
        <w:rPr>
          <w:rFonts w:cs="TTE19A2A78t00;Times New Roman" w:ascii="TTE19A2A78t00;Times New Roman" w:hAnsi="TTE19A2A78t00;Times New Roman"/>
          <w:sz w:val="28"/>
          <w:szCs w:val="28"/>
        </w:rPr>
        <w:t xml:space="preserve">……………………………………. </w:t>
      </w:r>
      <w:r>
        <w:rPr>
          <w:rFonts w:cs="TTE16C4230t00;Times New Roman" w:ascii="TTE16C4230t00;Times New Roman" w:hAnsi="TTE16C4230t00;Times New Roman"/>
          <w:sz w:val="28"/>
          <w:szCs w:val="28"/>
        </w:rPr>
        <w:t xml:space="preserve"> </w:t>
        <w:br/>
        <w:t xml:space="preserve">roku </w:t>
      </w:r>
      <w:r>
        <w:rPr>
          <w:rFonts w:cs="TTE19A2A78t00;Times New Roman" w:ascii="TTE19A2A78t00;Times New Roman" w:hAnsi="TTE19A2A78t00;Times New Roman"/>
          <w:sz w:val="28"/>
          <w:szCs w:val="28"/>
        </w:rPr>
        <w:t>..............…………….…</w:t>
      </w:r>
    </w:p>
    <w:p>
      <w:pPr>
        <w:pStyle w:val="Normal"/>
        <w:autoSpaceDE w:val="false"/>
        <w:spacing w:lineRule="auto" w:line="360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TE19A2A78t00;Times New Roman" w:hAnsi="TTE19A2A78t00;Times New Roman" w:cs="TTE19A2A78t00;Times New Roman"/>
          <w:sz w:val="28"/>
          <w:szCs w:val="28"/>
        </w:rPr>
      </w:pPr>
      <w:r>
        <w:rPr>
          <w:rFonts w:cs="TTE19A2A78t00;Times New Roman" w:ascii="TTE19A2A78t00;Times New Roman" w:hAnsi="TTE19A2A78t00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1. Nazwa szkoły/placówki (forma stacjonarna, zaoczna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Organ prowadząc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……………………</w:t>
      </w:r>
    </w:p>
    <w:p>
      <w:pPr>
        <w:pStyle w:val="Normal"/>
        <w:autoSpaceDE w:val="false"/>
        <w:spacing w:lineRule="auto" w:line="360"/>
        <w:rPr/>
      </w:pPr>
      <w:r>
        <w:rPr/>
        <w:t>3. Na dzień ...………………………….20……..r., faktyczna liczba uczniów wynosi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2303"/>
        <w:gridCol w:w="23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Forma stacjona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ma zaocz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iceum ogólnokształcące dla dorosł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zkoła Policealna dla dorosł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) ………………………………………………… - 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nazwa kierunku kształcenia, klasa                                        liczba uczniów</w:t>
      </w:r>
    </w:p>
    <w:p>
      <w:pPr>
        <w:pStyle w:val="Normal"/>
        <w:autoSpaceDE w:val="false"/>
        <w:spacing w:lineRule="auto" w:line="360"/>
        <w:rPr/>
      </w:pPr>
      <w:r>
        <w:rPr/>
        <w:t>b) ………………………………………………… - 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nazwa kierunku kształcenia, klasa                                        liczba uczniów</w:t>
      </w:r>
    </w:p>
    <w:p>
      <w:pPr>
        <w:pStyle w:val="Normal"/>
        <w:autoSpaceDE w:val="false"/>
        <w:spacing w:lineRule="auto" w:line="360"/>
        <w:rPr/>
      </w:pPr>
      <w:r>
        <w:rPr/>
        <w:t>c) ………………………………………………… - 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nazwa kierunku kształcenia, klasa                                        liczba uczniów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) ………………………………………………… - …………………………………………...</w:t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/>
        <w:t>nazwa kierunku kształcenia, klasa</w:t>
      </w:r>
      <w:r>
        <w:rPr>
          <w:rFonts w:cs="TTE19A2A78t00;Times New Roman" w:ascii="TTE19A2A78t00;Times New Roman" w:hAnsi="TTE19A2A78t00;Times New Roman"/>
        </w:rPr>
        <w:t xml:space="preserve">                                        liczba uczniów</w:t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spacing w:lineRule="auto" w:line="360"/>
        <w:rPr/>
      </w:pPr>
      <w:r>
        <w:rPr/>
        <w:t>4. Frekwencja za poprzedni miesiąc w szkołach dla dorosłych wynosi: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884"/>
        <w:gridCol w:w="2198"/>
        <w:gridCol w:w="2149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ma stacjonar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ma zaoczn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/>
            </w:pPr>
            <w:r>
              <w:rPr/>
              <w:t xml:space="preserve">1.Liczba uczniów wykazana w informacji </w:t>
              <w:br/>
              <w:t xml:space="preserve">o liczbie uczniów </w:t>
              <w:br/>
              <w:t xml:space="preserve">w poprzednim miesiącu (za lipiec i sierpień wykazuje się liczbę uczniów odpowiednio </w:t>
              <w:br/>
              <w:t xml:space="preserve">z kwietnia lub czerwca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Liczba uczniów, którzy </w:t>
            </w:r>
            <w:r>
              <w:rPr>
                <w:sz w:val="20"/>
                <w:szCs w:val="20"/>
                <w:u w:val="single"/>
              </w:rPr>
              <w:t xml:space="preserve">uczestniczyli </w:t>
              <w:br/>
            </w:r>
            <w:r>
              <w:rPr>
                <w:sz w:val="20"/>
                <w:szCs w:val="20"/>
              </w:rPr>
              <w:t>w co najmniej 50% obowiązkowych zajęć edukacyjn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/>
            </w:pPr>
            <w:r>
              <w:rPr>
                <w:sz w:val="20"/>
                <w:szCs w:val="20"/>
              </w:rPr>
              <w:t xml:space="preserve">3. Liczba uczniów, którzy </w:t>
            </w:r>
            <w:r>
              <w:rPr>
                <w:sz w:val="20"/>
                <w:szCs w:val="20"/>
                <w:u w:val="single"/>
              </w:rPr>
              <w:t xml:space="preserve">nie uczestniczyli </w:t>
              <w:br/>
            </w:r>
            <w:r>
              <w:rPr>
                <w:sz w:val="20"/>
                <w:szCs w:val="20"/>
              </w:rPr>
              <w:t>w co najmniej 50% obowiązkowych zajęć edukacyjn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Liczba uczniów </w:t>
            </w:r>
            <w:r>
              <w:rPr>
                <w:u w:val="single"/>
              </w:rPr>
              <w:t xml:space="preserve">nie wykazana </w:t>
            </w:r>
            <w:r>
              <w:rPr/>
              <w:t xml:space="preserve">w informacji </w:t>
              <w:br/>
              <w:t xml:space="preserve">o liczbie uczniów </w:t>
              <w:br/>
              <w:t>w poprzednim miesiącu, którzy uczestniczyli co najmniej 50% obowiązkowych zajęć edukacyjny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świadczam, że wszystkie podane przeze mnie dane są zgodne z rzeczywistości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Oświadczam, że znane są mi przepisy o odpowiedzialności za naruszenie dyscypliny finansów publicznych </w:t>
        <w:br/>
        <w:t>o których mowa w ustawie z dnia 17 grudnia 2004r. o  odpowiedzialności za naruszenie dyscypliny finansów publicznych (Dz. U. z 2019 poz. 1440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spacing w:lineRule="auto" w:line="360"/>
        <w:rPr>
          <w:rFonts w:ascii="TTE19A2A78t00;Times New Roman" w:hAnsi="TTE19A2A78t00;Times New Roman" w:cs="TTE19A2A78t00;Times New Roman"/>
        </w:rPr>
      </w:pPr>
      <w:r>
        <w:rPr>
          <w:rFonts w:cs="TTE19A2A78t00;Times New Roman" w:ascii="TTE19A2A78t00;Times New Roman" w:hAnsi="TTE19A2A78t00;Times New Roman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ind w:firstLine="3828"/>
        <w:jc w:val="center"/>
        <w:rPr/>
      </w:pPr>
      <w:r>
        <w:rPr/>
        <w:t>podpis osoby prowadz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9A2A78t00">
    <w:altName w:val="Times New Roman"/>
    <w:charset w:val="00"/>
    <w:family w:val="auto"/>
    <w:pitch w:val="default"/>
  </w:font>
  <w:font w:name="TTE16C423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2:00Z</dcterms:created>
  <dc:creator>SPLipno</dc:creator>
  <dc:description/>
  <cp:keywords/>
  <dc:language>en-US</dc:language>
  <cp:lastModifiedBy>BOP2</cp:lastModifiedBy>
  <cp:lastPrinted>2017-12-28T11:07:00Z</cp:lastPrinted>
  <dcterms:modified xsi:type="dcterms:W3CDTF">2019-10-01T06:35:00Z</dcterms:modified>
  <cp:revision>5</cp:revision>
  <dc:subject/>
  <dc:title>Załącznik Nr 2 do Uchwały Rady Powiatu w Lipnie</dc:title>
</cp:coreProperties>
</file>