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Rady Powiatu w Lip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 X/81/2019 z dnia 26.09.2019 r.</w:t>
      </w:r>
    </w:p>
    <w:p>
      <w:pPr>
        <w:pStyle w:val="Normal"/>
        <w:spacing w:lineRule="auto" w:line="48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oba prowadząca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o udzielenie dodatkowej dotacji za uczniów którzy uzyskali świadectwo dojrzałości, dyplom zawodowy/dyplom potwierdzający kwalifikacje zawodow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Nazwa szkoły/placówki (forma stacjonarna, zaoczna)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Osoba prowadząca szkołę/placówkę ............................................................... 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czba uczniów liceum ogólnokształcącego dla dorosłych, którzy uzyskali świadectwo dojrzałości ………………………………………………………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Data ukończenia szkoły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iczba uczniów szkoły policealnej, którzy uzyskali dyplom zawodowy/ dyplom potwierdzający kwalifikacje zawodowe…………………………….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  <w:t>Data ukończenia szkoły………………………………………………………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 xml:space="preserve">Dotacje proszę przekazywać na konto ............................................................. .......................................................................................................................... 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Oświadczam, że wszystkie podane przeze mnie dane są zgodne z rzeczywistości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Oświadczam, że znane są mi przepisy o odpowiedzialności za naruszenie dyscypliny finansów publicznych </w:t>
        <w:br/>
        <w:t>o których mowa w ustawie z dnia 17 grudnia 2004r. o  odpowiedzialności za naruszenie dyscypliny finansów publicznych (Dz. U. z 2019 poz. 1440)</w:t>
      </w:r>
    </w:p>
    <w:p>
      <w:pPr>
        <w:pStyle w:val="Normal"/>
        <w:spacing w:lineRule="auto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........................</w:t>
      </w:r>
    </w:p>
    <w:p>
      <w:pPr>
        <w:pStyle w:val="Normal"/>
        <w:ind w:firstLine="3828"/>
        <w:jc w:val="center"/>
        <w:rPr>
          <w:sz w:val="28"/>
        </w:rPr>
      </w:pPr>
      <w:r>
        <w:rPr>
          <w:sz w:val="28"/>
        </w:rPr>
        <w:t>podpis osoby prowadząc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9:00Z</dcterms:created>
  <dc:creator>Akwarium</dc:creator>
  <dc:description/>
  <cp:keywords/>
  <dc:language>en-US</dc:language>
  <cp:lastModifiedBy>BOP2</cp:lastModifiedBy>
  <cp:lastPrinted>2019-09-11T10:29:00Z</cp:lastPrinted>
  <dcterms:modified xsi:type="dcterms:W3CDTF">2019-10-01T06:34:00Z</dcterms:modified>
  <cp:revision>3</cp:revision>
  <dc:subject/>
  <dc:title>Załącznik Nr 1 do Uchwały Rady Powiatu w Lipnie</dc:title>
</cp:coreProperties>
</file>