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Uchwały Nr VII/59/2019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y Powiatu w Lipnie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nia 12 czerwca 2019 rok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GO CENTRUM POMOCY RODZI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LIP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1. Powiatowe Centrum Pomocy Rodzinie w Lipnie, zwane dalej „</w:t>
      </w:r>
      <w:r>
        <w:rPr>
          <w:rFonts w:cs="Times New Roman" w:ascii="Times New Roman" w:hAnsi="Times New Roman"/>
          <w:i/>
          <w:sz w:val="24"/>
          <w:szCs w:val="24"/>
        </w:rPr>
        <w:t>PCPR</w:t>
      </w:r>
      <w:r>
        <w:rPr>
          <w:rFonts w:cs="Times New Roman" w:ascii="Times New Roman" w:hAnsi="Times New Roman"/>
          <w:sz w:val="24"/>
          <w:szCs w:val="24"/>
        </w:rPr>
        <w:t>” jest budżetową jednostką organizacyjną powiatu lipnowski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dziba PCPR znajduje się w mieście Lipno, pod adresem ul. Adama Mickiewicza 58, 87-600 Lip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  <w:lang w:eastAsia="zh-CN"/>
        </w:rPr>
        <w:t>PCPR działa na podstawie obowiązujących przepisów prawa, a w szczególności: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stawy z dnia 5 czerwca 1998r. o samorządzie powiatowym (Dz. U. z 2019r. poz. 511 t.j.),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stawy z dnia 21 listopada 2008r. o pracownikach samorządowych (Dz. U. z 2018 r. poz. 1260 t.j. z późn. zm.),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Ustawy z dnia 27 sierpnia 2009r. o finansach publicznych (Dz. U. z 2019 r. poz. 869 t.j. z późn. zm.), 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Ustawy </w:t>
      </w:r>
      <w:bookmarkStart w:id="0" w:name="_Hlk502919098"/>
      <w:r>
        <w:rPr>
          <w:rFonts w:cs="Times New Roman" w:ascii="Times New Roman" w:hAnsi="Times New Roman"/>
          <w:sz w:val="24"/>
          <w:szCs w:val="24"/>
          <w:lang w:eastAsia="zh-CN"/>
        </w:rPr>
        <w:t xml:space="preserve">z dnia 12 marca 2004r. o pomocy społecznej (Dz. U. z 2018r. poz. 1508 t.j.  </w:t>
        <w:br/>
        <w:t>z późn. zm.)</w:t>
      </w:r>
      <w:bookmarkEnd w:id="0"/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Ustawy z dnia </w:t>
      </w:r>
      <w:bookmarkStart w:id="1" w:name="_Hlk502919067"/>
      <w:r>
        <w:rPr>
          <w:rFonts w:cs="Times New Roman" w:ascii="Times New Roman" w:hAnsi="Times New Roman"/>
          <w:sz w:val="24"/>
          <w:szCs w:val="24"/>
          <w:lang w:eastAsia="zh-CN"/>
        </w:rPr>
        <w:t>9 czerwca 2011r. o wspieraniu rodziny i systemie pieczy zastępczej (Dz. U. z 2018r. poz. 998 t.j. z późn. zm.),</w:t>
      </w:r>
      <w:bookmarkEnd w:id="1"/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Ustawy z dnia 29 lipca 2005r. o przeciwdziałaniu przemocy w rodzinie (Dz. U. </w:t>
        <w:br/>
        <w:t>z 2015r. poz. 1390 t.j. z późn. zm.),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stawy z dnia 27 sierpnia 1997r. o rehabilitacji zawodowej i społecznej oraz zatrudnieniu osób niepełnosprawnych (Dz. U. z 2018r. poz. 511 t.j. z późn. zm.),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chwały nr IV/18/1999 Rady Powiatu w Lipnie z dnia 12 marca 1999 roku w sprawie utworzenia Powiatowego Centrum Pomocy Rodzinie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Uchwały nr XVIII/109/2012  Rady Powiatu w Lipnie z dnia 27 lutego 2012 roku </w:t>
        <w:br/>
        <w:t>w sprawie uchwalenia Statutu Powiatowego Centrum Pomocy Rodzinie w Lipnie,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rządzenia nr 51/2011 Starosty Powiatu Lipnowskiego z dnia 3 listopada 2011r. </w:t>
        <w:br/>
        <w:t>w sprawie wyznaczenia organizatora rodzinnej pieczy zastępczej.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Innych przepisów praw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Obszar działania PCPR obejmuje teren powiatu lipnow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Powiatowego Centrum Pomocy Rodzini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  <w:lang w:eastAsia="zh-CN"/>
        </w:rPr>
        <w:t>Do zadań PCPR należy, w szczególności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pracowywanie i realizacja powiatowej strategii rozwiązywania problemów  społeczn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pracowywanie i realizacja 3 - letnich programów dotyczących rozwoju pieczy zastępczej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pracowywanie i realizacja powiatowego programu przeciwdziałania przemocy </w:t>
        <w:br/>
        <w:t>w rodzinie oraz ochrony ofiar przemocy w rodzinie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pracowywanie i realizacja powiatowego programu działań na rzecz osób niepełnosprawn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opracowywanie i realizacja powiatowego  programu działań  na  rzecz  osób starsz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rganizowanie i zapewnienie pieczy zastępczej w formie rodzinnej oraz instytucjonalnej,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rganizowanie i zapewnienie wsparcia dla rodzinnej pieczy zastępczej </w:t>
        <w:br/>
        <w:t>w szczególności specjalistyczne poradnictwo oraz tworzenie grup wsparcia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rzyznawanie świadczeń na usamodzielnienie, zagospodarowanie, kontynuację nauki oraz wspieranie wychowanków w procesie usamodzielnienia,  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finansowanie kosztów świadczeń pieniężnych dotyczących dzieci umieszczonych </w:t>
        <w:br/>
        <w:t>w rodzinnej i instytucjonalnej pieczy zastępczej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rganizowanie szkoleń dla kandydatów na rodziny zastępcze oraz osób prowadzących  rodzinną i instytucjonalną formę pieczy zastępczej oraz pozyskiwanie kandydatów do pełnienia tej funkcji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kwalifikowanie osób kandydujących do pełnienia funkcji rodziny zastępczej lub prowadzenia rodzinnego domu dziecka oraz wydawanie zaświadczeń kwalifikacyjnych zawierających potwierdzenie ukończenia szkolenia, opinię </w:t>
        <w:br/>
        <w:t>o spełnianiu warunków i ocenę predyspozycji do sprawowania pieczy zastępczej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mieszczanie w DPS i  naliczanie odpłatności za pobyt w DPS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sprawowanie w imieniu Starosty nadzoru nad DPS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dzielanie pomocy osobom starszym oraz niepełnosprawnym, w szczególności</w:t>
        <w:br/>
        <w:t>w formie dofinansowania rehabilitacji społecznej przy pomocy środków PFRON oraz informowania o prawach i uprawnieniach tych osób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spółpraca  z Powiatową  Społeczną  Radą  do  Spraw  Osób  Niepełnosprawnych   oraz organizacjami pozarządowymi i fundacjami działającymi na rzecz osób niepełnosprawnych w zakresie rehabilitacji społecznej i zawodowej tych osób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pracowywanie i realizacja programów współfinansowanych przez Unię Europejską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dzielanie pomocy osobom znajdującym się w stanie kryzysu w rozumieniu przepisów  art. 47 ustawy o pomocy społecznej, w tym prowadzenie specjalistycznego  poradnictwa dla osób wymagających wsparcia w rozwiązywaniu problemów życiow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rganizowanie pomocy w integracji ze środowiskiem osobom mającym trudności </w:t>
        <w:br/>
        <w:t>w przystosowaniu się do życia w środowisku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szkolenie i doskonalenie zawodowe kadry pomocy społecznej z terenu powiatu lipnowskiego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rganizowanie  doradztwa  metodycznego  dla  kierowników  i  pracowników jednostek pomocy społecznej z terenu powiatu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rganizowanie i przyznawanie pomocy dla uchodźc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i zarządza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  <w:lang w:eastAsia="zh-CN"/>
        </w:rPr>
        <w:t>1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Całokształtem działalności PCPR kieruje jednoosobowo Dyrektor i ponosi za to pełną odpowiedzialność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a zwalania i zatrudnia Zarząd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stępcę Dyrektora powołuje i odwołuje Dyrekto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sta jest zwierzchnikiem służbowym Dyrektora.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odczas nieobecności Dyrektora zastępstwo sprawuje Zastępca Dyrektora. 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odczas nieobecności Dyrektora i Zastępcy Dyrektora zastępstwo sprawuje inny wyznaczony pracownik.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sprawach związanych z funkcjonowaniem PCPR i realizacją zadań przez PCPR  Dyrektor może wydawać m.in. zarządzenia, regulaminy, instrukcje i polecenia służbowe.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Starosta może w formie pisemnej upoważnić Dyrektora lub Zastępcę Dyrektora do załatwiania w imieniu Starosty spraw, w tym do wydawania decyzji, postanowień lub zaświadczeń w zakresie zadań wykonywanych przez PCPR.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racodawcą dla pracowników zatrudnionych w PCPR, w myśl przepisów pracy jest PCPR.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 pracodawcę czynności z zakresu prawa pracy wykonuje Dyrektor, będący jednocześnie przełożonym wszystkich pracowników.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yrektor kieruje działalnością PCPR przy pomocy Zastępcy Dyrektora.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CPR korzysta z obsługi komórek organizacyjnych Starostwa Powiatowego w Lipnie  w zakresie spraw porządkowych i konserwacyjnych oraz obsługi informaty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1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Przy realizacji swych zadań PCPR współpracuje z organami administracji rządowej </w:t>
        <w:br/>
        <w:t>i samorządowej, organizacjami społecznymi, kościołami i związkami wyznaniowymi, fundacjami, stowarzyszeniami, pracodawcami oraz osobami prawnymi i fizycznymi.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CPR może zlecić podmiotom, o których mowa w ust. 1, realizację swych zadań </w:t>
        <w:br/>
        <w:t>w trybie i na zasadach ustalonych przez obowiązujące przepisy prawa oraz Rad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ka finansow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1. PCPR jest jednostką budżetową i prowadzi gospodarkę finansową zgodnie </w:t>
        <w:br/>
        <w:t>z wymogami ustawy o finansach publ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dstawą działalności PCPR jest roczny plan finansowy zgodny z uchwałą budżetową powiatu lipnows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CPR prowadzi rachunkowość oraz sporządza sprawozdanie finansowe zgodnie </w:t>
        <w:br/>
        <w:t>z obowiązującymi w tym zakresie przepis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ocedury ustalania i zmian planu finansowego określają odrębne przepi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dzór nad gospodarką finansową PCPR sprawuje Dyrekt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CPR posiada odrębny rachunek bankow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t xml:space="preserve"> 1. W sprawach nieuregulowanych statutem mają zastosowanie odpowiednie przepisy praw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y treści Statutu dokonywane są w trybie przewidzianym do jego uchwal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23:00Z</dcterms:created>
  <dc:creator>aa</dc:creator>
  <dc:description/>
  <cp:keywords/>
  <dc:language>en-US</dc:language>
  <cp:lastModifiedBy>BOP2</cp:lastModifiedBy>
  <cp:lastPrinted>2019-06-18T09:58:00Z</cp:lastPrinted>
  <dcterms:modified xsi:type="dcterms:W3CDTF">2019-06-18T08:03:00Z</dcterms:modified>
  <cp:revision>5</cp:revision>
  <dc:subject/>
  <dc:title/>
</cp:coreProperties>
</file>