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237" w:hanging="0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Załącznik do Uchwały</w:t>
      </w:r>
    </w:p>
    <w:p>
      <w:pPr>
        <w:pStyle w:val="Normal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Nr VII/58//2019</w:t>
      </w:r>
    </w:p>
    <w:p>
      <w:pPr>
        <w:pStyle w:val="Normal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Rady Powiatu w Lipnie</w:t>
      </w:r>
    </w:p>
    <w:p>
      <w:pPr>
        <w:pStyle w:val="Normal"/>
        <w:autoSpaceDE w:val="false"/>
        <w:spacing w:lineRule="auto" w:line="240" w:before="0" w:after="0"/>
        <w:ind w:left="6237" w:hanging="0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z dnia12 czerwca 2019 r.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TATUT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WIATOWEGO URZ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U PRACY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LIPNIE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zdział l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stanowienia ogólne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1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Ilekroć w Statucie jest mowa o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- Zarządzie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– należy przez to rozumieć Zarząd Powiatu w Lipnie,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- Staroście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– należy przez to rozumieć Starostę Lipnowskiego,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- Starostwie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– należy przez to rozumieć Starostwo Powiatowe w Lipnie,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- Powiecie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- należy przez to rozumieć Powiat Lipnowski,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- Wojewodzie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- należy przez to rozumieć Wojewodę Kujawsko –Pomorskiego,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- Urzędzie Marszałkowskim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- należy przez to rozumieć Urząd Marszałkowski Województwa Kujawsko-Pomorskiego,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-PRRP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- należy przez to rozumieć Powiatową Radę Rynku Pracy w Lipnie,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- Urzędzie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–należy przez to rozumieć Powiatowy Urząd Pracy w Lipnie,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- Dyrektorze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- należy przez to rozumieć Dyrektora Powiatowego Urzędu Pracy w Lipnie,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- Zastępcy Dyrektora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- należy przez to rozumieć Zastępcę Dyrektora Powiatowego Urzędu Pracy w Lipnie, 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- Komórce Organizacyjnej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– należy przez to rozumieć Centrum Aktywizacji Zawodowej, dział lub samodzielne stanowisko,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- CAZ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- należy przez to rozumieć Centrum Aktywizacji Zawodowej,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- FP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- należy przez to rozumieć Fundusz Pracy,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- ZFŚS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- należy przez to rozumieć Zakładowy Fundusz Świadczeń Socjalnych, 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- KPA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– należy przez to rozumieć ustawę z dnia 14 czerwca 1960r. Kodeks postępowania administracyjnego (Dz.U.2018r. poz. 2096 t.j. z późn.zm.),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- EFS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- należy przez to rozumieć Europejski Fundusz Społeczny,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- EURES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- należy przez to rozumieć Europejskie Służby Zatrudnienia,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- Ustawie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– należy przez to rozumieć ustawę z dnia 20 kwietnia 2004r. o promocji zatrudnienia i instytucjach rynku pracy (Dz.U. 2018 poz. 1265 t.j. z późn.zm.),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- PAI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– należy przez to rozumieć Program Aktywizacja i Integracja.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rząd jest jednostką organizacyjną Powiatu, powołaną do wykonywania zadań publicznych wynikających z:</w:t>
      </w:r>
    </w:p>
    <w:p>
      <w:pPr>
        <w:pStyle w:val="Normal"/>
        <w:autoSpaceDE w:val="false"/>
        <w:spacing w:lineRule="auto" w:line="288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1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stawy z dnia 20 kwietnia 2004r. o promocji zatrudnienia i instytucjach rynku pracy (t.j. Dz. U. 2018 poz.1265 z późn. zm.) - zwanej dalej Ustawą;</w:t>
      </w:r>
    </w:p>
    <w:p>
      <w:pPr>
        <w:pStyle w:val="TextBody"/>
        <w:spacing w:lineRule="auto" w:line="288"/>
        <w:ind w:left="284" w:hanging="0"/>
        <w:rPr/>
      </w:pPr>
      <w:r>
        <w:rPr>
          <w:b/>
          <w:szCs w:val="24"/>
        </w:rPr>
        <w:t>2)</w:t>
      </w:r>
      <w:r>
        <w:rPr>
          <w:szCs w:val="24"/>
        </w:rPr>
        <w:t xml:space="preserve"> ustawy z dnia 13 października 1998r. – przepisy wprowadzające ustawy reformujące administrację publiczną (Dz.U. z 1998r. Nr 133 poz. 872 z późn. zm.);</w:t>
      </w:r>
    </w:p>
    <w:p>
      <w:pPr>
        <w:pStyle w:val="TextBody"/>
        <w:spacing w:lineRule="auto" w:line="288"/>
        <w:ind w:left="284" w:hanging="0"/>
        <w:rPr>
          <w:szCs w:val="24"/>
        </w:rPr>
      </w:pPr>
      <w:r>
        <w:rPr>
          <w:b/>
          <w:szCs w:val="24"/>
        </w:rPr>
        <w:t>3)</w:t>
      </w:r>
      <w:r>
        <w:rPr>
          <w:szCs w:val="24"/>
        </w:rPr>
        <w:t xml:space="preserve"> ustawy z dnia 5 czerwca 1998r. o samorządzie powiatowym (t.j. Dz. U. 2019 poz. 511);</w:t>
      </w:r>
    </w:p>
    <w:p>
      <w:pPr>
        <w:pStyle w:val="Normal"/>
        <w:autoSpaceDE w:val="false"/>
        <w:spacing w:lineRule="auto" w:line="288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4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stawy z dnia 27 sierpnia 1997r. o rehabilitacji zawodowej i społecznej oraz zatrudnianiu osób niepełnosprawnych (t.j. Dz.U. 2018 poz. 511 z późn. zm.);</w:t>
      </w:r>
    </w:p>
    <w:p>
      <w:pPr>
        <w:pStyle w:val="Normal"/>
        <w:autoSpaceDE w:val="false"/>
        <w:spacing w:lineRule="auto" w:line="288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5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stawy z dnia 27 sierpnia 2009r. o finansach publicznych (t.j. Dz. U. 2019 poz. 869) oraz przepisów wykonawczych do ustawy o finansach publicznych;</w:t>
      </w:r>
    </w:p>
    <w:p>
      <w:pPr>
        <w:pStyle w:val="Normal"/>
        <w:autoSpaceDE w:val="false"/>
        <w:spacing w:lineRule="auto" w:line="288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6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innych obowiązujących aktów prawnych;</w:t>
      </w:r>
    </w:p>
    <w:p>
      <w:pPr>
        <w:pStyle w:val="Normal"/>
        <w:autoSpaceDE w:val="false"/>
        <w:spacing w:lineRule="auto" w:line="288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7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iniejszego Statutu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3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1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rząd jest samodzielną powiatową jednostką budżetową wchodzącą w skład powiatowej administracji zespolonej realizującą zadania organu zatrudnienia - Starosty w ramach publicznej służby zatrudnienia.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adzór nad działalnością Urzędu sprawuje Starosta Lipnowski lub upoważniony inny Członek Zarządu Powiatu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3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bszarem działania Urzędu jest teren gmin obejmujący Powiat Lipnowski. 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4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iedzibą Urzędu jest miasto Lipno.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zdział II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edmiot i zakres działania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4. </w:t>
      </w:r>
      <w:r>
        <w:rPr>
          <w:rFonts w:cs="Times New Roman" w:ascii="Times New Roman" w:hAnsi="Times New Roman"/>
          <w:sz w:val="24"/>
          <w:szCs w:val="24"/>
          <w:lang w:eastAsia="pl-PL"/>
        </w:rPr>
        <w:t>Przedmiotem działania Urzędu jest realizacja zadań samorządu Powiatu w zakresie polityki rynku pracy, tj.: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racowywanie i realizacja programu promocji zatrudnienia oraz aktywizacji lokalnego rynku pracy stanowiącego część powiatowej strategii rozwiązywania problemów społecznych, o której mowa w odrębnych przepisach;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zyskiwanie i gospodarowanie środkami finansowymi na realizację zadań z zakresu aktywizacji lokalnego rynku pracy;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dzielanie informacji o możliwościach i zakresie pomocy określonej w ustawie;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dzielanie pomocy bezrobotnym i poszukującym pracy w znalezieniu pracy przez pośrednictwo pracy i poradnictwo zawodowe;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dzielanie pomocy pracodawcom w pozyskiwaniu pracowników przez pośrednictwo pracy i poradnictwo zawodowe;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ierowanie bezrobotnych do realizatora działań aktywizacyjnych, któremu marszałek województwa zlecił wykonanie działań aktywizacyjnych;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alizacja zadań związanych z KFS, w szczególności udzielanie pomocy pracodawcom poprzez finansowanie kształcenia ustawicznego pracowników i pracodawcy;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jestrowanie bezrobotnych i poszukujących pracy;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icjowanie, organizowanie i finansowanie usług i instrumentów rynku pracy;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icjowanie, organizowanie i finansowanie szkoleń i przygotowania zawodowego dorosłych;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racowywanie badań, analiz i sprawozdań, w tym prowadzenie monitoringu zawodów deficytowych i nadwyżkowych, oraz dokonywanie ocen dotyczących rynku pracy na potrzeby PRRP oraz organów zatrudnienia;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icjowanie i realizowanie przedsięwzięć mających na celu rozwiązanie lub złagodzenie problemów związanych z planowanymi zwolnieniami grup pracowników z przyczyn dotyczących zakładu pracy;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ółdziałanie z PRRP w zakresie promocji zatrudnienia oraz wykorzystania środków FP;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ółpraca z gminami w zakresie upowszechniania ofert pracy i informacji o usługach poradnictwa zawodowego, szkoleniach, przygotowaniu zawodowym dorosłych, stażach, organizacji robót publicznych oraz prac społecznie użytecznych, realizacji Programu Aktywizacja i Integracja, o którym mowa w art. 62a ustawy, oraz zatrudnienia socjalnego na podstawie przepisów o zatrudnieniu socjalnym;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ółpraca z wojewódzkim urzędem pracy w zakresie świadczenia podstawowych usług rynku pracy, w tym w opracowywaniu i aktualizacji informacji zawodowych;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znawanie i wypłacanie zasiłków oraz innych świadczeń z tytułu bezrobocia;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dawanie decyzji o:</w:t>
      </w:r>
    </w:p>
    <w:p>
      <w:pPr>
        <w:pStyle w:val="Normal"/>
        <w:autoSpaceDE w:val="false"/>
        <w:spacing w:lineRule="auto" w:line="288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uznaniu lub odmowie uznania danej osoby za bezrobotną oraz utracie statusu bezrobotnego,</w:t>
      </w:r>
    </w:p>
    <w:p>
      <w:pPr>
        <w:pStyle w:val="Normal"/>
        <w:autoSpaceDE w:val="false"/>
        <w:spacing w:lineRule="auto" w:line="288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przyznaniu, odmowie przyznania, wstrzymaniu lub wznowieniu wypłaty oraz utracie lub pozbawieniu prawa do zasiłku, stypendium i innych finansowanych z FP świadczeń niewynikających z zawartych umów,</w:t>
      </w:r>
    </w:p>
    <w:p>
      <w:pPr>
        <w:pStyle w:val="Normal"/>
        <w:autoSpaceDE w:val="false"/>
        <w:spacing w:lineRule="auto" w:line="288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obowiązku zwrotu nienależnie pobranego zasiłku, stypendium, innych nienależnie pobranych świadczeń lub kosztów szkolenia i przygotowania zawodowego dorosłych finansowanych z FP,</w:t>
      </w:r>
    </w:p>
    <w:p>
      <w:pPr>
        <w:pStyle w:val="Normal"/>
        <w:autoSpaceDE w:val="false"/>
        <w:spacing w:lineRule="auto" w:line="288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odroczeniu terminu spłaty, rozłożeniu na raty lub umorzeniu części albo całości nienależnie pobranego świadczenia udzielonego z FP, należności z tytułu zwrotu refundacji lub przyznanych jednorazowo środków, o których mowa w art. 46 ustawy, oraz innych świadczeń finansowanych z FP, o których mowa w art. 76 ust. 7a ustawy;</w:t>
      </w:r>
    </w:p>
    <w:p>
      <w:pPr>
        <w:pStyle w:val="Normal"/>
        <w:autoSpaceDE w:val="false"/>
        <w:spacing w:lineRule="auto" w:line="288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18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realizowanie zadań wynikających z koordynacji systemów zabezpieczenia społecznego państw, o których mowa w art. 1 ust. 3 pkt 2 lit. a–c ustawy, oraz państw, z którymi Rzeczpospolita Polska zawarła dwustronne umowy międzynarodowe o zabezpieczeniu społecznym, w zakresie świadczeń dla bezrobotnych, w tym realizowanie decyzji, o których mowa w art. 8a ustawy;</w:t>
      </w:r>
    </w:p>
    <w:p>
      <w:pPr>
        <w:pStyle w:val="Normal"/>
        <w:autoSpaceDE w:val="false"/>
        <w:spacing w:lineRule="auto" w:line="288"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19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realizowanie zadań wynikających z prawa swobodnego przepływu pracowników między państwami, o których mowa w art. 1 ust. 3 pkt 2 lit. a–c ustawy, w szczególności przez:</w:t>
      </w:r>
    </w:p>
    <w:p>
      <w:pPr>
        <w:pStyle w:val="Normal"/>
        <w:autoSpaceDE w:val="false"/>
        <w:spacing w:lineRule="auto" w:line="288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realizowanie działań sieci EURES we współpracy z ministrem właściwym do spraw pracy, samorządami województw oraz innymi podmiotami uprawnionymi do realizacji działań sieci EURES;</w:t>
      </w:r>
    </w:p>
    <w:p>
      <w:pPr>
        <w:pStyle w:val="Normal"/>
        <w:autoSpaceDE w:val="false"/>
        <w:spacing w:lineRule="auto" w:line="288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realizowanie zadań związanych z udziałem w partnerstwach transgranicznych EURES na terenie działania tych partnerstw;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alizowanie zadań związanych z międzynarodowym przepływem pracowników, wynikających z odrębnych przepisów, umów międzynarodowych i innych porozumień zawartych z partnerami zagranicznymi;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adanie i analizowanie sytuacji na lokalnym rynku pracy w związku z postępowaniem o wydanie zezwolenia na pracę cudzoziemca lub postępowaniem o udzielenie zezwolenia na pobyt czasowy, o którym mowa w art. 114 i art. 127 ustawy z dnia 12 grudnia 2013 roku o cudzoziemcach (Dz.U. z 2013 r. poz. 1650);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alizowanie zadań związanych z podejmowaniem przez cudzoziemców pracy na terytorium Rzeczypospolitej Polskiej;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izowanie i finansowanie szkoleń pracowników Urzędu;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racowywanie i realizowanie indywidualnych planów działania;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alizowanie projektów w zakresie promocji zatrudnienia, w tym przeciwdziałania bezrobociu, łagodzenia skutków bezrobocia i aktywizacji zawodowej bezrobotnych, wynikających z programów operacyjnych współfinansowanych ze środków EFS i FP;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icjowanie i realizowanie badań i analiz wykorzystywanych w działaniach prowadzonych przez Urząd;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izacja i realizowanie programów specjalnych;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alizowanie programów regionalnych na podstawie porozumienia zawartego z Wojewódzkim Urzędem Pracy w Toruniu;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twarzanie informacji o bezrobotnych, poszukujących pracy i cudzoziemcach zamierzających wykonywać lub wykonujących pracę na terytorium Rzeczypospolitej Polskiej;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ółpraca z ministrem w zakresie tworzenia rejestrów centralnych na podstawie art. 4 ust. 4 ustawy;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icjowanie i realizowanie projektów pilotażowych;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alizowanie zadań wynikających z przepisów ustawy o rehabilitacji, w tym wydawanie decyzji administracyjnych z zakresu prowadzonych spraw;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alizowanie zadań wynikających z przepisów ustawy o pomocy państwa, w tym wydawanie decyzji administracyjnych z upoważnienia Starosty;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ealizowanie zadań wynikających z przepisów ustawy o szczególnych rozwiązaniach związanych z ochroną miejsc pracy.</w:t>
      </w:r>
    </w:p>
    <w:p>
      <w:pPr>
        <w:pStyle w:val="Normal"/>
        <w:numPr>
          <w:ilvl w:val="0"/>
          <w:numId w:val="4"/>
        </w:numPr>
        <w:autoSpaceDE w:val="false"/>
        <w:spacing w:lineRule="auto" w:line="288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zadania nie wymienione a wynikające z przepisów prawa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5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rząd realizuje inne zadania z zakresu promocji zatrudnienia i łagodzenia skutków bezrobocia oraz aktywizacji zawodowej, w tym zadania administracji rządowej, powiatu oraz inne zadania przewidziane w odrębnych przepisach prawa.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zdział III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rządzanie i organizacja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6. 1. 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Urzędem kieruje jednoosobowo Dyrektor i ponosi za to pełną odpowiedzialność przed Starostą.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Dyrektora powołuje i odwołuje Starosta.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Starosta jest zwierzchnikiem służbowym Dyrektora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Starosta powołuje Dyrektora, wyłonionego w drodze konkursu spośród osób posiadających wykształcenie wyższe oraz co najmniej 3-letni staż pracy w publicznych służbach zatrudnienia lub co najmniej 5-letni staż pracy w innych instytucjach rynku pracy.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Starosta odwołuje Dyrektora po uzyskaniu opinii PRRP. Opinia PRRP nie jest wymagana w przypadkach, o których mowa w art. 52 i 53 Kodeksu pracy oraz w przypadku odwołania Dyrektora na jego wniosek.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6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Dyrektor kieruje działalnością Urzędu przy pomocy Zastępcy Dyrektora, Głównego Księgowego oraz Kierowników komórek organizacyjnych.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7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Zastępcę Dyrektora powołuje i odwołuje Dyrektor.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Podczas nieobecności Dyrektora zastępstwo sprawuje Zastępca Dyrektora.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Podczas nieobecności Dyrektora i Zastępcy Dyrektora zastępstwo sprawuje inny wyznaczony przez Starostę pracownik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0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Starosta może w formie pisemnej upoważnić Dyrektora do załatwiania w imieniu Starosty spraw, w tym do wydawania decyzji, postanowień lub zaświadczeń w zakresie zadań wykonywanych przez Urząd.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7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Pracodawcą dla pracowników zatrudnionych w Urzędzie w myśl przepisów prawa pracy, jest Powiatowy Urząd Pracy w Lipnie. 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Za pracodawcę czynności z zakresu prawa pracy dokonuje Dyrektor, będący jednocześnie przełożonym wszystkich pracowników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8. </w:t>
      </w:r>
      <w:r>
        <w:rPr>
          <w:rFonts w:cs="Times New Roman" w:ascii="Times New Roman" w:hAnsi="Times New Roman"/>
          <w:sz w:val="24"/>
          <w:szCs w:val="24"/>
          <w:lang w:eastAsia="pl-PL"/>
        </w:rPr>
        <w:t>Przy realizacji zadań PUP współpracuje z innymi podmiotami, w tym m. in. z Urzędem Marszałkowskim, Wojewódzkim Urzędem Pracy, służbami Wojewody, Powiatową Radą Rynku Pracy, jednostkami samorządu terytorialnego i podległymi im jednostkami oraz innymi partnerami rynku pracy, jak: instytucje szkoleniowe, organizacje pozarządowe, związki pracodawców, związki zawodowe, izby rolnicze itp., a także indywidualnymi pracodawcami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9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1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Urzędzie mogą być tworzone następujące komórki organizacyjne: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AZ,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ał,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amodzielne stanowisko pracy.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.</w:t>
      </w:r>
      <w:r>
        <w:rPr>
          <w:rFonts w:cs="Times New Roman" w:ascii="Times New Roman" w:hAnsi="Times New Roman"/>
          <w:sz w:val="24"/>
          <w:szCs w:val="24"/>
          <w:lang w:eastAsia="pl-PL"/>
        </w:rPr>
        <w:t> W celu realizacji określonych zadań w Urzędzie Dyrektor może powoływać zespoły zadaniowe i komisje zadaniowe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3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sady funkcjonowania Urzędu, strukturę organizacyjną i szczegółowe zadania poszczególnych komórek organizacyjnych określa „Regulamin Organizacyjny Powiatowego Urzędu Pracy w Lipnie" uchwalony przez Zarząd.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10. </w:t>
      </w:r>
      <w:r>
        <w:rPr>
          <w:rFonts w:cs="Times New Roman" w:ascii="Times New Roman" w:hAnsi="Times New Roman"/>
          <w:sz w:val="24"/>
          <w:szCs w:val="24"/>
          <w:lang w:eastAsia="pl-PL"/>
        </w:rPr>
        <w:t>Prawa i obowiązki pracowników zatrudnionych w Urzędzie regulują przepisy o pracownikach samorządowych oraz przepisy prawa pracy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zdział IV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Gospodarka finansowa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11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1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rząd prowadzi gospodarkę finansową na zasadach określonych dla jednostek budżetowych.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odstawą gospodarki finansowej Urzędu jest roczny plan finansowy obejmujący dochody i wydatki.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3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rząd pokrywa swoje wydatki bezpośrednio z budżetu Powiatu, a pobrane dochody odprowadza na rachunek dochodów budżetu Powiatu.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4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rząd prowadzi rachunkowość oraz sprawozdawczość zgodnie z obowiązującymi przepisami dotyczącymi jednostek budżetowych.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5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rząd do realizacji swoich celów tj. promocji zatrudnienia, łagodzenia skutków bezrobocia oraz aktywizacji bezrobotnych, pozyskuje środki finansowe z Funduszu Pracy i innych źródeł, zwłaszcza bezpośrednio z funduszy celowych oraz środków Unii Europejskiej, a także innych źródeł określonych w odrębnych przepisach.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6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rząd gospodaruje powierzonym przez Powiat mieniem. Regulacje w zakresie gospodarowania mieniem określają stosowne przepisy prawne oraz upoważnienia i pełnomocnictwa udzielane przez Zarząd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zdział V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stanowienia ko</w:t>
      </w:r>
      <w:r>
        <w:rPr>
          <w:rFonts w:cs="Times New Roman" w:ascii="Times New Roman" w:hAnsi="Times New Roman"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owe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12. 1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W sprawach nieuregulowanych statutem mają zastosowanie odpowiednie przepisy prawa.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pl-PL"/>
        </w:rPr>
        <w:t>Zmiany treści Statutu dokonywane są w trybie przewidzianym do jego uchwalenia</w:t>
      </w:r>
      <w:r>
        <w:rPr>
          <w:rFonts w:cs="Arial" w:ascii="Arial" w:hAnsi="Arial"/>
          <w:sz w:val="24"/>
          <w:szCs w:val="24"/>
          <w:lang w:eastAsia="pl-PL"/>
        </w:rPr>
        <w:t>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b/>
      </w:rPr>
    </w:lvl>
  </w:abstractNum>
  <w:abstractNum w:abstractNumId="4">
    <w:lvl w:ilvl="0">
      <w:start w:val="36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05:00Z</dcterms:created>
  <dc:creator>Agata Szafrańska</dc:creator>
  <dc:description/>
  <cp:keywords/>
  <dc:language>en-US</dc:language>
  <cp:lastModifiedBy>BOP2</cp:lastModifiedBy>
  <cp:lastPrinted>2019-04-29T11:29:00Z</cp:lastPrinted>
  <dcterms:modified xsi:type="dcterms:W3CDTF">2019-06-18T07:20:00Z</dcterms:modified>
  <cp:revision>5</cp:revision>
  <dc:subject/>
  <dc:title/>
</cp:coreProperties>
</file>