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55/2019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Powiatu w Lipnie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9.05.2019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960"/>
        <w:gridCol w:w="2860"/>
        <w:gridCol w:w="2280"/>
      </w:tblGrid>
      <w:tr>
        <w:trPr>
          <w:trHeight w:val="71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uzyskanych punktów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znana kwota dotacji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nowskie Towarzystwo Kulturalne „POLI NEGRI” Lipn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 000,0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ub Stowarzyszenie Wierzbiczanki Wierzb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 000,00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ub Seniora NAWOJKA Lip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 000,00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KGW CHALINIANKI Cha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 500,00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o Aktywnych Kobiet Wio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 500,00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i Związek Niewidomych Koło Powiatowe  Lip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 500,0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SKĘPIACY Skę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 000,00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Zielona Lipa Lip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 000,00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KGW NAD SKRWĄ Tłuchów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 500,00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zystwo Przyjaciół Dzieci Oddział Okręgowy Włocław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 5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owarzyszenie Rozwoju Gminy Wielgie „Przyszłość”, Wielgie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 0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NASZE KARNKOWO” Karnkow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 0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zystwo Miłośników Ziemi Dobrzyńskiej Lipn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 00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ło Gospodyń Wiejskich ŹRÓDELANKI Źródła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 000,00</w:t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„NA TROPIE” Lipn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 000,00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55/2019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Powiatu w Lipnie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9.05.2019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960"/>
        <w:gridCol w:w="3650"/>
      </w:tblGrid>
      <w:tr>
        <w:trPr>
          <w:trHeight w:val="71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zasadnienie nieudzielenia dotacji 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dacja „Nowoczesny Konin” Koni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</w:rPr>
              <w:t>Oferta sporządzona na nie właściwym formularzu wskazanym w ogłoszeniu o Konkursie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8:00Z</dcterms:created>
  <dc:creator>Agata Szafrańska</dc:creator>
  <dc:description/>
  <cp:keywords/>
  <dc:language>en-US</dc:language>
  <cp:lastModifiedBy>Agata Szafrańska</cp:lastModifiedBy>
  <cp:lastPrinted>2018-03-15T11:21:00Z</cp:lastPrinted>
  <dcterms:modified xsi:type="dcterms:W3CDTF">2019-05-10T05:30:00Z</dcterms:modified>
  <cp:revision>5</cp:revision>
  <dc:subject/>
  <dc:title/>
</cp:coreProperties>
</file>