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vertAnchor="page" w:horzAnchor="margin" w:leftFromText="141" w:rightFromText="141" w:tblpX="0" w:tblpY="2319"/>
        <w:tblW w:w="12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6880"/>
        <w:gridCol w:w="1648"/>
        <w:gridCol w:w="1714"/>
        <w:gridCol w:w="1585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Lp.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b/>
                <w:i/>
                <w:kern w:val="0"/>
                <w:lang w:val="pl-PL" w:bidi="ar-SA"/>
              </w:rPr>
              <w:t>Nazwa zadania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201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mniejszeni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większenie +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nagrodzeń osób Niepełnosprawnych i składek na ubezpieczenia społeczn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posażenia stanowisk pracy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wrot wydatków na instrumenty i usługi rynku pracy dla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inansowanie kosztów szkolenia i przekwalifikowania zawodowego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kosztów działania Warsztatów Terapii Zajęciowej w Lipni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97 880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97 880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ie uczestnictwa osób niepełnosprawnych i ich opiekunów w turnusach rehabilitacyj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29 757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-4 30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25 452,00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sportu, kultury, rekreacji i turystyki osób niepełnosprawnyc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 690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-153,8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 536,16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zaopatrzenia w sprzęt rehabilitacyjny, przedmioty ortopedyczne, środki pomocnicz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0 001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+4 458,8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4 459,84 zł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 środki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58 328,00 zł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0zł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58 328,00 zł</w:t>
            </w:r>
          </w:p>
        </w:tc>
      </w:tr>
    </w:tbl>
    <w:p>
      <w:pPr>
        <w:pStyle w:val="Normal"/>
        <w:rPr/>
      </w:pPr>
      <w:r/>
      <w:bookmarkStart w:id="0" w:name="_GoBack"/>
      <w:bookmarkEnd w:id="0"/>
      <w:r>
        <w:rPr/>
        <w:t>Załącznik do Uchwały Rady Powiatu w Lipnie Nr II/14/2018 z dnia 6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e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78c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78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5be1"/>
    <w:pPr/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C84C1-676A-4FA4-A9FD-21C663543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41</Characters>
  <CharactersWithSpaces>14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8:00Z</dcterms:created>
  <dc:creator>User</dc:creator>
  <dc:description/>
  <dc:language>en-US</dc:language>
  <cp:lastModifiedBy>BOP2</cp:lastModifiedBy>
  <cp:lastPrinted>2018-12-10T09:59:00Z</cp:lastPrinted>
  <dcterms:modified xsi:type="dcterms:W3CDTF">2018-12-1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