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vertAnchor="page" w:horzAnchor="margin" w:leftFromText="141" w:rightFromText="141" w:tblpX="0" w:tblpY="2319"/>
        <w:tblW w:w="12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9"/>
        <w:gridCol w:w="6880"/>
        <w:gridCol w:w="1648"/>
        <w:gridCol w:w="1714"/>
        <w:gridCol w:w="1585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Lp.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b/>
                <w:i/>
                <w:kern w:val="0"/>
                <w:lang w:val="pl-PL" w:bidi="ar-SA"/>
              </w:rPr>
              <w:t>Nazwa zadania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Plan 201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Zmniejszeni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Zwiększenie +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Plan po zmianach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yznanie osobom niepełnosprawnym środków na rozpoczęcie działalności gospodarczej, rolniczej albo na wniesienie wkładu do spółdzielni socjalnej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obowiązania dotyczące zwrotu kosztów wynagrodzeń osób Niepełnosprawnych i składek na ubezpieczenia społeczne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obowiązania dotyczące zwrotu kosztów wyposażenia stanowisk pracy osób niepełnosprawny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x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wrot wydatków na instrumenty i usługi rynku pracy dla osób niepełnosprawny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x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Finansowanie kosztów szkolenia i przekwalifikowania zawodowego osób niepełnosprawny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obowiązania dotyczące kosztów działania Warsztatów Terapii Zajęciowej w Lipnie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79 880,00 z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+ 18 000,00 zł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97 880,00 zł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finansowanie uczestnictwa osób niepełnosprawnych i ich opiekunów w turnusach rehabilitacyjny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29 757,00 z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x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29 757,00 zł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Dofinansowane likwidacji barier architektonicznych, </w:t>
              <w:br/>
              <w:t>w komunikowaniu się i technicznych, w związku z indywidualnymi potrzebami osób niepełnosprawny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finansowane sportu, kultury, rekreacji i turystyki osób niepełnosprawny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0 690,00 z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0 690,00 zł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0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finansowane zaopatrzenia w sprzęt rehabilitacyjny, przedmioty ortopedyczne, środki pomocnicze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0 000,00 z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+ 1,00 zł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0 001,00 zł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azem środki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940 327,00 z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8 001,00 zł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958 328,00 zł</w:t>
            </w:r>
          </w:p>
        </w:tc>
      </w:tr>
    </w:tbl>
    <w:p>
      <w:pPr>
        <w:pStyle w:val="Normal"/>
        <w:rPr/>
      </w:pPr>
      <w:r/>
      <w:r>
        <w:rPr/>
        <w:t>Załącznik do Uchwały Rady Powiatu w Lipnie Nr XLIV/282/2018 z dnia 7 wrześ</w:t>
      </w:r>
      <w:bookmarkStart w:id="0" w:name="_GoBack"/>
      <w:bookmarkEnd w:id="0"/>
      <w:r>
        <w:rPr/>
        <w:t>nia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e1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c78c0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c78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c5be1"/>
    <w:pPr/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0E31A4-F3E5-4F91-9113-74490AE24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54</Characters>
  <CharactersWithSpaces>14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1:00Z</dcterms:created>
  <dc:creator>User</dc:creator>
  <dc:description/>
  <dc:language>en-US</dc:language>
  <cp:lastModifiedBy>BOP2</cp:lastModifiedBy>
  <cp:lastPrinted>2018-09-12T12:15:00Z</cp:lastPrinted>
  <dcterms:modified xsi:type="dcterms:W3CDTF">2018-09-12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