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541655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 P R A W O Z D A N I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z wykonania budżet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wiatu Lipnow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  <w:t>za 2017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0.45pt;mso-wrap-distance-left:7.05pt;mso-wrap-distance-right:7.05pt;mso-wrap-distance-top:0pt;mso-wrap-distance-bottom:0pt;margin-top:156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53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 P R A W O Z D A N I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z wykonania budże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wiatu Lipnow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za 2017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170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27317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39" w:right="720" w:gutter="0" w:header="0" w:top="1258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0:00Z</dcterms:created>
  <dc:creator>Anna</dc:creator>
  <dc:description/>
  <dc:language>en-US</dc:language>
  <cp:lastModifiedBy>Baska</cp:lastModifiedBy>
  <cp:lastPrinted>2018-03-16T10:27:00Z</cp:lastPrinted>
  <dcterms:modified xsi:type="dcterms:W3CDTF">2018-03-16T10:00:00Z</dcterms:modified>
  <cp:revision>2</cp:revision>
  <dc:subject/>
  <dc:title>Zestawienie załączników</dc:title>
</cp:coreProperties>
</file>