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keepNext w:val="true"/>
        <w:keepLines/>
        <w:widowControl w:val="false"/>
        <w:autoSpaceDE w:val="false"/>
        <w:bidi w:val="0"/>
        <w:spacing w:lineRule="atLeast" w:line="252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I/227/2018</w:t>
        <w:br/>
        <w:t>Rady Powiatu w Lipnie</w:t>
        <w:br/>
        <w:t>z dnia 7 lutego 2018 roku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emisji obligacji powiatowych oraz określenia zasad ich zbywania, nabywania i wykup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2 pkt. 8 lit. b ustawy z dnia 5 czerwca 1998 roku o samorządzie powiatowym (tj. Dz. U. z 2017 r. poz. 1868, ),  art.89 ust. 1 pkt 2 ustawy z dnia 27 sierpnia 2009 roku o finansach publicznych (tj. Dz. U. z  2017 r. poz. 2077) oraz art. 2 pkt 2 i art. 9 pkt 3 ustawy z dnia 29 czerwca 1995 r. o obligacjach (Dz. U. z 2015 r. poz. 238 z późn. zm.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uchwala się, 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l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at Lipnows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emituje 4 000 (słownie: cztery tysiące) obligacji komunalnych na okaziciela o wartości nominalnej 1.000 zł ( słownie: jeden tysiąc złotych) każda, na łączną kwotę </w:t>
      </w:r>
      <w:r>
        <w:rPr>
          <w:b/>
          <w:sz w:val="24"/>
          <w:szCs w:val="24"/>
        </w:rPr>
        <w:t xml:space="preserve">4 000 000 zł </w:t>
      </w:r>
      <w:r>
        <w:rPr>
          <w:sz w:val="24"/>
          <w:szCs w:val="24"/>
        </w:rPr>
        <w:t xml:space="preserve">(słownie:  cztery miliony złotych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Ref303242486"/>
      <w:r>
        <w:rPr>
          <w:rFonts w:cs="Times New Roman" w:ascii="Times New Roman" w:hAnsi="Times New Roman"/>
          <w:sz w:val="24"/>
          <w:szCs w:val="24"/>
        </w:rPr>
        <w:t>Emitowane obligacje będą obligacjami na okaziciela.</w:t>
      </w:r>
      <w:bookmarkEnd w:id="0"/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. Emisja obligacji nastąpi poprzez propozycję nabycia skierowaną do indywidualnych adresatów, w liczbie mniejszej niż 100 osób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 Obligacje nie będą posiadały formy dokument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. Obligacje nie będą zabezpieczone.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Celem emisji obligacji jest sfinansowanie planowanego deficytu budżetu Powiatu Lipnowskiego w związku z realizacją zadań inwestycyjnych w zakresie infrastruktury drogowej i sport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>1. Obligacje zostaną  wyemitowane w następujących seriach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4"/>
          <w:szCs w:val="24"/>
        </w:rPr>
        <w:t>seria A18 o wartości 800.000 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4"/>
          <w:szCs w:val="24"/>
        </w:rPr>
        <w:t>seria B18 o wartości 800.000 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4"/>
          <w:szCs w:val="24"/>
        </w:rPr>
        <w:t>seria C18 o wartości 800.000 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4"/>
          <w:szCs w:val="24"/>
        </w:rPr>
        <w:t>seria D18 o wartości 800.000 zł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4"/>
          <w:szCs w:val="24"/>
        </w:rPr>
        <w:t>seria E18 o wartości 800.000 zł,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misja obligacji  serii A18, B18, C18, D18, E18  nastąpi w 2018 rok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Cena  emisyjna obligacji będzie równa wartości nominal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Wydatki związane z przeprowadzeniem emisji zostaną pokryte z dochodów własnych   Powiatu Lipnow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1. </w:t>
      </w:r>
      <w:r>
        <w:rPr>
          <w:sz w:val="24"/>
          <w:szCs w:val="24"/>
        </w:rPr>
        <w:t>Wykup obligacji nastąpi po upływie: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4"/>
          <w:szCs w:val="24"/>
        </w:rPr>
        <w:t>3  lat od daty emisji obligacji serii A18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sz w:val="24"/>
          <w:szCs w:val="24"/>
        </w:rPr>
        <w:t>4  lat od daty emisji obligacji serii B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  lat od daty emisji obligacji serii C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6 lat od daty emisji obligacji serii D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1002"/>
        <w:jc w:val="both"/>
        <w:rPr>
          <w:sz w:val="24"/>
          <w:szCs w:val="24"/>
        </w:rPr>
      </w:pPr>
      <w:r>
        <w:rPr>
          <w:sz w:val="24"/>
          <w:szCs w:val="24"/>
        </w:rPr>
        <w:t>7 lat od daty emisji obligacji serii E18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cje zostaną wykupione według wartości nominal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Jeżeli data wykupu obligacji określona w ust. 1 przypadnie na sobotę lub dzień     ustawowo wolny od pracy, wykup nastąpi w najbliższym dniu roboczym przypadającym po tym d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puszcza się nabycie przez Emitenta obligacji dowolnej serii przed terminem wykupu w celu ich umor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>1. Oprocentowanie obligacji nalicza się od wartości nominalnej i wypłaca w okresach półrocznych liczonych od daty emisji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Oprocentowanie obligacji będzie zmienne, równe stawce WIBOR 6M, ustalonej na dwa dni robocze przed rozpoczęciem okresu odsetkowego, powiększonej o marżę ustaloną w drodze negocjacji z bankiem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Oprocentowanie wypłaca się w następnym dniu po upływie okresu odsetkowego, z tym, że 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  Wydatki związane z wykupem obligacji i wypłatą oprocentowania zostaną pokryte z dochodów Powiatu Lipnowskiego uzyskanych w latach 2021 – 2025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Upoważnia się Zarząd Powiatu w Lipnie 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cia umowy z podmiotem, któremu zostaną powierzone czynności związane ze zbywaniem i wykupem obligacji oraz wypłata oprocentow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pełnienia świadczeń wynikających z obligacji.</w:t>
      </w:r>
    </w:p>
    <w:p>
      <w:pPr>
        <w:pStyle w:val="Normal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Wykonanie uchwały powierza się Zarządowi Powiatu w Lipnie.</w:t>
      </w:r>
    </w:p>
    <w:p>
      <w:pPr>
        <w:pStyle w:val="Normal"/>
        <w:ind w:left="709" w:hanging="2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Uchwała wchodzi w życie z dniem podjęcia.</w:t>
        <w:tab/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8"/>
        </w:rPr>
        <w:t>U Z A S A D N I E N I E</w:t>
      </w:r>
    </w:p>
    <w:p>
      <w:pPr>
        <w:pStyle w:val="Normal"/>
        <w:spacing w:lineRule="auto" w:line="276"/>
        <w:rPr/>
      </w:pPr>
      <w:r>
        <w:rPr>
          <w:b/>
          <w:sz w:val="24"/>
          <w:szCs w:val="28"/>
        </w:rPr>
        <w:t>do Uchwały Nr XXXVIII/227/2018 Rady Powiatu w Lipnie z dnia 8 lutego 2018 r.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Niniejsza uchwała Rady Powiatu w Lipnie stanowi początek i podstawę prawną procedury uruchamiania emisji obligacji komunalnych w trybie emisji niepublicznej. Obligacje komunalne to papiery wartościowe emitowane przez jednostkę samorządu terytorialnego. Powiat Lipnowski będący emitentem otrzymuje od nabywców obligacji środki pieniężne, natomiast jest zobowiązana do zapłaty obligatariuszom odsetek i wykupu obligacji po określonym czasie. Emisja obligacji ma na celu pozyskanie środków pieniężnych na sfinansowanie planowanego deficytu budżetowego wynikającego z realizacji zadań majątkowych w roku 2018. Emisja obligacji jest korzystną formą pozyskania środków z rynku kapitałowego w</w:t>
      </w:r>
      <w:r>
        <w:rPr>
          <w:sz w:val="24"/>
          <w:szCs w:val="28"/>
        </w:rPr>
        <w:t xml:space="preserve"> ustalonych seriach, a indywidualny dobór terminów i wielkości poszczególnych serii umożliwia skonstruowanie finansowania dopasowanego do harmonogramu nakładów inwestycyjnych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Niniejsza uchwała określa ogólne warunki emisji tj. wielkość emisji, podział na transze i serie, długość życia poszczególnych obligacji, sposób emisji. Określenie warunków emisji obligacji jest niezbędne w celu wyboru agenta emisji obligacji, czyli podmiotu, który będzie organizatorem, depozytariuszem i gwarantem emisji. Po wybraniu agenta emisji, zostanie podpisana umowa z agentem emisji. Emisja obligacji jest realizacją zapisów uchwały budżetowej dla Powiatu Lipnowskiego na rok 2018 oraz Wieloletniej prognozy finansowej na lata 2018 – 2028. </w:t>
      </w:r>
    </w:p>
    <w:p>
      <w:pPr>
        <w:pStyle w:val="Normal"/>
        <w:spacing w:lineRule="auto" w:line="276"/>
        <w:ind w:firstLine="708"/>
        <w:rPr>
          <w:sz w:val="24"/>
          <w:szCs w:val="28"/>
        </w:rPr>
      </w:pPr>
      <w:r>
        <w:rPr>
          <w:sz w:val="24"/>
          <w:szCs w:val="28"/>
        </w:rPr>
        <w:t>Powiat dokona wybory banku Emitenta spośród ofert w zakresie propozycji emisji obligacji. Wybór banku Emitenta obligacji nie wymaga zastosowania ustawy Prawo zamówień publicznych.</w:t>
      </w:r>
    </w:p>
    <w:p>
      <w:pPr>
        <w:pStyle w:val="Normal"/>
        <w:spacing w:lineRule="auto" w:line="276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0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1:00Z</dcterms:created>
  <dc:creator>Jolanta Maciejko</dc:creator>
  <dc:description/>
  <cp:keywords/>
  <dc:language>en-US</dc:language>
  <cp:lastModifiedBy>oem</cp:lastModifiedBy>
  <cp:lastPrinted>2013-12-23T12:09:00Z</cp:lastPrinted>
  <dcterms:modified xsi:type="dcterms:W3CDTF">2018-02-09T08:43:00Z</dcterms:modified>
  <cp:revision>4</cp:revision>
  <dc:subject/>
  <dc:title>UCHWAŁA Nr  XXXV/         /2009</dc:title>
</cp:coreProperties>
</file>