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Uchwały Rady Powiatu w Lipn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XXXVII/223/2018 z dnia 12 stycznia 2018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nazwa placówki/szkoły - 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awozdanie za kwartał……………....roku</w:t>
      </w:r>
    </w:p>
    <w:p>
      <w:pPr>
        <w:pStyle w:val="Normal"/>
        <w:jc w:val="center"/>
        <w:rPr/>
      </w:pPr>
      <w:r>
        <w:rPr/>
        <w:t xml:space="preserve">z wykorzystania otrzymanej dotacj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Osoba prowadząca placówkę/szkołę .......................................................... 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Wysokość przyznanej dotacji ...................................................…………...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Rozliczenie (podać ile i na jakie zadania wykorzystano przyznane dotacje).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070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53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AGRODZENIA I POCHODNE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e kadry pedagogi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 osobowych (składki ZUS,FP,ZFŚ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nagrodzenie obsługi i administr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 osobowych (składki ZUS,FP,ZFŚ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ŁUGI, w tym: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komunikacja i Intern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elektryczna, ciep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a i ście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wymienić jaki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WYDATKI BIEŻĄCE</w:t>
            </w:r>
          </w:p>
        </w:tc>
      </w:tr>
      <w:tr>
        <w:trPr>
          <w:trHeight w:val="5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opa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, wymienić jaki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wykorzystano ogółem ............................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</w:t>
      </w:r>
      <w:r>
        <w:rPr/>
        <w:t xml:space="preserve">do zwrotu 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miejscowość, data/</w:t>
        <w:tab/>
        <w:tab/>
        <w:tab/>
        <w:tab/>
        <w:tab/>
        <w:t xml:space="preserve">                                     /podpis/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Edyta Zielińska</dc:creator>
  <dc:description/>
  <cp:keywords/>
  <dc:language>en-US</dc:language>
  <cp:lastModifiedBy>BOP2</cp:lastModifiedBy>
  <cp:lastPrinted>2018-01-15T10:27:00Z</cp:lastPrinted>
  <dcterms:modified xsi:type="dcterms:W3CDTF">2018-01-15T09:28:00Z</dcterms:modified>
  <cp:revision>4</cp:revision>
  <dc:subject/>
  <dc:title>UCHWAŁA NR</dc:title>
</cp:coreProperties>
</file>