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Załącznik Nr 2 do Uchwały Rady Powiatu w Lipnie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Nr XXXVII/223/2018 z dnia 12 stycznia 2018 roku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Starostwo Powiatowe </w:t>
      </w:r>
    </w:p>
    <w:p>
      <w:pPr>
        <w:pStyle w:val="Normal"/>
        <w:autoSpaceDE w:val="false"/>
        <w:spacing w:lineRule="auto" w:line="360"/>
        <w:ind w:left="5664" w:firstLine="708"/>
        <w:jc w:val="center"/>
        <w:rPr/>
      </w:pPr>
      <w:r>
        <w:rPr>
          <w:rFonts w:cs="TTE19A2A78t00;Times New Roman" w:ascii="TTE19A2A78t00;Times New Roman" w:hAnsi="TTE19A2A78t00;Times New Roman"/>
          <w:sz w:val="28"/>
          <w:szCs w:val="28"/>
        </w:rPr>
        <w:t>w Lipnie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6C4230t00;Times New Roman" w:ascii="TTE16C4230t00;Times New Roman" w:hAnsi="TTE16C4230t00;Times New Roman"/>
          <w:sz w:val="28"/>
          <w:szCs w:val="28"/>
        </w:rPr>
        <w:t>INFORMACJA O LICZBIE WYCHOWANKÓW/SŁUCHACZ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w miesiącu </w:t>
      </w: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…………………… </w:t>
      </w: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w roku </w:t>
      </w:r>
      <w:r>
        <w:rPr>
          <w:rFonts w:cs="TTE19A2A78t00;Times New Roman" w:ascii="TTE19A2A78t00;Times New Roman" w:hAnsi="TTE19A2A78t00;Times New Roman"/>
          <w:sz w:val="28"/>
          <w:szCs w:val="28"/>
        </w:rPr>
        <w:t>...........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Nazwa placówki/szkoł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Organ prowadzą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rPr/>
      </w:pPr>
      <w:r>
        <w:rPr/>
        <w:t>3. Na dzień ...……………………….20……..r., liczba wychowanków/słuchaczy ogółem wynosi: ……………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wychowanków/słuchaczy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b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wychowanków/słuchaczy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c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wychowanków/słuchaczy</w:t>
      </w:r>
    </w:p>
    <w:p>
      <w:pPr>
        <w:pStyle w:val="Normal"/>
        <w:autoSpaceDE w:val="false"/>
        <w:spacing w:lineRule="auto" w:line="360"/>
        <w:rPr/>
      </w:pPr>
      <w:r>
        <w:rPr/>
        <w:t>grupa wychowawcza</w:t>
      </w:r>
    </w:p>
    <w:p>
      <w:pPr>
        <w:pStyle w:val="Normal"/>
        <w:autoSpaceDE w:val="false"/>
        <w:spacing w:lineRule="auto" w:line="360"/>
        <w:rPr/>
      </w:pPr>
      <w:r>
        <w:rPr/>
        <w:t>d) ………………………………………………… - …………………………………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/>
        <w:t>nazwa kierunku kształcenia, klasa</w:t>
      </w:r>
      <w:r>
        <w:rPr>
          <w:rFonts w:cs="TTE19A2A78t00;Times New Roman" w:ascii="TTE19A2A78t00;Times New Roman" w:hAnsi="TTE19A2A78t00;Times New Roman"/>
        </w:rPr>
        <w:t xml:space="preserve">                                        liczba wychowanków/słuchaczy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  <w:t xml:space="preserve">grupa wychowawc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A2A78t00">
    <w:altName w:val="Times New Roman"/>
    <w:charset w:val="00"/>
    <w:family w:val="auto"/>
    <w:pitch w:val="default"/>
  </w:font>
  <w:font w:name="TTE16C42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>SPLipno</dc:creator>
  <dc:description/>
  <cp:keywords/>
  <dc:language>en-US</dc:language>
  <cp:lastModifiedBy>BOP2</cp:lastModifiedBy>
  <cp:lastPrinted>2018-01-15T10:26:00Z</cp:lastPrinted>
  <dcterms:modified xsi:type="dcterms:W3CDTF">2018-01-15T09:27:00Z</dcterms:modified>
  <cp:revision>4</cp:revision>
  <dc:subject/>
  <dc:title>Załącznik Nr 2 do Uchwały Rady Powiatu w Lipnie</dc:title>
</cp:coreProperties>
</file>