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Rady Powiatu w Lip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XXXVII/223/2018 z dnia 12 stycznia 2018 roku</w:t>
      </w:r>
    </w:p>
    <w:p>
      <w:pPr>
        <w:pStyle w:val="Normal"/>
        <w:spacing w:lineRule="auto" w:line="48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soba prowadząc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 xml:space="preserve">o udzielenie dotacji na prowadzenie placówki/szkoły niepublicznej </w:t>
        <w:br/>
        <w:t>o uprawnieniach szkoły publicznej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Nazwa placówki/szkoły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Osoba prowadząca placówkę/szkołę .....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Planowana liczba wychowanków/słuchaczy w roku ....................................... 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Dotacje proszę przekazywać na konto ............................................................. .......................................................................................................................... 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</w:rPr>
        <w:t>Zobowiązuję się do składania comiesięcznych informacji do 15-go dnia każdego miesiąca o faktycznej liczbie uczniów pobierających naukę oraz sprawozdania z wykorzystania dotacji: kwartalnego do 15-go dnia miesiąca za poprzedni kwartał, rocznego po zakończeniu roku budżetowego do 20-go stycznia roku następnego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.......</w:t>
      </w:r>
    </w:p>
    <w:p>
      <w:pPr>
        <w:pStyle w:val="Normal"/>
        <w:ind w:firstLine="3828"/>
        <w:jc w:val="center"/>
        <w:rPr>
          <w:sz w:val="28"/>
        </w:rPr>
      </w:pPr>
      <w:r>
        <w:rPr>
          <w:sz w:val="28"/>
        </w:rPr>
        <w:t>podpis osoby prowadzącej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1:00Z</dcterms:created>
  <dc:creator>Akwarium</dc:creator>
  <dc:description/>
  <cp:keywords/>
  <dc:language>en-US</dc:language>
  <cp:lastModifiedBy>BOP2</cp:lastModifiedBy>
  <cp:lastPrinted>2018-01-15T10:25:00Z</cp:lastPrinted>
  <dcterms:modified xsi:type="dcterms:W3CDTF">2018-01-15T09:26:00Z</dcterms:modified>
  <cp:revision>4</cp:revision>
  <dc:subject/>
  <dc:title>Załącznik Nr 1 do Uchwały Rady Powiatu w Lipnie</dc:title>
</cp:coreProperties>
</file>