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Uchwały Nr XXXVII/221/2018</w:t>
      </w:r>
    </w:p>
    <w:p>
      <w:pPr>
        <w:pStyle w:val="Normal"/>
        <w:jc w:val="right"/>
        <w:rPr/>
      </w:pPr>
      <w:r>
        <w:rPr/>
        <w:t xml:space="preserve">Rady Powiatu w Lipnie </w:t>
      </w:r>
    </w:p>
    <w:p>
      <w:pPr>
        <w:pStyle w:val="Normal"/>
        <w:jc w:val="right"/>
        <w:rPr/>
      </w:pPr>
      <w:r>
        <w:rPr/>
        <w:t xml:space="preserve">z dnia 12 stycznia 2018 roku   </w:t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Sprawozdanie</w:t>
      </w:r>
    </w:p>
    <w:p>
      <w:pPr>
        <w:pStyle w:val="Heading1"/>
        <w:spacing w:lineRule="auto" w:line="360"/>
        <w:rPr/>
      </w:pPr>
      <w:r>
        <w:rPr/>
        <w:t>z działalności Komisji Bezpieczeństwa i Porządku w Lipnie</w:t>
      </w:r>
    </w:p>
    <w:p>
      <w:pPr>
        <w:pStyle w:val="Heading1"/>
        <w:spacing w:lineRule="auto" w:line="360"/>
        <w:rPr/>
      </w:pPr>
      <w:r>
        <w:rPr/>
        <w:t>za 2017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W celu realizacji zadań Starosta Lipnowski wykonując zadania w zakresie zwierzchnictwa nad powiatowymi służbami, inspekcjami i strażami oraz zadań określonych w ustawach z zakresu porządku publicznego i bezpieczeństwa obywateli na podstawie art. 38a ust.1,5 oraz art.38b ust.3  ustawy z dnia 5 czerwca 1998 r. o samorządzie powiatowym      (Dz.U. z 2017.1868  j.t.  z dnia 15 września 2017r ) została powołana Komisja Bezpieczeństwa  i Porządku w Lipnie zwana dalej Komisją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Skład Komisji w 2017r.(do końca trzy letniej kadencji tj. do 31.07.2017r)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rzysztof Baranowski – Starosta Lipnowski – Przewodniczący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iotr Filipczak – powołana przez Starostę Lipnowskieg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fał Wiśniewski – Radny delegowany przez Radę Powiatu w Lipni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Jacek  Góźdź – Radny delegowany przez Radę Powiatu w Lipnie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iotr Czajkowski – przedstawiciel delegowany przez Komendanta Powiatowego Policj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aweł  Gancarz – przedstawiciel delegowany przez Komendanta Powiatowego Policj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anusz  Krasucki – powołany przez Starostę Lipnowskieg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iotr Wojdyła – powołany przez Starostę Lipnowskieg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kład Komisji nowej kadencji  (od 01.08.2017r do 31.07.2020r.):</w:t>
      </w:r>
    </w:p>
    <w:p>
      <w:pPr>
        <w:pStyle w:val="TextBody"/>
        <w:ind w:left="720" w:hanging="0"/>
        <w:jc w:val="both"/>
        <w:rPr/>
      </w:pPr>
      <w:r>
        <w:rPr/>
        <w:t>1)  Krzysztof Baranowski – Starosta Lipnowski – Przewodniczący;</w:t>
      </w:r>
    </w:p>
    <w:p>
      <w:pPr>
        <w:pStyle w:val="TextBody"/>
        <w:ind w:left="720" w:hanging="0"/>
        <w:jc w:val="both"/>
        <w:rPr/>
      </w:pPr>
      <w:r>
        <w:rPr/>
        <w:t>2)  Piotr Filipczak – powołana przez Starostę Lipnowskiego;</w:t>
      </w:r>
    </w:p>
    <w:p>
      <w:pPr>
        <w:pStyle w:val="TextBody"/>
        <w:ind w:left="720" w:hanging="0"/>
        <w:jc w:val="both"/>
        <w:rPr/>
      </w:pPr>
      <w:r>
        <w:rPr/>
        <w:t>3)  Rafał Wiśniewski – Radny delegowany przez Radę Powiatu w Lipnie;</w:t>
      </w:r>
    </w:p>
    <w:p>
      <w:pPr>
        <w:pStyle w:val="TextBody"/>
        <w:ind w:left="720" w:hanging="0"/>
        <w:jc w:val="both"/>
        <w:rPr/>
      </w:pPr>
      <w:r>
        <w:rPr/>
        <w:t xml:space="preserve">4)  Krzysztof Grzywiński – Radny delegowany przez Radę Powiatu w Lipnie; </w:t>
      </w:r>
    </w:p>
    <w:p>
      <w:pPr>
        <w:pStyle w:val="TextBody"/>
        <w:ind w:left="720" w:hanging="0"/>
        <w:jc w:val="both"/>
        <w:rPr/>
      </w:pPr>
      <w:r>
        <w:rPr/>
        <w:t>5)  Piotr Czajkowski – przedstawiciel delegowany przez Komendanta Powiatowego</w:t>
      </w:r>
    </w:p>
    <w:p>
      <w:pPr>
        <w:pStyle w:val="TextBody"/>
        <w:ind w:left="720" w:hanging="0"/>
        <w:jc w:val="both"/>
        <w:rPr/>
      </w:pPr>
      <w:r>
        <w:rPr/>
        <w:t xml:space="preserve">     </w:t>
      </w:r>
      <w:r>
        <w:rPr/>
        <w:t>Policji;</w:t>
      </w:r>
    </w:p>
    <w:p>
      <w:pPr>
        <w:pStyle w:val="TextBody"/>
        <w:ind w:left="720" w:hanging="0"/>
        <w:jc w:val="both"/>
        <w:rPr/>
      </w:pPr>
      <w:r>
        <w:rPr/>
        <w:t>6)  Marcin Kuras – przedstawiciel delegowany przez Komendanta Powiatowego Policji;</w:t>
      </w:r>
    </w:p>
    <w:p>
      <w:pPr>
        <w:pStyle w:val="TextBody"/>
        <w:ind w:left="720" w:hanging="0"/>
        <w:jc w:val="both"/>
        <w:rPr/>
      </w:pPr>
      <w:r>
        <w:rPr/>
        <w:t>7)  Janusz  Krasucki – powołany przez Starostę Lipnowskiego;</w:t>
      </w:r>
    </w:p>
    <w:p>
      <w:pPr>
        <w:pStyle w:val="TextBody"/>
        <w:ind w:left="720" w:hanging="0"/>
        <w:jc w:val="both"/>
        <w:rPr/>
      </w:pPr>
      <w:r>
        <w:rPr/>
        <w:t>8)  Piotr Wojdyła – powołany przez Starostę Lipnowskieg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W 2017 roku zaplanowano trzy posiedzenia Komisji,  a  odbyły się cztery posiedzenia.</w:t>
      </w:r>
    </w:p>
    <w:p>
      <w:pPr>
        <w:pStyle w:val="TextBody"/>
        <w:jc w:val="both"/>
        <w:rPr/>
      </w:pPr>
      <w:r>
        <w:rPr/>
        <w:t xml:space="preserve">Pierwsze posiedzenie Komisji w 2017 roku odbyło się w dni 24 lutego  na którym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pomniano  plan pracy Komisji na 2017rok, który był przyjęty jednogłośnie przez skład Komisji na ostatnim posiedzeniu w 2016r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ęto  informację o stanie bezpieczeństwa przeciwpożarowego na terenie powiatu za 2016r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opiniowano pozytywnie planu działania Komendy Powiatowej PSP na  2017r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 wolnych wnioskach </w:t>
      </w:r>
      <w:r>
        <w:rPr>
          <w:szCs w:val="24"/>
        </w:rPr>
        <w:t>Komendant PSP kolejny raz zaapelował do burmistrzów i wójtów o zakup czujników dymu i tlenku węgla dla starszych i samotnych mieszkańców gmin. W dalszym ciągu trwa akcja związane z ogrzewaniem w okresie zimowym ( akcja czad i ogień).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Następnie została przedstawiona w formie przypomnienia - informacja o ewentualnych zagrożeniach i możliwości  wystąpienia ptasiej grypy na terenie powiatu.</w:t>
      </w:r>
      <w:r>
        <w:rPr>
          <w:rFonts w:cs="Arial" w:ascii="Arial" w:hAnsi="Arial"/>
          <w:szCs w:val="24"/>
        </w:rPr>
        <w:t xml:space="preserve">             </w:t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  <w:t>Na kolejnym -dodatkowym posiedzeniu Komisji w dniu  13 marca 2017 roku  zrealizowano, zaplanowane następujące  zamierzenia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to informację Powiatowego Lekarza Weterynarii o  aktualnej sytuacji zagrożenia powiatu ptasia grypą i ASF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to przedstawione przez Komendanta PSP przypomnienie o zagrożeniach związanych z wykorzystywaniem amoniaku w instalacjach chłodnicz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to informację Komendanta Powiatowego Policji w Lipnie o stanie bezpieczeństwa i porządku publicznego na terenie powiatu w 2016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opiniowano pozytywnie głównych kierunków działań KP Policji w 2017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stępne posiedzenie Komisji w 2017roku  odbyło się w dniu 24 maja , na którym zrealizowano 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rzyjęto informację Dyrektora Zarządu Dróg Powiatowych o stanie bezpieczeństwa n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ogach powiatu lipnowskiego w kontekście ich stanu technicznego i oznakowania</w:t>
      </w:r>
      <w:r>
        <w:rPr>
          <w:i/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rzyjęto bieżącą informacji Państwowego Powiatowego Inspektora Sanitarnego w Lipn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tanie bezpieczeństwa sanitarno - epidemiologicznego na terenie powiatu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rzyjęto bieżącą informacji Powiatowego Lekarza Weterynarii w Lipnie o stan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zpieczeństwa weterynaryjnego na terenie powiatu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tatnie posiedzenie Komisji w 2017r. odbyło się 29 listopada 2017r. na którym zrealizowan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  </w:t>
      </w:r>
      <w:r>
        <w:rPr>
          <w:sz w:val="24"/>
          <w:szCs w:val="24"/>
          <w:lang w:eastAsia="ar-SA"/>
        </w:rPr>
        <w:t xml:space="preserve">Zaopiniowano  pozytywnie  projektu  budżetu  powiatu w części dotyczącej bezpieczeństwa       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i porządku publicznego- na 2018rok. 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  Przyjęto  informacji o stanie przygotowań służb do okresu zimowego z uwzględnieniem 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sposobu postępowania z osobami bezdomnymi, oraz przedstawiono wytyczne Wojewody    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Kujawsko –Pomorskiego w tym zakresie 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  Opracowano i przyjęcie do realizacji planu pracy Komisji na 2018rok 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  Przewodniczący Komisji podsumował  działalności Komisji za 2017 rok 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2"/>
        <w:ind w:left="0" w:firstLine="6379"/>
        <w:rPr/>
      </w:pPr>
      <w:r>
        <w:rPr/>
        <w:t>Przewodniczący Komisji</w:t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rzysztof  Baranowski</w:t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871" w:footer="1231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1320</wp:posOffset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531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595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638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638"/>
      <w:ind w:left="5" w:right="0" w:hanging="0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right" w:pos="2540" w:leader="none"/>
        <w:tab w:val="left" w:pos="2722" w:leader="none"/>
        <w:tab w:val="left" w:pos="5100" w:leader="none"/>
      </w:tabs>
      <w:ind w:left="0" w:right="0" w:firstLine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6:00Z</dcterms:created>
  <dc:creator>STAROSTWO POWIATOWE</dc:creator>
  <dc:description/>
  <cp:keywords/>
  <dc:language>en-US</dc:language>
  <cp:lastModifiedBy>BOP2</cp:lastModifiedBy>
  <cp:lastPrinted>2018-01-15T09:31:00Z</cp:lastPrinted>
  <dcterms:modified xsi:type="dcterms:W3CDTF">2018-01-15T08:36:00Z</dcterms:modified>
  <cp:revision>3</cp:revision>
  <dc:subject/>
  <dc:title>Uchwała Nr      / 04</dc:title>
</cp:coreProperties>
</file>