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Załącznik Nr 1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chwały Zarządu Powiatu w Lipnie</w:t>
      </w:r>
    </w:p>
    <w:p>
      <w:pPr>
        <w:pStyle w:val="Normal"/>
        <w:spacing w:before="0" w:after="0"/>
        <w:ind w:left="4956" w:firstLine="70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Nr 169/2016 z dnia 18.10.2016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ustawa z dnia 24 kwietnia 2003 roku o działalności pożytku publicznego i wolontariacie ( j.t. Dz.U. z 2016r. poz. 239 z późn. zm.)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ustawa z dnia 27 sierpnia 2009 roku o finansach publicznych (t.j. Dz.U.2013.885 z późn. zm.)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ustawa z dnia 5 sierpnia 2015 roku o nieodpłatnej pomocy prawnej oraz edukacji prawnej ( Dz. U. z 2015r. poz. 1255 z późn. zm.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rząd Powiatu w Lipni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asza otwarty konkurs ofert na wykonanie w 2017 roku zadania publicznego pn. „Powierzenie organizacji pozarządowej prowadzącej działalność pożytku publicznego prowadzenia na terenie Powiatu Lipnowskiego w 2017 roku punktu nieodpłatnej pomocy prawnej”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Cel konkursu</w:t>
      </w:r>
    </w:p>
    <w:p>
      <w:pPr>
        <w:pStyle w:val="Akapitzlist"/>
        <w:spacing w:before="0" w:after="0"/>
        <w:ind w:left="567" w:hanging="0"/>
        <w:contextualSpacing/>
        <w:rPr/>
      </w:pPr>
      <w:r>
        <w:rPr/>
        <w:t>Konkurs ma na celu wyłonienie organizacji pozarządowej prowadzącej działalność pożytku publicznego, która będzie prowadziła w Powiecie Lipnowskim punkt nieodpłatnej pomocy prawnej.</w:t>
      </w:r>
    </w:p>
    <w:p>
      <w:pPr>
        <w:pStyle w:val="Akapitzlist"/>
        <w:spacing w:before="0" w:after="0"/>
        <w:ind w:left="567" w:hanging="0"/>
        <w:contextualSpacing/>
        <w:rPr/>
      </w:pPr>
      <w:r>
        <w:rPr/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Rodzaj zadania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Prowadzenie punktu nieodpłatnej pomocy prawnej w Powiecie Lipnowskim w 2017 roku: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- punkt w Nowej Wsi gm. Wielgie- z siedzibą w budynku Domu Pomocy Społecznej  w Nowej Wsi, Nowa Wieś 1, 87-603 Wielg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Wysokość środków publicznych przeznaczonych na realizację zadania.</w:t>
      </w:r>
    </w:p>
    <w:p>
      <w:pPr>
        <w:pStyle w:val="Akapitzlist"/>
        <w:spacing w:before="0" w:after="0"/>
        <w:contextualSpacing/>
        <w:jc w:val="both"/>
        <w:rPr>
          <w:i/>
          <w:i/>
        </w:rPr>
      </w:pPr>
      <w:r>
        <w:rPr/>
        <w:t xml:space="preserve">Na realizację zadania planuje się przeznaczyć dotację w wysokości 60 725,88 zł </w:t>
      </w:r>
      <w:r>
        <w:rPr>
          <w:i/>
        </w:rPr>
        <w:t>( słownie: sześćdziesiąt  tysięcy siedemset dwadzieścia pięć złotych 88/100)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odmioty uprawnione do złożenia oferty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W konkursie mogą brać udział podmioty określone w art. 11 ust.3 ustawy z dnia 24 kwietnia 2003r. o działalności pożytku publicznego                           i o wolontariacie </w:t>
      </w:r>
      <w:r>
        <w:rPr>
          <w:sz w:val="20"/>
          <w:szCs w:val="20"/>
        </w:rPr>
        <w:t xml:space="preserve">( </w:t>
      </w:r>
      <w:r>
        <w:rPr/>
        <w:t>j. t. Dz. U. z 2016r. poz. 239 z późn. zm) oraz art. 11 ust. 1 ustawy z dnia 5 sierpnia 2015 roku o nieodpłatnej pomocy prawnej oraz edukacji prawnej (Dz. U. z 2015r. poz. 1255 z późn. zm.), które spełniają łącznie następujące warunki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posiada co najmniej dwuletnie doświadczenie w wykonywaniu zadań wiążących się z udzielaniem porad prawnych lub informacji prawnych;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przedstawi zawarte umowy lub promesy ich zawarcia z adwokatem, radcą prawnym, doradcą podatkowym lub osobą;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daje gwarancję należytego wykonania zadania, w szczególności przez złożenie pisemnego zobowiązani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pewnienia poufności w związku z udzielaniem nieodpłatnej pomocy prawnej i jej dokumentowaniem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pewnienia profesjonalnego i rzetelnego udzielania nieodpłatnej pomocy prawnej, w szczególności w sytuacji, gdy zachodzi konflikt interesów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O powierzenie prowadzenia punktu nieodpłatnej pomocy prawnej </w:t>
      </w:r>
      <w:r>
        <w:rPr>
          <w:b/>
        </w:rPr>
        <w:t xml:space="preserve">nie może ubiegać się </w:t>
      </w:r>
      <w:r>
        <w:rPr/>
        <w:t>organizacja pozarządowa, która w okresie dwóch lat poprzedzających przystąpienie do otwartego konkursu ofert nie rozliczyła się z dotacji przyznanej na wykonanie zadania publicznego lub wykorzystała dotację niezgodnie z celem jej przyznania, jak również organizacja pozarządowa, z którą starosta rozwiązał umowę. Termin dwóch lat biegnie odpowiednio od dnia rozliczenia się z dotacji i zwrotu nienależnych środków wraz z odsetkami albo rozwiązania umowy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Zasady przyznawania dotacji powierzenia na wykonanie zadania.</w:t>
      </w:r>
    </w:p>
    <w:p>
      <w:pPr>
        <w:pStyle w:val="Akapitzlist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/>
        <w:t>Zasady przyznawania dotacji na wsparcie realizacji zadania publicznego określają przepisy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b/>
          <w:b/>
        </w:rPr>
      </w:pPr>
      <w:r>
        <w:rPr/>
        <w:t>Ustawa z dnia 24 kwietnia 2003r. o działalności pożytku publicznego i o wolontariacie (j.t. Dz.U. z 2016r. poz. 239 z późn. zm);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b/>
          <w:b/>
        </w:rPr>
      </w:pPr>
      <w:r>
        <w:rPr/>
        <w:t>Ustawa z dnia 27 sierpnia 2009r. o finansach publicznych ( Dz. U. z 2013r. poz. 855 z późn. zm.)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/>
        <w:t>Dotacja zostanie przyznana na podstawie wybranej oferty i zawartej umowy wraz z obowiązkiem rozliczenia się po zrealizowaniu zadania. Złożenie oferty nie jest równoznaczne z przyznaniem dotacji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/>
        <w:t>Oferta winna być zgodna ze wzorem zawartym w Rozporządzeniu Ministra Rodziny, Pracy i Polityki Społecznej z dnia 17 sierpnia 2016r. w sprawie wzorów ofert i ramowych wzorów umów dotyczących realizacji zadań publicznych oraz wzorów sprawozdań z wykonania tych zadań (Dz. U. z 2016r.poz. 1300)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/>
        <w:t>Do oferty należy dołączyć następujące załączniki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aktualny odpis z rejestru (KRS)- ( ważny do 3 miesięcy od daty wystawienia)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aktualny statut lub imienny dokument zawierający zakres działalności podmiotu oraz wskazujący organy uprawnione do reprezentacji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zawarte umowy lub promesy ich zawarcia z adwokatem, radcą prawnym, doradcą podatkowym lub osobą, o której mowa w art.11 ust.3 ustawy o nieodpłatnej pomocy prawnej i edukacji prawnej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/>
        <w:t>dokumenty potwierdzające spełnienie warunku posiadania co najmniej dwuletniego doświadczenia w wykonywaniu zadań wiążących się z udzielaniem porad prawnych lub informacji prawnych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/>
        <w:t>pisemne zobowiązania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/>
        <w:t>zapewnienia poufności w związku z udzielaniem nieodpłatnej pomocy prawnej i jej dokumentowaniem ( wzór stanowi załącznik nr 9)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/>
        <w:t>zapewnienia profesjonalnego i rzetelnego udzielania nieodpłatnej pomocy prawnej w szczególności w sytuacji, gdy zachodzi konflikt interesów ( załącznik nr 8)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/>
        <w:t>że nie zachodzą przesłanki wykluczające możliwość ubiegania się o powierzenie prowadzenia punktu nieodpłatnej pomocy prawnej, o których mowa w art. 11 ust.11 ustawy o nieodpłatnej pomocy prawnej oraz edukacji prawnej ( załącznik nr 7).</w:t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  <w:t>Kopie wymaganych załączników powinny być potwierdzone przez oferenta za zgodność z oryginałem. Oferta złożona bez wymaganych załączników jest niekompletna i zostanie odrzucona z przyczyn formalnych.</w:t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rzed podpisaniem umowy wyłoniony w konkursie oferent zobowiązany jest dostarczyć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kserokopię umowy z adwokatem, radcą prawnym, doradcą podatkowym lub osobą, o której mowa w art. 11 ust. 3 pkt. 2 ustawy o nieodpłatnej pomocy prawnej oraz edukacji prawnej, w przypadku, gdy do oferty załączona została promesa jej zawarcia wraz z oryginałem celem dokonania jej uwierzytelnienia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Oświadczenie oferenta o zgodności odpisu z rejestru ze stanem prawnym i faktycznym w dniu podpisania umow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Termin i warunki realizacji zadani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adanie z zakresu udzielania nieodpłatnej pomocy prawnej polegającej na prowadzeniu punktu nieodpłatnej pomocy prawnej w przeciętnym wymiarze 5 dni w tygodniu przez co najmniej 4 godziny dziennie ma być zrealizowane            w 2017 roku tj. od dnia 1 stycznia 2017r. do dnia 31 grudnia 2017r., zgodnie ze szczegółowymi warunkami realizacji zadania określonymi w umowi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Umowa na powierzenie realizacji zadania podpisana zostanie bez zbędnej zwłoki po ogłoszeniu wyników otwartego konkursu ofert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leceniobiorca zobowiązany jest m.in. do 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rowadzenia punktu nieodpłatnej pomocy prawnej przez 5 dni w tygodniu        ( od poniedziałku do piątku) przez 4 godziny dziennie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złożenia sprawozdania z wykonania zadania publicznego według wzoru określonego w Rozporządzeniu Ministra Rodziny, Pracy i Polityki Społecznej z dnia 17 sierpnia 2016r. w sprawie wzorów ofert i ramowych wzorów umów dotyczących realizacji zadań publicznych oraz wzorów sprawozdań z wykonania tych zadań (Dz. U. z 2016r.poz. 1300) w terminie 30 dni od zakończenia realizacji zada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Nieodpłatnej pomocy prawnej w punkcie powierzonym do prowadzenia przez organizacje pozarządowe może udzielać także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doradca podatkowy- w zakresie prawa podatkowego z wyłączeniem spraw podatkowych związanych z prowadzeniem działalności gospodarczej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osoba,  która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ukończyła wyższe studia prawnicze i uzyskała tytuł magistra lub zagraniczne studia prawnicze uznane w Rzeczypospolitej Polskiej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posiada co najmniej trzyletnie doświadczenie w wykonywaniu wymagających wiedzy prawniczej czynności bezpośrednio związanych ze świadczeniem pomocy prawnej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korzysta z pełni praw publicznych oraz ma pełną zdolność do czynności prawnych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nie była karana za umyślne przestępstwo ścigane z oskarżenia publicznego lub przestępstwo skarbowe.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Termin i miejsce składania ofert.</w:t>
      </w:r>
    </w:p>
    <w:p>
      <w:pPr>
        <w:pStyle w:val="Akapitzlist"/>
        <w:spacing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ferty należy składać w zamkniętych kopertach opisanych wg wzoru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Oferta na konkurs: „Powierzenie organizacji pozarządowej prowadzącej działalność pożytku publicznego prowadzenia na terenie Powiatu Lipnowskiego w 2017 roku punktu nieodpłatnej pomocy prawnej”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Zamawiający:</w:t>
      </w:r>
      <w:r>
        <w:rPr>
          <w:b/>
        </w:rPr>
        <w:t xml:space="preserve"> Powiat Lipnowski, ul. Sierakowskiego 10B, 87-600 Lipn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Oferent:</w:t>
      </w:r>
      <w:r>
        <w:rPr>
          <w:b/>
        </w:rPr>
        <w:t xml:space="preserve"> ……… </w:t>
      </w:r>
      <w:r>
        <w:rPr/>
        <w:t>( pełna nazwa i siedziba oferenta)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Oferty należy złożyć w sekretariacie Starostwa Powiatowego                 w Lipnie ul. Sierakowskiego 10B (pok. nr 28), 87-600 Lipno                    w terminie do dnia </w:t>
      </w:r>
      <w:r>
        <w:rPr>
          <w:b/>
        </w:rPr>
        <w:t xml:space="preserve">9 listopada 2016r. </w:t>
      </w:r>
      <w:r>
        <w:rPr/>
        <w:t xml:space="preserve">do godz. </w:t>
      </w:r>
      <w:r>
        <w:rPr>
          <w:b/>
        </w:rPr>
        <w:t>14:00.</w:t>
      </w:r>
    </w:p>
    <w:p>
      <w:pPr>
        <w:pStyle w:val="Akapitzlist"/>
        <w:spacing w:before="0" w:after="0"/>
        <w:ind w:left="993" w:hanging="0"/>
        <w:contextualSpacing/>
        <w:jc w:val="both"/>
        <w:rPr/>
      </w:pPr>
      <w:r>
        <w:rPr/>
        <w:t>Oferty złożone na innych drukach, niekompletne lub złożone po terminie zostaną odrzucone z przyczyn formalnych</w:t>
      </w:r>
    </w:p>
    <w:p>
      <w:pPr>
        <w:pStyle w:val="Akapitzlist"/>
        <w:spacing w:before="0" w:after="0"/>
        <w:ind w:left="993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993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993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993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993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7"/>
        </w:numPr>
        <w:spacing w:before="0" w:after="0"/>
        <w:ind w:left="709" w:hanging="283"/>
        <w:contextualSpacing/>
        <w:jc w:val="both"/>
        <w:rPr/>
      </w:pPr>
      <w:r>
        <w:rPr/>
        <w:t>Formularze oferty na realizację wyżej wymienionych zadań są dostępne na stronie internetowej Biuletynu Informacji Publicznej Starostwa Powiatowego w Lipnie (</w:t>
      </w:r>
      <w:hyperlink r:id="rId2">
        <w:r>
          <w:rPr>
            <w:rStyle w:val="InternetLink"/>
          </w:rPr>
          <w:t>www.bip.lipnowski.powiat.pl</w:t>
        </w:r>
      </w:hyperlink>
      <w:r>
        <w:rPr/>
        <w:t>) lub można pobrać w Wydziale Organizacyjnym i Spraw Obywatelskich Starostwa Powiatowego w Lipnie.</w:t>
      </w:r>
    </w:p>
    <w:p>
      <w:pPr>
        <w:pStyle w:val="Akapitzlist"/>
        <w:numPr>
          <w:ilvl w:val="1"/>
          <w:numId w:val="2"/>
        </w:numPr>
        <w:spacing w:before="0" w:after="0"/>
        <w:ind w:left="709" w:hanging="283"/>
        <w:contextualSpacing/>
        <w:jc w:val="both"/>
        <w:rPr/>
      </w:pPr>
      <w:r>
        <w:rPr/>
        <w:t>Oferty muszą być podpisane i opieczętowane przez oferenta.</w:t>
      </w:r>
    </w:p>
    <w:p>
      <w:pPr>
        <w:pStyle w:val="Akapitzlist"/>
        <w:numPr>
          <w:ilvl w:val="1"/>
          <w:numId w:val="2"/>
        </w:numPr>
        <w:spacing w:before="0" w:after="0"/>
        <w:ind w:left="709" w:hanging="283"/>
        <w:contextualSpacing/>
        <w:jc w:val="both"/>
        <w:rPr/>
      </w:pPr>
      <w:r>
        <w:rPr/>
        <w:t>Wszystkie strony oferty (wraz z załącznikami) muszą być ponumerowane oraz być trwale złączone. Oferta winna posiadać spis treści.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/>
        <w:t>Oferty należy składać w zamkniętych kopertach opisanych wg wzoru.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/>
        <w:t>Oferty przesłane faxem bądź złożone za pośrednictwem poczty elektronicznej nie będą rozpatrywane.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/>
        <w:t>Oferty, które nie zostały podpisane, są niezgodne z obowiązującym wzorem, a także, których wnioskowana kwota dotacji przypadająca na ofertę przekroczy 60 725,88 zł nie będą rozpatrywane.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/>
        <w:t>Nie przewiduje się możliwości uzupełniania oferty, która została złożona w stanie niekompletny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b/>
        </w:rPr>
        <w:t>Termin, tryb i kryteria stosowane przy wyborze ofer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before="0" w:after="0"/>
        <w:ind w:left="851" w:hanging="425"/>
        <w:contextualSpacing/>
        <w:jc w:val="both"/>
        <w:rPr/>
      </w:pPr>
      <w:r>
        <w:rPr/>
        <w:t>Komisja powołana przez Zarząd Powiatu w Lipnie rozpatrzy oferty w ciągu 30 dni i dokona wyboru ofert według następujących kryteriów: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ocenia możliwość realizacji zadania publicznego przez organizację pozarządową;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ocenia przedstawioną kalkulację kosztów realizacji zadania publicznego;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ocenia proponowaną jakość wykonywania zadania i kwalifikacje osób, przy udziale których organizacja pozarządowa będzie realizować zadanie publiczne;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uwzględnia planowany przez organizację pozarządową wkład rzeczowy, osobowy, w tym świadczenia wolontariuszy i pracę społeczną członków;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uwzględnia analizę i ocenę realizacji zleconych zadań publicznych w przypadku organizacji pozarządowej, która w latach poprzednich realizowały zlecone zadania publiczne, biorąc pod uwagę rzetelność i terminowość oraz sposób rozliczenia otrzymanych na ten cel środków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Komisja Konkursowa powołana uchwałą Zarządu Powiatu przedłoży Zarządowi propozycję oferty najkorzystniejszej, wobec której zaproponuje się udzielenie dotacji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Rozstrzygnięcie konkursu w terminie 7 dni od dokonania wyboru przez Zarząd Powiatu, podaje się do publicznej wiadomości na stronie internetowej Starostwa Powiatowego w Lipnie (</w:t>
      </w:r>
      <w:hyperlink r:id="rId3">
        <w:r>
          <w:rPr>
            <w:rStyle w:val="InternetLink"/>
          </w:rPr>
          <w:t>www.bip.lipnowski.powiat.pl</w:t>
        </w:r>
      </w:hyperlink>
      <w:r>
        <w:rPr/>
        <w:t>). Decyzja Zarządu jest ostateczna i nie stosuje się od niej trybu odwoławcz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zy wyborze oferty brane będą pod uwagę następujące kryteria:</w:t>
      </w:r>
    </w:p>
    <w:tbl>
      <w:tblPr>
        <w:tblW w:w="78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861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ryteria oceny ofer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Zawartość merytoryczna oferty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odność przedstawionego w ofercie zadania z zadaniem określonym w ogłoszeniu o konkursie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wiadczenie pomocy prawnej przez adwokata lub radcę prawnego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ójny harmonogram planowanych dyżurów adwokatów i radców prawnych, szczegółowy opis zadania spójny z kosztorysem;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tencjał finansowy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szt realizacji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łasny oferent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finansowy ( środki własne, fundusze prywatne, darczyńcy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afinansowy ( wkład personalny, opracowane i przygotowane materiały i broszury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p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2 pkt.</w:t>
            </w:r>
          </w:p>
          <w:p>
            <w:pPr>
              <w:pStyle w:val="Akapitzlist"/>
              <w:spacing w:before="0" w:after="0"/>
              <w:ind w:left="49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495" w:hanging="0"/>
              <w:contextualSpacing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</w:p>
          <w:p>
            <w:pPr>
              <w:pStyle w:val="Akapitzlist"/>
              <w:spacing w:before="0" w:after="0"/>
              <w:ind w:left="495" w:hanging="0"/>
              <w:contextualSpacing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pkt.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tencjał realizacyjny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świadczenie oferenta w realizacji podobnych zadań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świadczenie osób świadczących pomoc prawną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ne rekomendacj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odatkow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większenie świadomości prawnej społeczeństwa ( np. poprzez opracowanie przejrzystych informacji dla obywateli o przysługujących im uprawnieniach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.</w:t>
            </w:r>
          </w:p>
        </w:tc>
      </w:tr>
    </w:tbl>
    <w:p>
      <w:pPr>
        <w:pStyle w:val="Akapitzlist"/>
        <w:spacing w:before="0" w:after="0"/>
        <w:ind w:left="993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 wyborze oferty i przyznania dofinansowania oferent zostanie powiadomiony telefonicznie, mailem lub pisemni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ferty wraz z dokumentami nie będą zwracane oferentow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 otwartym konkursie ofert może zostać wybrana więcej niż jedna ofer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Dotowany podmiot zobowiązany jest do posiadania wyodrębnionego specjalnie w tym celu rachunku bankowego przeznaczonego wyłącznie do operacji związanych z realizacją zadania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yniki konkursu zostaną przedstawione na tablicy ogłoszeń oraz na stronie Internetowej Biuletynu Informacji Publicznej Starostwa Powiatowego w Lipnie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/>
        <w:rFonts w:ascii="Arial" w:hAnsi="Arial" w:eastAsia="Calibri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pnowski.powiat.pl/" TargetMode="External"/><Relationship Id="rId3" Type="http://schemas.openxmlformats.org/officeDocument/2006/relationships/hyperlink" Target="http://www.bip.lipnowski.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3:00Z</dcterms:created>
  <dc:creator>ela</dc:creator>
  <dc:description/>
  <cp:keywords/>
  <dc:language>en-US</dc:language>
  <cp:lastModifiedBy>ela</cp:lastModifiedBy>
  <cp:lastPrinted>2016-10-07T10:22:00Z</cp:lastPrinted>
  <dcterms:modified xsi:type="dcterms:W3CDTF">2016-10-19T09:33:00Z</dcterms:modified>
  <cp:revision>12</cp:revision>
  <dc:subject/>
  <dc:title/>
</cp:coreProperties>
</file>