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4 kwietnia 2003 roku o działalności pożytku publicznego i wolontariacie                                   ( Dz. U. z 2014r.  poz. 1118.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Ustawa z dnia 27 sierpnia 2009 roku o finansach publicznych ( Dz. U. z 2015r. poz. 118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rząd Powiatu w Lip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łasza otwarty konkurs ofert na wykonanie w 2016 roku zadania publicznego pn.               „Organizacja Powiatowych Igrzysk Młodzieży Szkolnej szkół podstawowych, gimnazjalnych i ponadgimnazjalnych. Prowadzenie powiatowego współzawodnictwa szkół oraz gmin Powiatu Lipnowskiego” związanego z powierzeniem zadań samorządu powiatu do realizacji przez organizacje pozarządowe i inne podmioty prowadzące działalność pożytku publicznego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i formy realizacji zad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 rozwój kultury fizycznej i sportu wśród dzieci i młodzieży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, o którym mowa wyżej ma być wykonane poprzez: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organizację powiatowych igrzysk młodzieży szkolnej- licealiada, gimnazjada                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szkoły podstawowe (projekty całoroczne), obejmującą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reningów, zajęć sportowych,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awodów i rozgrywek,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wodach i rozgrywkach,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bazy spor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publicznych przeznaczonych na realizację zadania              w roku 2016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ania w 2016 roku przeznacza się kwotę 12 000 zł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może ulec zmianie w przypadku stwierdzenia, że zadanie można zrealizować mniejszym kosztem, złożone oferty nie uzyskają akceptac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i Konkursowej </w:t>
      </w:r>
      <w:r>
        <w:rPr>
          <w:rFonts w:cs="Times New Roman" w:ascii="Times New Roman" w:hAnsi="Times New Roman"/>
          <w:sz w:val="24"/>
          <w:szCs w:val="24"/>
        </w:rPr>
        <w:t>lub zaistnieje konieczność zmiany budżetu w części przewidzianej na realizację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/ zlecenia na wykonanie zadania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a realizację zadania publicznego przekazywane będą na wyodrębniony rachunek bankowy dotowanego podmiotu w transzach, realizowanych w terminach ustalonych w um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nia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Starostwo Powiatowe w Lipnie, ul. Sierakowskiego 10B,</w:t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7-600 Lipno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winno być zrealizowane w roku 2016 z zastrzeżeniem, iż szczegółowe terminy wykonania zadań określone zostaną w umowie regulującej szczegółowe i ostateczne warunki realizacji, finansowania i rozliczania zadania, zawartej pomiędzy oferentem, a </w:t>
      </w:r>
      <w:r>
        <w:rPr>
          <w:rFonts w:cs="Times New Roman" w:ascii="Times New Roman" w:hAnsi="Times New Roman"/>
          <w:b/>
          <w:bCs/>
          <w:sz w:val="24"/>
          <w:szCs w:val="24"/>
        </w:rPr>
        <w:t>Zarządem Powiatu w Lipn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winno być zrealizowane z najwyższą starannością zgodnie z 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ą umową oraz obowiązującymi standardami i przepisami w zakresie opisanym w oferc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wykonane dla jak największej liczby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mogą brać udział podmioty określone w art. 11 ust. 3 ustawy z dnia 24 kwietnia 2003r. o działalności pożytku publicznego i o wolontariacie (Dz. U.z 2010r. Nr 234, poz. 1536 z późn. zm.)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uprawnione do udziału w postępowaniu konkursowym, składają pisemne oferty realizacji zadania ( odrębnie na każde zadanie) wg. wzoru określonego w Rozporządzeniu Ministra Pracy i Polityki Społecznej  z dnia 15 grudnia 2010r. w sprawie wzoru oferty realizacji zadania publicznego i wzoru sprawozdania z wykonania tego zadania (Dz.U.z 2011. Nr 6, poz. 25 )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( ważny do 3 miesięcy od daty </w:t>
      </w:r>
    </w:p>
    <w:p>
      <w:pPr>
        <w:pStyle w:val="Normal"/>
        <w:spacing w:before="0" w:after="0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a);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statut lub imienny dokument zawierający zakres </w:t>
      </w:r>
    </w:p>
    <w:p>
      <w:pPr>
        <w:pStyle w:val="Normal"/>
        <w:spacing w:before="0" w:after="0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podmiotu oraz wskazujący organy uprawnione</w:t>
      </w:r>
    </w:p>
    <w:p>
      <w:pPr>
        <w:pStyle w:val="Normal"/>
        <w:spacing w:before="0" w:after="0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acji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e oferty na realizację wyżej wymienionych zadań są dostępne </w:t>
      </w:r>
    </w:p>
    <w:p>
      <w:pPr>
        <w:pStyle w:val="Normal"/>
        <w:spacing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Biuletynu Informacji Publicznej Starostwa Powiatowego w Lipnie na witrynie internetowej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lipnowski.powia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lub można pobierać w Wydziale Oświaty, Kultury, Sportu i Zdrowia Starostwa Powiatowego w Lip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podpisane i opieczętowane przez oferent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( wraz z załącznikami ) muszą być ponumerowane oraz być trwale złączone. Oferta winna posiadać spis treści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Oferty należy składać w zamkniętych kopertach opisanych wg wzoru : 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erta na konkurs: Organizacja Powiatowych  Igrzysk Młodzieży Szkolnej szkół podstawowych, gimnazjalnych i ponadgimnazjalnych. Prowadzenie powiatowego współzawodnictwa szkół oraz gmin Powiatu Lipnowskiego”.</w:t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Starostwo Powiatowe w Lipnie, ul. Sierakowskiego 10B,            87-600 Lipno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8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ent:.....</w:t>
      </w:r>
      <w:r>
        <w:rPr>
          <w:rFonts w:cs="Times New Roman" w:ascii="Times New Roman" w:hAnsi="Times New Roman"/>
          <w:sz w:val="24"/>
          <w:szCs w:val="24"/>
        </w:rPr>
        <w:t>( pełna nazwa i siedziba oferenta )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 Oferty należy złożyć w sekretariacie Starostwa Powiatowego w Lipnie ul.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ierakowskiego 10B w terminie do dnia 31 marca</w:t>
      </w:r>
      <w:r>
        <w:rPr>
          <w:rFonts w:cs="Times New Roman" w:ascii="Times New Roman" w:hAnsi="Times New Roman"/>
          <w:sz w:val="24"/>
        </w:rPr>
        <w:t xml:space="preserve"> 2016 r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 do godz. 15.3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na innych drukach, niekompletne lub złożone po terminie zostaną odrzucone z przyczyn forma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   Termin, tryb i kryteria wyboru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wołana przez Zarząd Powiatu w Lipnie rozpatrzy oferty w ciągu 3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dokona wyboru ofert według następujących kryter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   preferowanie podmiotów prowadzących działalność pożytku publicznego na terenie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wiatu Lipnowskiego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podstaw prawnych działalności danego podmiotu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merytoryczna projektu- celowość oferty, zakres rzeczowy ,zasięg, zgodność z 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niejszym ogłoszeniem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realizacji zadania, w tym rodzaj i celowość wydatków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 w realizacji zadań  o podobnym charakterze i zasięgu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realizacji zadania przez oferenta, w tym posiadanie zasobów kadrowych              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rzecz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   Postanowienia końc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 podmiot zobowiązany jest do posiadania wyodrębnionego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nie w tym celu rachunku bankowego przeznaczonego wyłącznie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eracji związanych z realizacją zad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ostaną przedstawione na tablicy ogłoszeń oraz na stronie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wej Biuletynu Informacji Publicznej Starostwa Powiatowego w Lipnie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900" w:hanging="0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840"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nowski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6:00Z</dcterms:created>
  <dc:creator>Twoja nazwa użytkownika</dc:creator>
  <dc:description/>
  <cp:keywords/>
  <dc:language>en-US</dc:language>
  <cp:lastModifiedBy>gosia</cp:lastModifiedBy>
  <cp:lastPrinted>2015-03-17T15:12:00Z</cp:lastPrinted>
  <dcterms:modified xsi:type="dcterms:W3CDTF">2016-03-17T10:13:00Z</dcterms:modified>
  <cp:revision>24</cp:revision>
  <dc:subject/>
  <dc:title/>
</cp:coreProperties>
</file>