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Załącznik do Uchwały Nr 84/2015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rządu Powiatu w Lipnie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dnia 30.10.2015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N ZADAŃ PROMOCYJNYCH NA 2015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791"/>
        <w:gridCol w:w="2268"/>
      </w:tblGrid>
      <w:tr>
        <w:trPr>
          <w:trHeight w:val="5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A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tkanie noworocz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 parlamentarzystami, sołtysami, przedstawicielami władz województwa, duchownymi, samorządowcami, przedsiębiorcami oraz organizacjami pozarządowym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2.2015r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52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T Lipno</w:t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ówienie gadżetów promo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kwarta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 0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grafia (m. in. zaproszenia, kartki okolicznościowe, banery i plak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świąt i imprez powiatowych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dział w targach agroturystycznych „Lato na wsi” w Mini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.05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y Powiatowego Dnia Straż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5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żówki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. Sołtysi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7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 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stkowo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stiwal Piosenki Ranczerskiej „Wilkowyj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06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kół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y Powiatowego Dnia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ień Białej L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.2014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 Lipno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Powiatowo –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rowniki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ewo Pom.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Emeryta i Renc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 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owo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Edukacji Nar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Lipno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ronaty Starosty Lipnow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y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a med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ły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e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łpraca z mediami lokalnymi i regional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 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ocja Powiatu Lipnowskiego w med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ualizacja stron internetowych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ebli, tonerów it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umowani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1 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9:00Z</dcterms:created>
  <dc:creator>Jarek</dc:creator>
  <dc:description/>
  <cp:keywords/>
  <dc:language>en-US</dc:language>
  <cp:lastModifiedBy>Biuro Organów</cp:lastModifiedBy>
  <cp:lastPrinted>2015-11-04T10:41:00Z</cp:lastPrinted>
  <dcterms:modified xsi:type="dcterms:W3CDTF">2015-11-05T09:09:00Z</dcterms:modified>
  <cp:revision>2</cp:revision>
  <dc:subject/>
  <dc:title>Plan działań promocyjnych na 2007 r</dc:title>
</cp:coreProperties>
</file>