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Uchwały Rady Powiatu w Lipnie Nr IV/19/2015</w:t>
      </w:r>
    </w:p>
    <w:p>
      <w:pPr>
        <w:pStyle w:val="Normal"/>
        <w:jc w:val="right"/>
        <w:rPr/>
      </w:pPr>
      <w:r>
        <w:rPr/>
        <w:t xml:space="preserve">z dnia 6 marca 2015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PLANY PRACY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KOMISJI STAŁYCH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RADY POWIATU W LIPNIE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NA 2015 ROK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 PRACY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SJI BUDŻETU I FINANSÓW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2015 ROK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8059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realizacji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tyka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 kwartał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Opracowanie sprawozdania z działalności Komisji w 2014 roku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Opracowanie planu pracy Komisji na 2015 rok.</w:t>
            </w:r>
          </w:p>
          <w:p>
            <w:pPr>
              <w:pStyle w:val="NormalnyWeb"/>
              <w:keepNext w:val="true"/>
              <w:spacing w:before="238" w:after="119"/>
              <w:rPr>
                <w:color w:val="000000"/>
              </w:rPr>
            </w:pPr>
            <w:r>
              <w:rPr>
                <w:color w:val="000000"/>
              </w:rPr>
              <w:t>3. Posiedzenia Komisji wynikające z bieżących potrzeb.</w:t>
            </w:r>
          </w:p>
          <w:p>
            <w:pPr>
              <w:pStyle w:val="NormalnyWeb"/>
              <w:keepNext w:val="true"/>
              <w:spacing w:before="238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8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I kwartał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Zaopiniowanie wykonania budżetu Powiatu Lipnowskiego za 2014 rok.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2.Analiza wykonania budżetu powiatu za I kwartał 2015 roku.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3. Opiniowanie zmian w budżecie powiatu na rok 2015.</w:t>
            </w:r>
          </w:p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4. Posiedzenia Komisji wynikające z bieżących potrzeb.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II kwartał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Analiza wykonania budżetu Powiatu Lipnowskiego za  I półrocze 2015 roku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2.Opiniowanie zmian w budżecie powiatu na rok 2015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Posiedzenie Komisji wynikające z bieżących potrzeb.</w:t>
            </w:r>
          </w:p>
          <w:p>
            <w:pPr>
              <w:pStyle w:val="NormalnyWeb"/>
              <w:keepNext w:val="true"/>
              <w:spacing w:before="238" w:after="119"/>
              <w:rPr/>
            </w:pPr>
            <w:r>
              <w:rPr/>
            </w:r>
          </w:p>
        </w:tc>
      </w:tr>
      <w:tr>
        <w:trPr>
          <w:trHeight w:val="2983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V kwartał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keepNext w:val="true"/>
              <w:spacing w:before="238" w:after="119"/>
              <w:rPr/>
            </w:pPr>
            <w:r>
              <w:rPr>
                <w:color w:val="000000"/>
              </w:rPr>
              <w:t>1. Opiniowanie zmian w budżecie powiatu na rok 2015.</w:t>
            </w:r>
          </w:p>
          <w:p>
            <w:pPr>
              <w:pStyle w:val="NormalnyWeb"/>
              <w:keepNext w:val="true"/>
              <w:spacing w:before="238" w:after="119"/>
              <w:rPr/>
            </w:pPr>
            <w:r>
              <w:rPr>
                <w:color w:val="000000"/>
              </w:rPr>
              <w:t>2.Analiza wniosków wypracowanych przez stałe Komisje Rady do projektu budżetu na 2016 rok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Zaopiniowanie projektu budżetu Powiatu Lipnowskiego na rok 2016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5. Opracowanie planu pracy Komisji na rok 2016.</w:t>
            </w:r>
          </w:p>
          <w:p>
            <w:pPr>
              <w:pStyle w:val="NormalnyWeb"/>
              <w:keepNext w:val="true"/>
              <w:spacing w:before="238" w:after="119"/>
              <w:rPr/>
            </w:pPr>
            <w:r>
              <w:rPr>
                <w:color w:val="000000"/>
              </w:rPr>
              <w:t>6. Posiedzenia Komisji wynikające z bieżących potrzeb.</w:t>
            </w:r>
          </w:p>
          <w:p>
            <w:pPr>
              <w:pStyle w:val="NormalnyWeb"/>
              <w:keepNext w:val="true"/>
              <w:spacing w:before="238" w:after="11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 PRACY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ISJI BUDOWNICTWA I GOSPODARKI NIERUCHOMOŚCIAMI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2015 ROK</w:t>
      </w:r>
    </w:p>
    <w:p>
      <w:pPr>
        <w:pStyle w:val="NormalnyWeb"/>
        <w:spacing w:before="280" w:after="0"/>
        <w:rPr/>
      </w:pPr>
      <w:r>
        <w:rPr/>
      </w:r>
    </w:p>
    <w:tbl>
      <w:tblPr>
        <w:tblW w:w="90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1"/>
        <w:gridCol w:w="7934"/>
      </w:tblGrid>
      <w:tr>
        <w:trPr>
          <w:tblHeader w:val="true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ermin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Tematyka posiedzenia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kwartał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Opracowanie sprawozdania z działalności  Komisji w 2014 roku.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Opracowanie planu pracy Komisji na 2015 rok.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Sprawy różne (według potrzeb)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kwartał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Ocena wykonania budżetu Powiatu Lipnowskiego  za 2014 rok.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Zaopiniowanie Sprawozdania Powiatowego Inspektora Nadzoru Budowlanego w Lipnie z działalności Inspekcji.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>Zaopiniowani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prawozdania o stanie dróg powiatowych.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>Analiza raportu z przebiegu realizacji planu  rozwoju lokalnego Powiatu Lipnowskiego na lata    2007-2015.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Sprawy różne (według potrzeb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kwartał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Kontrola stanu dróg powiatowych.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Zaopiniowanie Informacji na temat realizacji uchwały budżetowej za I półrocze 2014 roku.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Sprawdzenie przygotowania Zarządu Dróg   Powiatowych w Lipnie do okresu zimowego   2014/2015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Sprawy różne (według potrzeb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kwartał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Opracowanie planu pracy Komisji na 2015 rok.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Opiniowanie projektu budżetu Powiatu    Lipnowskiego na 2015 rok.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Sprawy różne (według potrzeb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rFonts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/>
          <w:bCs/>
          <w:sz w:val="24"/>
          <w:lang w:eastAsia="ar-SA" w:bidi="ar-SA"/>
        </w:rPr>
        <w:t>PLAN  PRACY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OMISJI OCHRONY ZDROWIA, RODZINY I OPIEKI SPOŁECZNEJ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RADY POWIATU W LIPNIE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/>
          <w:b/>
          <w:bCs/>
          <w:sz w:val="24"/>
          <w:lang w:eastAsia="ar-SA" w:bidi="ar-SA"/>
        </w:rPr>
        <w:t>NA 2015 ROK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szCs w:val="20"/>
          <w:lang w:eastAsia="ar-SA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i w:val="false"/>
          <w:iCs w:val="false"/>
          <w:szCs w:val="20"/>
          <w:lang w:eastAsia="ar-SA" w:bidi="ar-SA"/>
        </w:rPr>
        <w:t xml:space="preserve"> </w:t>
      </w:r>
      <w:r>
        <w:rPr>
          <w:rFonts w:eastAsia="Times New Roman" w:cs="Times New Roman"/>
          <w:i w:val="false"/>
          <w:iCs w:val="false"/>
          <w:szCs w:val="20"/>
          <w:lang w:eastAsia="ar-SA" w:bidi="ar-SA"/>
        </w:rPr>
        <w:t>I KWARTA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pracowanie sprawozdania z działalności Komisji w 2014 ro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piniowanie projektów uchwał Rady z zakresu ochrony zdrowia, rodziny i opieki społecz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b/>
          <w:b/>
          <w:bCs/>
          <w:szCs w:val="20"/>
          <w:lang w:eastAsia="ar-SA"/>
        </w:rPr>
      </w:pPr>
      <w:r>
        <w:rPr>
          <w:szCs w:val="20"/>
          <w:lang w:eastAsia="ar-SA"/>
        </w:rPr>
        <w:t>Sprawy różne. (według potrzeb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360" w:hanging="720"/>
        <w:jc w:val="both"/>
        <w:rPr>
          <w:rFonts w:cs="Tahoma"/>
          <w:color w:val="000000"/>
          <w:lang w:val="zxx" w:eastAsia="zxx" w:bidi="zxx"/>
        </w:rPr>
      </w:pPr>
      <w:r>
        <w:rPr>
          <w:rFonts w:eastAsia="Times New Roman" w:cs="Times New Roman"/>
          <w:i w:val="false"/>
          <w:iCs w:val="false"/>
          <w:szCs w:val="20"/>
          <w:lang w:eastAsia="ar-SA" w:bidi="ar-SA"/>
        </w:rPr>
        <w:t>II KWARTA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cs="Tahoma"/>
          <w:color w:val="000000"/>
          <w:lang w:val="zxx" w:eastAsia="zxx" w:bidi="zxx"/>
        </w:rPr>
        <w:t>Omówienie funkcjonowania ochrony zdrowia w powiec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Informacja Domu Pomocy Społecznej w Nowej Wsi z działalności jednost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Informacja Państwowego Powiatowego Inspektora Sanitarnego w Lipnie o stanie sanitarnym i sytuacji epidemiologicznej Powiatu Lipnowskiego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color w:val="000000"/>
          <w:lang w:val="zxx" w:eastAsia="zxx" w:bidi="zxx"/>
        </w:rPr>
      </w:pPr>
      <w:r>
        <w:rPr>
          <w:rFonts w:eastAsia="Times New Roman" w:cs="Times New Roman"/>
          <w:szCs w:val="20"/>
          <w:lang w:eastAsia="ar-SA" w:bidi="ar-SA"/>
        </w:rPr>
        <w:t>Opiniowanie projektów uchwał Rady z zakresu ochrony, zdrowia, rodziny i opieki społecz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  <w:lang w:eastAsia="ar-SA" w:bidi="ar-SA"/>
        </w:rPr>
      </w:pPr>
      <w:r>
        <w:rPr>
          <w:rFonts w:cs="Tahoma"/>
          <w:color w:val="000000"/>
          <w:lang w:val="zxx" w:eastAsia="zxx" w:bidi="zxx"/>
        </w:rPr>
        <w:t>Sprawy różne. (według potrzeb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szCs w:val="20"/>
          <w:lang w:eastAsia="ar-SA" w:bidi="ar-SA"/>
        </w:rPr>
      </w:r>
    </w:p>
    <w:p>
      <w:pPr>
        <w:pStyle w:val="Nagwek10"/>
        <w:numPr>
          <w:ilvl w:val="8"/>
          <w:numId w:val="2"/>
        </w:numPr>
        <w:tabs>
          <w:tab w:val="left" w:pos="0" w:leader="none"/>
        </w:tabs>
        <w:spacing w:lineRule="auto" w:line="360"/>
        <w:ind w:left="0" w:hanging="0"/>
        <w:jc w:val="both"/>
        <w:rPr>
          <w:rFonts w:eastAsia="Times New Roman" w:cs="Times New Roman"/>
          <w:sz w:val="24"/>
          <w:szCs w:val="20"/>
          <w:lang w:eastAsia="ar-SA" w:bidi="ar-SA"/>
        </w:rPr>
      </w:pPr>
      <w:r>
        <w:rPr>
          <w:rFonts w:eastAsia="Arial" w:cs="Arial"/>
          <w:i/>
          <w:iCs/>
          <w:sz w:val="24"/>
          <w:szCs w:val="20"/>
          <w:lang w:eastAsia="ar-SA" w:bidi="ar-SA"/>
        </w:rPr>
        <w:t xml:space="preserve">   </w:t>
      </w:r>
      <w:r>
        <w:rPr>
          <w:rFonts w:eastAsia="Arial" w:cs="Arial"/>
          <w:sz w:val="24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 w:bidi="ar-SA"/>
        </w:rPr>
        <w:t>III KWARTA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mówienie potrzeb i możliwości wykorzystania środków z PFR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Informacja na temat działalności “Szpital Lipno” spółka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Tahoma"/>
          <w:color w:val="000000"/>
          <w:lang w:val="zxx" w:eastAsia="zxx" w:bidi="zxx"/>
        </w:rPr>
      </w:pPr>
      <w:r>
        <w:rPr>
          <w:szCs w:val="20"/>
          <w:lang w:eastAsia="ar-SA"/>
        </w:rPr>
        <w:t>Opiniowanie projektów uchwał Rady z zakresu ochrony, zdrowia, rodziny i opieki społe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Sprawy różne (według potrzeb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360" w:hanging="72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i w:val="false"/>
          <w:iCs w:val="false"/>
          <w:szCs w:val="20"/>
          <w:lang w:eastAsia="ar-SA" w:bidi="ar-SA"/>
        </w:rPr>
        <w:t>IV KWARTA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opiniowanie projektu budżetu Powiatu Lipnowskiego na 2016 rok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Informacja na temat działalności Powiatowego Centrum Pomocy Rodzinie w Lipnie oraz Powiatowego Zespołu ds. Orzekania o Niepełnosprawności w Lip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Informacja na temat działalności Placówki Opiekuńczo-Wychowawczej w Lip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color w:val="000000"/>
          <w:lang w:val="zxx" w:eastAsia="zxx" w:bidi="zxx"/>
        </w:rPr>
      </w:pPr>
      <w:r>
        <w:rPr>
          <w:rFonts w:eastAsia="Times New Roman" w:cs="Times New Roman"/>
          <w:szCs w:val="20"/>
          <w:lang w:eastAsia="ar-SA" w:bidi="ar-SA"/>
        </w:rPr>
        <w:t>Opracowanie planu pracy Komisji na rok 2016 rok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lang w:val="zxx" w:eastAsia="zxx" w:bidi="zxx"/>
        </w:rPr>
        <w:t>Sprawy różne. (według potrzeb).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PLAN PRACY </w:t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OMISJI OŚWIATY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2015 ROK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at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kwarta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Opracowanie sprawozdania z działalności Komisji w 2014 roku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Wypracowanie stanowiska Komisji odnośnie zadań rzeczowych                           w jednostkach oświatowych  na rok szkolny 2014/2015 oraz spotkanie                       z dyrektorami jednostek oświatowych powiatu    w tej sprawie.  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Posiedzenia Komisji wynikające z bieżących potrze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kwarta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aopiniowanie wykonania budżetu Powiatu  Lipnowskiego za 2014 rok.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Wyjazdowe posiedzenie Komisji na targi powiatowe dotyczące promocji szkół Powiatu Lipnowskiego. 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Posiedzenia Komisji wynikające z bieżących potrze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 kwarta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Wyjazdowe posiedzenie Komisji do szkół prowadzonych przez Powiat- Informacja dyrektorów jednostek oświatowych na temat funkcjonowania placówek oświatowych oraz  przygotowanie jednostek do roku szkolnego 2015/2016. </w:t>
            </w:r>
          </w:p>
          <w:p>
            <w:pPr>
              <w:pStyle w:val="Subtitle"/>
              <w:snapToGrid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osiedzenia Komisji wynikające z bieżących potrze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 kwarta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Zaopiniowanie projektu budżetu powiatu na 2016 rok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Zaopiniowanie Informacji o stanie realizacji zadań oświatowych Powiatu Lipnowskiego w roku szkolnym 2014/2015.</w:t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pracowanie planu pracy Komisji na 2016 rok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osiedzenia Komisji wynikające z bieżących potrzeb. 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N PRACY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ISJI ROLNICTWA, LEŚNICTWA I OCHRONY ŚRODOWISKA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2015 ROK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6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min realizacji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atyk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kwarta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Opracowanie sprawozdania z działalności Komisji  w 2014 roku.</w:t>
            </w:r>
          </w:p>
          <w:p>
            <w:pPr>
              <w:pStyle w:val="Zawartotabeli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Sprawy różne.(według potrzeb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kwarta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Informacja ARiMR Biuro Powiatowe  w Skępem z realizacji zadań w 2013 roku oraz planowane zadania na 2014 rok.</w:t>
            </w:r>
          </w:p>
          <w:p>
            <w:pPr>
              <w:pStyle w:val="Zawartotabeli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Informacja z realizacji zadań Kujawsko -Pomorskiego Ośrodka Doradztwa Rolniczego  w Minikowie- Powiatowego Zespołu w Lipnie.</w:t>
            </w:r>
          </w:p>
          <w:p>
            <w:pPr>
              <w:pStyle w:val="Zawartotabeli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Ocena wykonania budżetu powiatu lipnowskiego za 2014 rok.</w:t>
            </w:r>
          </w:p>
          <w:p>
            <w:pPr>
              <w:pStyle w:val="Zawartotabeli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Sprawy różne (według potrzeb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 kwarta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 Zaopiniowanie Informacji Powiatowego Lekarza Weterynarii o stanie bezpieczeństwa sanitarno-weterynaryjnego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Zaopiniowanie Informacji Wojewódzkiego Inspektora Ochrony Roślin                          o działalności inspekcji na terenie Powiatu Lipnowskiego.</w:t>
            </w:r>
          </w:p>
          <w:p>
            <w:pPr>
              <w:pStyle w:val="Zawartotabeli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Sprawy różne.(według potrzeb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 kwarta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Zaopiniowanie projektu budżetu powiatu na 2016 rok.</w:t>
            </w:r>
          </w:p>
          <w:p>
            <w:pPr>
              <w:pStyle w:val="Zawartotabeli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Opracowanie planu pracy Komisji na 2016 rok.</w:t>
            </w:r>
          </w:p>
          <w:p>
            <w:pPr>
              <w:pStyle w:val="Zawartotabeli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 Sprawy różne (według potrzeb) 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 KOMISJI ROZWOJU SPOŁECZNO-GOSPODARCZEGO, PROMOCJI, KULTURY, SPORTU I TURYSTYKI NA 2015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KWARTAŁ</w:t>
      </w:r>
    </w:p>
    <w:p>
      <w:pPr>
        <w:pStyle w:val="Normal"/>
        <w:spacing w:lineRule="auto" w:line="360"/>
        <w:jc w:val="both"/>
        <w:rPr/>
      </w:pPr>
      <w:r>
        <w:rPr/>
        <w:t>1. Opracowanie sprawozdania z działalności Komisji w 2014 roku.</w:t>
      </w:r>
    </w:p>
    <w:p>
      <w:pPr>
        <w:pStyle w:val="Normal"/>
        <w:spacing w:lineRule="auto" w:line="360"/>
        <w:jc w:val="both"/>
        <w:rPr/>
      </w:pPr>
      <w:r>
        <w:rPr/>
        <w:t>2. Opracowanie planu pracy Komisji na 2015 rok.</w:t>
      </w:r>
    </w:p>
    <w:p>
      <w:pPr>
        <w:pStyle w:val="Normal"/>
        <w:spacing w:lineRule="auto" w:line="360"/>
        <w:jc w:val="both"/>
        <w:rPr/>
      </w:pPr>
      <w:r>
        <w:rPr/>
        <w:t xml:space="preserve">3. Opiniowanie uchwał Rady Powiatu w Lipnie w zakresie działania Komisji. </w:t>
      </w:r>
    </w:p>
    <w:p>
      <w:pPr>
        <w:pStyle w:val="Normal"/>
        <w:spacing w:lineRule="auto" w:line="360"/>
        <w:jc w:val="both"/>
        <w:rPr/>
      </w:pPr>
      <w:r>
        <w:rPr/>
        <w:t>4. Posiedzenia Komisji wynikające z bieżących potrz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KWARTAŁ</w:t>
      </w:r>
    </w:p>
    <w:p>
      <w:pPr>
        <w:pStyle w:val="Normal"/>
        <w:spacing w:lineRule="auto" w:line="360"/>
        <w:jc w:val="both"/>
        <w:rPr/>
      </w:pPr>
      <w:r>
        <w:rPr/>
        <w:t>1. Zaopiniowanie sprawozdania z wykonania budżetu Powiatu Lipnowskiego na 2014 rok.</w:t>
      </w:r>
    </w:p>
    <w:p>
      <w:pPr>
        <w:pStyle w:val="Normal"/>
        <w:spacing w:lineRule="auto" w:line="360"/>
        <w:jc w:val="both"/>
        <w:rPr/>
      </w:pPr>
      <w:r>
        <w:rPr/>
        <w:t>2. Podsumowanie Strategii Rozwoju Powiatu Lipnowskiego na lata 2006-2016.</w:t>
      </w:r>
    </w:p>
    <w:p>
      <w:pPr>
        <w:pStyle w:val="Normal"/>
        <w:spacing w:lineRule="auto" w:line="360"/>
        <w:jc w:val="both"/>
        <w:rPr/>
      </w:pPr>
      <w:r>
        <w:rPr/>
        <w:t xml:space="preserve">3. Opiniowanie uchwał Rady Powiatu w Lipnie w zakresie działania Komisji. </w:t>
      </w:r>
    </w:p>
    <w:p>
      <w:pPr>
        <w:pStyle w:val="Normal"/>
        <w:spacing w:lineRule="auto" w:line="360"/>
        <w:jc w:val="both"/>
        <w:rPr/>
      </w:pPr>
      <w:r>
        <w:rPr/>
        <w:t>4.  Posiedzenia Komisji wynikające z bieżących potrz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KWARTAŁ</w:t>
      </w:r>
    </w:p>
    <w:p>
      <w:pPr>
        <w:pStyle w:val="Normal"/>
        <w:spacing w:lineRule="auto" w:line="360"/>
        <w:jc w:val="both"/>
        <w:rPr/>
      </w:pPr>
      <w:r>
        <w:rPr/>
        <w:t>1. Opiniowanie uchwał Rady Powiatu w Lipnie w zakresie działania Komisji.</w:t>
      </w:r>
    </w:p>
    <w:p>
      <w:pPr>
        <w:pStyle w:val="Normal"/>
        <w:spacing w:lineRule="auto" w:line="360"/>
        <w:jc w:val="both"/>
        <w:rPr/>
      </w:pPr>
      <w:r>
        <w:rPr/>
        <w:t xml:space="preserve">2. Posiedzenia Komisji wynikające z bieżących potrzeb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KWARTAŁ</w:t>
      </w:r>
    </w:p>
    <w:p>
      <w:pPr>
        <w:pStyle w:val="Normal"/>
        <w:spacing w:lineRule="auto" w:line="360"/>
        <w:jc w:val="both"/>
        <w:rPr/>
      </w:pPr>
      <w:r>
        <w:rPr/>
        <w:t>1. Zaopiniowanie Projektu budżetu Powiatu Lipnowskiego na 2016 rok.</w:t>
      </w:r>
    </w:p>
    <w:p>
      <w:pPr>
        <w:pStyle w:val="Normal"/>
        <w:spacing w:lineRule="auto" w:line="360"/>
        <w:jc w:val="both"/>
        <w:rPr/>
      </w:pPr>
      <w:r>
        <w:rPr/>
        <w:t>2. Opracowanie sprawozdania z działalności Komisji w 2015 roku.</w:t>
      </w:r>
    </w:p>
    <w:p>
      <w:pPr>
        <w:pStyle w:val="Normal"/>
        <w:spacing w:lineRule="auto" w:line="360"/>
        <w:jc w:val="both"/>
        <w:rPr/>
      </w:pPr>
      <w:r>
        <w:rPr/>
        <w:t>3. Opracowanie planu pracy Komisji na 2016 rok.</w:t>
      </w:r>
    </w:p>
    <w:p>
      <w:pPr>
        <w:pStyle w:val="Normal"/>
        <w:spacing w:lineRule="auto" w:line="360"/>
        <w:jc w:val="both"/>
        <w:rPr/>
      </w:pPr>
      <w:r>
        <w:rPr/>
        <w:t>4. Posiedzenia Komisji wynikające z bieżących potrzeb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eastAsia="Lucida Sans Unicode" w:cs="Mangal"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hanging="0"/>
      <w:outlineLvl w:val="1"/>
    </w:pPr>
    <w:rPr>
      <w:rFonts w:eastAsia="Lucida Sans Unicode" w:cs="Mangal"/>
      <w:b/>
      <w:bCs/>
      <w:kern w:val="2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hanging="0"/>
      <w:outlineLvl w:val="2"/>
    </w:pPr>
    <w:rPr>
      <w:rFonts w:eastAsia="Lucida Sans Unicode" w:cs="Mangal"/>
      <w:b/>
      <w:bCs/>
      <w:i/>
      <w:i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eastAsia="Lucida Sans Unicode" w:cs="Mangal"/>
      <w:b/>
      <w:kern w:val="2"/>
      <w:sz w:val="32"/>
      <w:szCs w:val="24"/>
      <w:lang w:val="pl-PL" w:bidi="hi-IN"/>
    </w:rPr>
  </w:style>
  <w:style w:type="character" w:styleId="SubtitleChar">
    <w:name w:val="Subtitle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32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2"/>
      </w:numPr>
      <w:tabs>
        <w:tab w:val="clear" w:pos="4536"/>
        <w:tab w:val="clear" w:pos="9072"/>
      </w:tabs>
      <w:suppressAutoHyphens w:val="true"/>
      <w:ind w:left="0" w:hanging="0"/>
      <w:outlineLvl w:val="8"/>
    </w:pPr>
    <w:rPr>
      <w:rFonts w:ascii="Arial" w:hAnsi="Arial" w:eastAsia="Lucida Sans Unicode" w:cs="Mangal"/>
      <w:b/>
      <w:bCs/>
      <w:kern w:val="2"/>
      <w:sz w:val="21"/>
      <w:szCs w:val="21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7:00Z</dcterms:created>
  <dc:creator>BOP1</dc:creator>
  <dc:description/>
  <cp:keywords/>
  <dc:language>en-US</dc:language>
  <cp:lastModifiedBy>BOP1</cp:lastModifiedBy>
  <cp:lastPrinted>2015-03-10T13:34:00Z</cp:lastPrinted>
  <dcterms:modified xsi:type="dcterms:W3CDTF">2015-03-23T09:01:00Z</dcterms:modified>
  <cp:revision>6</cp:revision>
  <dc:subject/>
  <dc:title/>
</cp:coreProperties>
</file>