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>Załącznik do uchwał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Rady Powiatu w Lipn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Nr IV/16/201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 dnia 6 marca 2015 roku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rawozdanie  Starosty Lipnowskiego</w:t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z działalności Komisji  Bezpieczeństwa i Porządku za 2014 ro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 celu realizacji zadań Starosty Lipnowskiego wykonując zadania                         w zakresie zwierzchnictwa nad powiatowymi służbami, inspekcjami i strażami oraz zadań określonych w ustawach z zakresu porządku publicznego i bezpieczeństwa obywateli na podstawie art. 38a ust.1 i 5 ustawy z dnia 5 czerwca 1998 r.                             o samorządzie powiatowym ( j.t. Dz.U.2013.595 j.t. ze zm. Dz.U.2013.645 z 2013r i z 2014r. Dz.U.2014.379 oraz Dz.U.2014.072 ) została powołana Komisja Bezpieczeństwa i Porządku, w Lipnie zwana dalej „Komisją”. </w:t>
      </w:r>
    </w:p>
    <w:p>
      <w:pPr>
        <w:pStyle w:val="TextBody"/>
        <w:rPr/>
      </w:pPr>
      <w:r>
        <w:rPr>
          <w:rFonts w:cs="Arial" w:ascii="Arial" w:hAnsi="Arial"/>
        </w:rPr>
        <w:t>Skład Komisji w 2014r stanowili.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zysztof Baranowski – Starosta Lipnowski – Przewodniczący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otr Filipczak – powołana przez Starostę Lipnowskieg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riusz Kłobukowski – Radny delegowany przez Radę Powiatu w Lipni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cek Góźdź – Radny delegowany przez Radę Powiatu w Lipnie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weł Gancarz – przedstawiciel delegowany przez Komendanta Powiatowego Policj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Zbigniew Brzozowski – przedstawiciel delegowany przez Komendanta Powiatowego Policji  ( na posiedzeniu lutowym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otr Czajkowski – przedstawiciel delegowany przez Komendanta Powiatowego Policji   ( na posiedzeniu wrześniowym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usz  Krasucki – powołany przez Starostę Lipnowskieg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otr Wojdyła – powołany przez Starostę Lipnowskiego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2014 roku odbyły się dwa posiedzenia Komisji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ierwsze posiedzenie Komisji w 2014 roku odbyło się w dni 7 lutego,   na którym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yjęto informację z stanie bezpieczeństwa i porządku publicznego za 2013 rok przedstawioną przez Komendanta Powiatowego Policji w Lipn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opiniowano pozytywnie główne kierunki działania KP Policji na 2014r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yjęto  informację Komendy Powiatowej Państwowej Straży Pożarnej w Lipnie          o stanie bezpieczeństwa przeciwpożarowego na terenie Powiatu w 2013r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opiniowano pozytywnie plan działania Komendy Powiatowej Państwowej Straży Pożarnej na  2014 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5 września 2014 roku  na posiedzeniu Komis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yjęto informację Komendy Powiatowej Policji w Lipnie  o stanie bezpieczeństwa na drogach Powiatu Lipnowskiego oraz Zarządu Dróg Powiatowych w Lipnie                  o przygotowaniu dróg na terenie Powiatu Lipnowskiego do zim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yjęto informację Powiatowego Lekarza Weterynarii w Lipnie  o aktualnym stanie bezpieczeństwa sanitaro-weterynaryjnego na terenie Powiatu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zyjęto bieżącą informację Państwowego Powiatowego Inspektora Sanitarnego                 w Lipnie  o aktualnym stanie bezpieczeństwa sanitarno-epidemiologicznego na terenie Powiatu Lipnowskiego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0" w:firstLine="6379"/>
        <w:rPr>
          <w:rFonts w:ascii="Arial" w:hAnsi="Arial" w:cs="Arial"/>
        </w:rPr>
      </w:pPr>
      <w:r>
        <w:rPr>
          <w:rFonts w:cs="Arial" w:ascii="Arial" w:hAnsi="Arial"/>
        </w:rPr>
        <w:t>Przewodniczący Komisji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rzysztof  Baranowski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568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95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38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38"/>
      <w:ind w:left="5" w:right="0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right" w:pos="2540" w:leader="none"/>
        <w:tab w:val="left" w:pos="2722" w:leader="none"/>
        <w:tab w:val="left" w:pos="5100" w:leader="none"/>
      </w:tabs>
      <w:ind w:left="0" w:right="0" w:firstLine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>STAROSTWO POWIATOWE</dc:creator>
  <dc:description/>
  <cp:keywords/>
  <dc:language>en-US</dc:language>
  <cp:lastModifiedBy>BOP1</cp:lastModifiedBy>
  <cp:lastPrinted>2015-03-11T07:49:00Z</cp:lastPrinted>
  <dcterms:modified xsi:type="dcterms:W3CDTF">2015-03-11T06:49:00Z</dcterms:modified>
  <cp:revision>2</cp:revision>
  <dc:subject/>
  <dc:title>Uchwała Nr      / 04</dc:title>
</cp:coreProperties>
</file>