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 xml:space="preserve">Załącznik do Uchwały Nr 10/2015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rządu Powiatu w Lipnie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dnia  14 stycznia 2015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AN ZADAŃ PROMOCYJNYCH NA 2015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791"/>
        <w:gridCol w:w="2268"/>
      </w:tblGrid>
      <w:tr>
        <w:trPr>
          <w:trHeight w:val="5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GAD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Y KOSZT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tkanie noworocz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 parlamentarzystami, sołtysami, przedstawicielami władz województwa, duchownymi, samorządowcami, przedsiębiorcami oraz organizacjami pozarządowymi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2.2015r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8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T Lipno</w:t>
            </w:r>
          </w:p>
        </w:tc>
      </w:tr>
      <w:tr>
        <w:trPr>
          <w:trHeight w:val="3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ówienie gadżetów promo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kwarta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grafia (m. in. zaproszenia, kartki okolicznościowe, banery i plak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. świąt i imprez powiatowych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dział w targach agroturystycznych „Lato na wsi” w Mini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j 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. Sołtysi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7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stiwal Piosenki Ranczerskiej „Wilkowyj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06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bchody Powiatowego Dnia Poli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ień Białej La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ździernik 2014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żynki Powiatowo –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.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żynk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zesień 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owy Dzień Edukacji Nar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ździernik 2015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ługa medi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ły 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ecenie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łpraca z mediami lokalnymi i regional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tualizacja stron internetowych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eg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 bieżą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ebli, tonerów it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umowanie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 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8:00Z</dcterms:created>
  <dc:creator>Jarek</dc:creator>
  <dc:description/>
  <cp:keywords/>
  <dc:language>en-US</dc:language>
  <cp:lastModifiedBy>Biuro Organów</cp:lastModifiedBy>
  <cp:lastPrinted>2015-01-14T08:25:00Z</cp:lastPrinted>
  <dcterms:modified xsi:type="dcterms:W3CDTF">2015-01-14T07:28:00Z</dcterms:modified>
  <cp:revision>4</cp:revision>
  <dc:subject/>
  <dc:title>Plan działań promocyjnych na 2007 r</dc:title>
</cp:coreProperties>
</file>