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MAT ORGANIZACYJNY POWIATOWEGO URZĘDU PRACY W LIP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58115</wp:posOffset>
                </wp:positionV>
                <wp:extent cx="1485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171pt;margin-top:12.45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YREKTOR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</wp:posOffset>
                </wp:positionV>
                <wp:extent cx="182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6pt" to="170.95pt,21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</wp:posOffset>
                </wp:positionV>
                <wp:extent cx="0" cy="6858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6pt" to="27pt,7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2400300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6pt" to="476.95pt,2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1074420</wp:posOffset>
                </wp:positionV>
                <wp:extent cx="457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4.6pt" to="476.95pt,8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2903220</wp:posOffset>
                </wp:positionV>
                <wp:extent cx="457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28.6pt" to="476.95pt,22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179195</wp:posOffset>
                </wp:positionV>
                <wp:extent cx="16192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IEROWNIK DZIAŁ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92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IEROWNIK 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950595</wp:posOffset>
                </wp:positionV>
                <wp:extent cx="161925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ZIAŁ RYNKU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27.5pt;height:19.5pt;mso-wrap-distance-left:9.05pt;mso-wrap-distance-right:9.05pt;mso-wrap-distance-top:0pt;mso-wrap-distance-bottom:0pt;margin-top:74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ZIAŁ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950595</wp:posOffset>
                </wp:positionV>
                <wp:extent cx="2305050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ZIAŁ FINANSOWO-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1.5pt;height:19.5pt;mso-wrap-distance-left:9.05pt;mso-wrap-distance-right:9.05pt;mso-wrap-distance-top:0pt;mso-wrap-distance-bottom:0pt;margin-top:7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ZIAŁ FINANSOWO-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1179195</wp:posOffset>
                </wp:positionV>
                <wp:extent cx="2305050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ŁÓWNY KSIĘGOW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TANOWISKA PRACY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 spraw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obsługi Funduszu Prac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obsługi finansowej projektów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księgowości i obsługi kasowej budż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92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ŁÓWNY KSIĘGOW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TANOWISKA PRACY </w:t>
                      </w:r>
                      <w:r>
                        <w:rPr>
                          <w:sz w:val="18"/>
                          <w:szCs w:val="18"/>
                        </w:rPr>
                        <w:t>do spraw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obsługi Funduszu Pracy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obsługi finansowej projektów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księgowości i obsługi kasowej budż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2665095</wp:posOffset>
                </wp:positionV>
                <wp:extent cx="230505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ZIAŁ ORGANIZACJI, NADZORU i ADMINISTR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1.5pt;height:37.5pt;mso-wrap-distance-left:9.05pt;mso-wrap-distance-right:9.05pt;mso-wrap-distance-top:0pt;mso-wrap-distance-bottom:0pt;margin-top:209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ZIAŁ ORGANIZACJI, NADZORU i ADMINIST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148590</wp:posOffset>
                </wp:positionV>
                <wp:extent cx="2076450" cy="247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ION DZIAŁAŃ WSPOMAGAJĄ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19.5pt;mso-wrap-distance-left:9.05pt;mso-wrap-distance-right:9.05pt;mso-wrap-distance-top:0pt;mso-wrap-distance-bottom:0pt;margin-top:11.7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ION DZIAŁAŃ WSPOMAGAJĄ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275</wp:posOffset>
                </wp:positionH>
                <wp:positionV relativeFrom="paragraph">
                  <wp:posOffset>150495</wp:posOffset>
                </wp:positionV>
                <wp:extent cx="1276350" cy="247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ION RYNKU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19.5pt;mso-wrap-distance-left:9.05pt;mso-wrap-distance-right:9.05pt;mso-wrap-distance-top:0pt;mso-wrap-distance-bottom:0pt;margin-top:11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ION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1242060</wp:posOffset>
                </wp:positionV>
                <wp:extent cx="0" cy="1966595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7.8pt" to="17.85pt,25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1617980</wp:posOffset>
                </wp:positionV>
                <wp:extent cx="3429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27.4pt" to="44.8pt,127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7170</wp:posOffset>
                </wp:positionH>
                <wp:positionV relativeFrom="paragraph">
                  <wp:posOffset>3580130</wp:posOffset>
                </wp:positionV>
                <wp:extent cx="0" cy="676275"/>
                <wp:effectExtent l="11430" t="0" r="114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281.9pt" to="217.1pt,335.1pt" stroked="t" o:allowincell="f" style="position:absolute">
                <v:stroke color="#c0000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580130</wp:posOffset>
                </wp:positionV>
                <wp:extent cx="0" cy="676275"/>
                <wp:effectExtent l="11430" t="0" r="114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1.9pt" to="45pt,335.1pt" stroked="t" o:allowincell="f" style="position:absolute">
                <v:stroke color="#c0000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3208655</wp:posOffset>
                </wp:positionV>
                <wp:extent cx="3429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52.65pt" to="44.8pt,252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1270" cy="83375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8341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7.1pt;margin-top:7.8pt;width:0pt;height:65.65pt;flip:x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899160</wp:posOffset>
                </wp:positionV>
                <wp:extent cx="0" cy="18288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0.8pt" to="477pt,2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1270" cy="828675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9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7pt;margin-top:7.8pt;width:0.05pt;height:65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370</wp:posOffset>
                </wp:positionH>
                <wp:positionV relativeFrom="paragraph">
                  <wp:posOffset>4527550</wp:posOffset>
                </wp:positionV>
                <wp:extent cx="2230120" cy="7797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779780"/>
                        </a:xfrm>
                        <a:prstGeom prst="rect"/>
                        <a:solidFill>
                          <a:srgbClr val="E36C0A"/>
                        </a:solidFill>
                        <a:ln w="222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FERAT INSTRUMENTÓW i PROGRAMÓW RYNKU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C00000" strokeweight="1pt" style="position:absolute;rotation:-0;width:175.6pt;height:61.4pt;mso-wrap-distance-left:9.05pt;mso-wrap-distance-right:9.05pt;mso-wrap-distance-top:0pt;mso-wrap-distance-bottom:0pt;margin-top:356.5pt;mso-position-vertical-relative:text;margin-left: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REFERAT INSTRUMENTÓW i PROGRAMÓW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275</wp:posOffset>
                </wp:positionH>
                <wp:positionV relativeFrom="paragraph">
                  <wp:posOffset>5262880</wp:posOffset>
                </wp:positionV>
                <wp:extent cx="2230120" cy="11303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1303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IEROWNIK REFERA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ANOWISKA PRAC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o spraw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rozwoju zawodowego   prac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nterwencyjnych i  robót publiczny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staż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dotacji i doposażenia stanow. pr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programów rynku pr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75.6pt;height:89pt;mso-wrap-distance-left:9.05pt;mso-wrap-distance-right:9.05pt;mso-wrap-distance-top:0pt;mso-wrap-distance-bottom:0pt;margin-top:414.4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IEROWNIK REFERA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TANOWISKA PRACY</w:t>
                      </w:r>
                      <w:r>
                        <w:rPr>
                          <w:sz w:val="18"/>
                          <w:szCs w:val="18"/>
                        </w:rPr>
                        <w:t xml:space="preserve"> do spraw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 xml:space="preserve">- rozwoju zawodowego   prac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 xml:space="preserve">interwencyjnych i  robót publicznych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- staż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- dotacji i doposażenia stanow. prac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- programów rynku prac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1389380</wp:posOffset>
                </wp:positionV>
                <wp:extent cx="2204720" cy="4667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6672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FERAT EWIDENCJI i ŚWIADCZ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73.6pt;height:36.75pt;mso-wrap-distance-left:9.05pt;mso-wrap-distance-right:9.05pt;mso-wrap-distance-top:0pt;mso-wrap-distance-bottom:0pt;margin-top:109.4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FERAT EWIDENCJI i ŚWIADCZ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1837055</wp:posOffset>
                </wp:positionV>
                <wp:extent cx="2204720" cy="8001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IEROWNIK REFERA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TANOWISKA PRACY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 spraw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rejestra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ewidencji i świadcz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63pt;mso-wrap-distance-left:9.05pt;mso-wrap-distance-right:9.05pt;mso-wrap-distance-top:0pt;mso-wrap-distance-bottom:0pt;margin-top:144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IEROWNIK REFERA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TANOWISKA PRACY </w:t>
                      </w:r>
                      <w:r>
                        <w:rPr>
                          <w:sz w:val="18"/>
                          <w:szCs w:val="18"/>
                        </w:rPr>
                        <w:t>do spraw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- rejestra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- ewidencji i świadcz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275</wp:posOffset>
                </wp:positionH>
                <wp:positionV relativeFrom="paragraph">
                  <wp:posOffset>2843530</wp:posOffset>
                </wp:positionV>
                <wp:extent cx="2230120" cy="5302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530225"/>
                        </a:xfrm>
                        <a:prstGeom prst="rect"/>
                        <a:solidFill>
                          <a:srgbClr val="E36C0A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TRUM AKTYWIZACJI ZAW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FF0000" strokeweight="1pt" style="position:absolute;rotation:-0;width:175.6pt;height:41.75pt;mso-wrap-distance-left:9.05pt;mso-wrap-distance-right:9.05pt;mso-wrap-distance-top:0pt;mso-wrap-distance-bottom:0pt;margin-top:223.9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ENTRUM AKTYWIZACJI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0</wp:posOffset>
                </wp:positionH>
                <wp:positionV relativeFrom="paragraph">
                  <wp:posOffset>3326130</wp:posOffset>
                </wp:positionV>
                <wp:extent cx="2236470" cy="12414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241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IEROWNIK CENTR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TANOWISKA PRACY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 spraw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pośrednictwa pr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doradztwa zawodoweg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rozwoju zawodowego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176.1pt;height:97.75pt;mso-wrap-distance-left:9.05pt;mso-wrap-distance-right:9.05pt;mso-wrap-distance-top:0pt;mso-wrap-distance-bottom:0pt;margin-top:261.9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IEROWNIK CENTR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TANOWISKA PRACY </w:t>
                      </w:r>
                      <w:r>
                        <w:rPr>
                          <w:sz w:val="18"/>
                          <w:szCs w:val="18"/>
                        </w:rPr>
                        <w:t>do spraw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- pośrednictwa prac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- doradztwa zawodowego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- rozwoju zawodowego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2947035</wp:posOffset>
                </wp:positionV>
                <wp:extent cx="2305050" cy="16122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61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IEROWNIK DZIAŁ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TANOWISKA PRACY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 spraw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dministracji systemu komputerowego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orzecznictw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obsługi administracyjnej i archiwizacji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kumentów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prowadzenia sekretariatu urzędu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kierowc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przątaczk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zorc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26.95pt;mso-wrap-distance-left:9.05pt;mso-wrap-distance-right:9.05pt;mso-wrap-distance-top:0pt;mso-wrap-distance-bottom:0pt;margin-top:232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IEROWNIK DZIAŁ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TANOWISKA PRACY </w:t>
                      </w:r>
                      <w:r>
                        <w:rPr>
                          <w:sz w:val="18"/>
                          <w:szCs w:val="18"/>
                        </w:rPr>
                        <w:t>do spraw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sz w:val="18"/>
                          <w:szCs w:val="18"/>
                        </w:rPr>
                        <w:t xml:space="preserve">administracji systemu komputerowego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orzecznictw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obsługi administracyjnej i archiwizacji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dokumentów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prowadzenia sekretariatu urzędu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kierowc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przątaczk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zorc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18:00Z</dcterms:created>
  <dc:creator>rojek</dc:creator>
  <dc:description/>
  <cp:keywords/>
  <dc:language>en-US</dc:language>
  <cp:lastModifiedBy>Biuro Organów</cp:lastModifiedBy>
  <cp:lastPrinted>2012-02-28T11:06:00Z</cp:lastPrinted>
  <dcterms:modified xsi:type="dcterms:W3CDTF">2015-01-13T13:18:00Z</dcterms:modified>
  <cp:revision>2</cp:revision>
  <dc:subject/>
  <dc:title>SCHEMAT ORGANIZACYJNY POWIATOWEGO URZĘDU PRACY W LIPNIE</dc:title>
</cp:coreProperties>
</file>