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80" w:leader="none"/>
        </w:tabs>
        <w:ind w:righ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971760"/>
                          <a:chOff x="0" y="0"/>
                          <a:chExt cx="94863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23880" y="2171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6960"/>
                            <a:ext cx="765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34275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 – ¼ et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4275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ehabilitacji społecznej osób niepełnosprawnych – 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0" y="3687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0" y="3427560"/>
                            <a:ext cx="1713960" cy="19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rzy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świadczeń dla rodzin zastępczych – ½ etatu, ds. pomocy instytucjonalnej – 1 eta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usamodzielnie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spraw pracownicz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7132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9800" y="2856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42756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s. pieczy zastęp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koordynator – 3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stanowisko ds. pieczy zastępczej – ½ et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27560"/>
                            <a:ext cx="1713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księgowości oraz spraw administracyjno – organiz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archiw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2 e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113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do Regulaminu Organizacyjnego Powiatowego Centrum Pomocy Rodzinie w Lip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57024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uktura organizacyjna Powiatowego Centrum Pomocy Rodzinie w Lip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48.95pt" coordorigin="0,0" coordsize="14939,10979">
                <v:rect id="shape_0" stroked="f" o:allowincell="f" style="position:absolute;left:0;top:0;width:149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2,3419" to="6652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499" to="1321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499" to="115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7,4499" to="411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2,4499" to="665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1;top:539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 – ¼ eta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398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ehabilitacji społecznej osób niepełnosprawnych – 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5807" to="7812,6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2,4499" to="1033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1;top:5398;width:2698;height:3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rzy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świadczeń dla rodzin zastępczych – ½ etatu, ds. pomocy instytucjonalnej – 1 etat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usamodzielnie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spraw pracownicz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69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2,4499" to="1321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1;top:5398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s. pieczy zastępcz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koordynator – 3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stanowisko ds. pieczy zastępczej – ½ eta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5398;width:26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księgowości oraz spraw administracyjno – organiza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archiw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2 et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11;top:1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do Regulaminu Organizacyjnego Powiatowego Centrum Pomocy Rodzinie w Lip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898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uktura organizacyjna Powiatowego Centrum Pomocy Rodzinie w Lip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5:00Z</dcterms:created>
  <dc:creator>Angelika Makoś</dc:creator>
  <dc:description/>
  <cp:keywords/>
  <dc:language>en-US</dc:language>
  <cp:lastModifiedBy>Biuro Organów</cp:lastModifiedBy>
  <cp:lastPrinted>2015-01-02T15:28:00Z</cp:lastPrinted>
  <dcterms:modified xsi:type="dcterms:W3CDTF">2015-01-02T14:28:00Z</dcterms:modified>
  <cp:revision>4</cp:revision>
  <dc:subject/>
  <dc:title> </dc:title>
</cp:coreProperties>
</file>