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do Uchwały Nr 399/2014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u Powiatu w Lipnie</w:t>
      </w:r>
    </w:p>
    <w:p>
      <w:pPr>
        <w:pStyle w:val="Normal"/>
        <w:jc w:val="right"/>
        <w:rPr>
          <w:sz w:val="22"/>
        </w:rPr>
      </w:pPr>
      <w:r>
        <w:rPr>
          <w:rFonts w:cs="Arial" w:ascii="Arial" w:hAnsi="Arial"/>
          <w:sz w:val="22"/>
        </w:rPr>
        <w:t xml:space="preserve">z dnia 2 października 2014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Wyka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tatów  w poszczególnych komórkach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ządu Dróg Powiatowych w Lip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"/>
        <w:gridCol w:w="5387"/>
        <w:gridCol w:w="1559"/>
        <w:gridCol w:w="1629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komórki organizacyj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etat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56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Dyrektor Zarządu Dróg Powiat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łówny Księgow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 Utrzymania Dróg, Mostów, Zamówień Publicznych i Drogowa Służba Lini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Kierownik działu                                                      - 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Stanowisko d/s zajęcia pasa drogowego, decyz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dministracyjnych, zarządzania ruchem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chrony i utrzymania dróg i mostów                        - 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Stanowisko d/s nadzoru, zamówień publicznych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zarządzania ruchem, ochrony i utrzyma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róg i mostów                                                          - 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Stanowisko d/s bhp, ppoż. środków trwał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chrony i utrzymania dróg i mostów                        -  1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Majster                                                                     -  1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Konserwator – kierowca                                          -  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Konserwator                                                            -  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ział Finansowo - Księgowy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Administracyjno -  Pracownicz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Kierownik  działu                                                     - 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Stanowisko d/s finansowo-księgowych                   -  1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1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d/s admin.-gosp.  sprzęt.-transp.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nergetycznych i cieplnych                                     - 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Stanowisko d/s finansowo-pracowniczych              -  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Sekretarka                                                               -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 a z e m :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9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45:00Z</dcterms:created>
  <dc:creator>zd.</dc:creator>
  <dc:description/>
  <cp:keywords/>
  <dc:language>en-US</dc:language>
  <cp:lastModifiedBy>BOP1</cp:lastModifiedBy>
  <cp:lastPrinted>2014-10-13T12:46:00Z</cp:lastPrinted>
  <dcterms:modified xsi:type="dcterms:W3CDTF">2014-10-13T10:49:00Z</dcterms:modified>
  <cp:revision>6</cp:revision>
  <dc:subject/>
  <dc:title>Załącznik Nr 2</dc:title>
</cp:coreProperties>
</file>