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Uchwały Rady Powiatu w Lip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………………../2012 z dnia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nazwa szkoły -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 za kwartał……………....roku</w:t>
      </w:r>
    </w:p>
    <w:p>
      <w:pPr>
        <w:pStyle w:val="Normal"/>
        <w:jc w:val="center"/>
        <w:rPr/>
      </w:pPr>
      <w:r>
        <w:rPr/>
        <w:t xml:space="preserve">z wykorzystania otrzymanej dotacj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Osoba prowadząca szkołę .......................................................... 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Wysokość przyznanej dotacji 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Rozliczenie (podać ile i na jakie zadania wykorzystano przyznane dotacje).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53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AGRODZENIA I POCHODN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e kadry pedagog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nagrodzenie obsługi i administ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, w tym: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komunikacja i Inter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elektryczna, ciep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 i ście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WYDATKI BIEŻĄC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pa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wykorzystano ogółem ............................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</w:t>
      </w:r>
      <w:r>
        <w:rPr/>
        <w:t xml:space="preserve">do zwrotu 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  <w:tab/>
        <w:tab/>
        <w:tab/>
        <w:tab/>
        <w:tab/>
        <w:t xml:space="preserve">                                     /podpis/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1:00Z</dcterms:created>
  <dc:creator>Edyta Zielińska</dc:creator>
  <dc:description/>
  <cp:keywords/>
  <dc:language>en-US</dc:language>
  <cp:lastModifiedBy>SPLipno</cp:lastModifiedBy>
  <cp:lastPrinted>2012-08-30T10:12:00Z</cp:lastPrinted>
  <dcterms:modified xsi:type="dcterms:W3CDTF">2012-08-30T10:50:00Z</dcterms:modified>
  <cp:revision>7</cp:revision>
  <dc:subject/>
  <dc:title>UCHWAŁA NR </dc:title>
</cp:coreProperties>
</file>