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TE19A2A78t00;Times New Roman" w:hAnsi="TTE19A2A78t00;Times New Roman" w:cs="TTE19A2A78t00;Times New Roman"/>
          <w:sz w:val="20"/>
          <w:szCs w:val="20"/>
        </w:rPr>
      </w:pPr>
      <w:r>
        <w:rPr>
          <w:rFonts w:cs="TTE19A2A78t00;Times New Roman" w:ascii="TTE19A2A78t00;Times New Roman" w:hAnsi="TTE19A2A78t00;Times New Roman"/>
          <w:sz w:val="20"/>
          <w:szCs w:val="20"/>
        </w:rPr>
        <w:t>Załącznik Nr 2 do Uchwały Rady Powiatu w Lipnie</w:t>
      </w:r>
    </w:p>
    <w:p>
      <w:pPr>
        <w:pStyle w:val="Normal"/>
        <w:autoSpaceDE w:val="false"/>
        <w:jc w:val="right"/>
        <w:rPr>
          <w:rFonts w:ascii="TTE19A2A78t00;Times New Roman" w:hAnsi="TTE19A2A78t00;Times New Roman" w:cs="TTE19A2A78t00;Times New Roman"/>
          <w:sz w:val="20"/>
          <w:szCs w:val="20"/>
        </w:rPr>
      </w:pPr>
      <w:r>
        <w:rPr>
          <w:rFonts w:cs="TTE19A2A78t00;Times New Roman" w:ascii="TTE19A2A78t00;Times New Roman" w:hAnsi="TTE19A2A78t00;Times New Roman"/>
          <w:sz w:val="20"/>
          <w:szCs w:val="20"/>
        </w:rPr>
        <w:t>Nr……………/2012 z dnia……………….</w:t>
      </w:r>
    </w:p>
    <w:p>
      <w:pPr>
        <w:pStyle w:val="Normal"/>
        <w:autoSpaceDE w:val="false"/>
        <w:jc w:val="right"/>
        <w:rPr>
          <w:rFonts w:ascii="TTE19A2A78t00;Times New Roman" w:hAnsi="TTE19A2A78t00;Times New Roman" w:cs="TTE19A2A78t00;Times New Roman"/>
          <w:sz w:val="20"/>
          <w:szCs w:val="20"/>
        </w:rPr>
      </w:pPr>
      <w:r>
        <w:rPr>
          <w:rFonts w:cs="TTE19A2A78t00;Times New Roman" w:ascii="TTE19A2A78t00;Times New Roman" w:hAnsi="TTE19A2A78t00;Times New Roman"/>
          <w:sz w:val="20"/>
          <w:szCs w:val="20"/>
        </w:rPr>
      </w:r>
    </w:p>
    <w:p>
      <w:pPr>
        <w:pStyle w:val="Normal"/>
        <w:autoSpaceDE w:val="false"/>
        <w:jc w:val="right"/>
        <w:rPr>
          <w:rFonts w:ascii="TTE19A2A78t00;Times New Roman" w:hAnsi="TTE19A2A78t00;Times New Roman" w:cs="TTE19A2A78t00;Times New Roman"/>
        </w:rPr>
      </w:pPr>
      <w:r>
        <w:rPr>
          <w:rFonts w:cs="TTE19A2A78t00;Times New Roman" w:ascii="TTE19A2A78t00;Times New Roman" w:hAnsi="TTE19A2A78t00;Times New Roman"/>
        </w:rPr>
      </w:r>
    </w:p>
    <w:p>
      <w:pPr>
        <w:pStyle w:val="Normal"/>
        <w:autoSpaceDE w:val="false"/>
        <w:jc w:val="right"/>
        <w:rPr>
          <w:rFonts w:ascii="TTE19A2A78t00;Times New Roman" w:hAnsi="TTE19A2A78t00;Times New Roman" w:cs="TTE19A2A78t00;Times New Roman"/>
        </w:rPr>
      </w:pPr>
      <w:r>
        <w:rPr>
          <w:rFonts w:cs="TTE19A2A78t00;Times New Roman" w:ascii="TTE19A2A78t00;Times New Roman" w:hAnsi="TTE19A2A78t00;Times New Roman"/>
        </w:rPr>
      </w:r>
    </w:p>
    <w:p>
      <w:pPr>
        <w:pStyle w:val="Normal"/>
        <w:autoSpaceDE w:val="false"/>
        <w:spacing w:lineRule="auto" w:line="360"/>
        <w:jc w:val="right"/>
        <w:rPr>
          <w:rFonts w:ascii="TTE19A2A78t00;Times New Roman" w:hAnsi="TTE19A2A78t00;Times New Roman" w:cs="TTE19A2A78t00;Times New Roman"/>
          <w:sz w:val="28"/>
          <w:szCs w:val="28"/>
        </w:rPr>
      </w:pPr>
      <w:r>
        <w:rPr>
          <w:rFonts w:cs="TTE19A2A78t00;Times New Roman" w:ascii="TTE19A2A78t00;Times New Roman" w:hAnsi="TTE19A2A78t00;Times New Roman"/>
          <w:sz w:val="28"/>
          <w:szCs w:val="28"/>
        </w:rPr>
        <w:t xml:space="preserve">Starostwo Powiatowe </w:t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cs="TTE19A2A78t00;Times New Roman" w:ascii="TTE19A2A78t00;Times New Roman" w:hAnsi="TTE19A2A78t00;Times New Roman"/>
          <w:sz w:val="28"/>
          <w:szCs w:val="28"/>
        </w:rPr>
        <w:t>w Lipnie</w:t>
      </w:r>
    </w:p>
    <w:p>
      <w:pPr>
        <w:pStyle w:val="Normal"/>
        <w:autoSpaceDE w:val="false"/>
        <w:spacing w:lineRule="auto" w:line="360"/>
        <w:rPr>
          <w:rFonts w:ascii="TTE19A2A78t00;Times New Roman" w:hAnsi="TTE19A2A78t00;Times New Roman" w:cs="TTE19A2A78t00;Times New Roman"/>
          <w:sz w:val="28"/>
          <w:szCs w:val="28"/>
        </w:rPr>
      </w:pPr>
      <w:r>
        <w:rPr>
          <w:rFonts w:cs="TTE19A2A78t00;Times New Roman" w:ascii="TTE19A2A78t00;Times New Roman" w:hAnsi="TTE19A2A78t00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rFonts w:ascii="TTE19A2A78t00;Times New Roman" w:hAnsi="TTE19A2A78t00;Times New Roman" w:cs="TTE19A2A78t00;Times New Roman"/>
          <w:sz w:val="28"/>
          <w:szCs w:val="28"/>
        </w:rPr>
      </w:pPr>
      <w:r>
        <w:rPr>
          <w:rFonts w:cs="TTE19A2A78t00;Times New Roman" w:ascii="TTE19A2A78t00;Times New Roman" w:hAnsi="TTE19A2A78t00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TE16C4230t00;Times New Roman" w:hAnsi="TTE16C4230t00;Times New Roman" w:cs="TTE16C4230t00;Times New Roman"/>
          <w:sz w:val="28"/>
          <w:szCs w:val="28"/>
        </w:rPr>
      </w:pPr>
      <w:r>
        <w:rPr>
          <w:rFonts w:cs="TTE16C4230t00;Times New Roman" w:ascii="TTE16C4230t00;Times New Roman" w:hAnsi="TTE16C4230t00;Times New Roman"/>
          <w:sz w:val="28"/>
          <w:szCs w:val="28"/>
        </w:rPr>
        <w:t>INFORMACJA O LICZBIE SŁUCHACZY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TE16C4230t00;Times New Roman" w:ascii="TTE16C4230t00;Times New Roman" w:hAnsi="TTE16C4230t00;Times New Roman"/>
          <w:sz w:val="28"/>
          <w:szCs w:val="28"/>
        </w:rPr>
        <w:t xml:space="preserve">w miesiącu </w:t>
      </w:r>
      <w:r>
        <w:rPr>
          <w:rFonts w:cs="TTE19A2A78t00;Times New Roman" w:ascii="TTE19A2A78t00;Times New Roman" w:hAnsi="TTE19A2A78t00;Times New Roman"/>
          <w:sz w:val="28"/>
          <w:szCs w:val="28"/>
        </w:rPr>
        <w:t xml:space="preserve">…………………… </w:t>
      </w:r>
      <w:r>
        <w:rPr>
          <w:rFonts w:cs="TTE16C4230t00;Times New Roman" w:ascii="TTE16C4230t00;Times New Roman" w:hAnsi="TTE16C4230t00;Times New Roman"/>
          <w:sz w:val="28"/>
          <w:szCs w:val="28"/>
        </w:rPr>
        <w:t xml:space="preserve">w roku </w:t>
      </w:r>
      <w:r>
        <w:rPr>
          <w:rFonts w:cs="TTE19A2A78t00;Times New Roman" w:ascii="TTE19A2A78t00;Times New Roman" w:hAnsi="TTE19A2A78t00;Times New Roman"/>
          <w:sz w:val="28"/>
          <w:szCs w:val="28"/>
        </w:rPr>
        <w:t>...........</w:t>
      </w:r>
    </w:p>
    <w:p>
      <w:pPr>
        <w:pStyle w:val="Normal"/>
        <w:autoSpaceDE w:val="false"/>
        <w:spacing w:lineRule="auto" w:line="360"/>
        <w:rPr>
          <w:rFonts w:ascii="TTE19A2A78t00;Times New Roman" w:hAnsi="TTE19A2A78t00;Times New Roman" w:cs="TTE19A2A78t00;Times New Roman"/>
          <w:sz w:val="28"/>
          <w:szCs w:val="28"/>
        </w:rPr>
      </w:pPr>
      <w:r>
        <w:rPr>
          <w:rFonts w:cs="TTE19A2A78t00;Times New Roman" w:ascii="TTE19A2A78t00;Times New Roman" w:hAnsi="TTE19A2A78t00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TE19A2A78t00;Times New Roman" w:hAnsi="TTE19A2A78t00;Times New Roman" w:cs="TTE19A2A78t00;Times New Roman"/>
          <w:sz w:val="28"/>
          <w:szCs w:val="28"/>
        </w:rPr>
      </w:pPr>
      <w:r>
        <w:rPr>
          <w:rFonts w:cs="TTE19A2A78t00;Times New Roman" w:ascii="TTE19A2A78t00;Times New Roman" w:hAnsi="TTE19A2A78t00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/>
        <w:t>1. Nazwa szkoły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2. Organ prowadzący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3. Na dzień ...……………………….20……..r., liczba słuchaczy ogółem wynosi: 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a) ………………………………………………… - 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>nazwa kierunku kształcenia, klasa                                        liczba słuchaczy</w:t>
      </w:r>
    </w:p>
    <w:p>
      <w:pPr>
        <w:pStyle w:val="Normal"/>
        <w:autoSpaceDE w:val="false"/>
        <w:spacing w:lineRule="auto" w:line="360"/>
        <w:rPr/>
      </w:pPr>
      <w:r>
        <w:rPr/>
        <w:t>b) ………………………………………………… - 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>nazwa kierunku kształcenia, klasa                                        liczba słuchaczy</w:t>
      </w:r>
    </w:p>
    <w:p>
      <w:pPr>
        <w:pStyle w:val="Normal"/>
        <w:autoSpaceDE w:val="false"/>
        <w:spacing w:lineRule="auto" w:line="360"/>
        <w:rPr/>
      </w:pPr>
      <w:r>
        <w:rPr/>
        <w:t>c) ………………………………………………… - 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>nazwa kierunku kształcenia, klasa                                        liczba słuchaczy</w:t>
      </w:r>
    </w:p>
    <w:p>
      <w:pPr>
        <w:pStyle w:val="Normal"/>
        <w:autoSpaceDE w:val="false"/>
        <w:spacing w:lineRule="auto" w:line="360"/>
        <w:rPr/>
      </w:pPr>
      <w:r>
        <w:rPr/>
        <w:t>d) ………………………………………………… - …………………………………</w:t>
      </w:r>
    </w:p>
    <w:p>
      <w:pPr>
        <w:pStyle w:val="Normal"/>
        <w:spacing w:lineRule="auto" w:line="360"/>
        <w:rPr/>
      </w:pPr>
      <w:r>
        <w:rPr/>
        <w:t>nazwa kierunku kształcenia, klasa</w:t>
      </w:r>
      <w:r>
        <w:rPr>
          <w:rFonts w:cs="TTE19A2A78t00;Times New Roman" w:ascii="TTE19A2A78t00;Times New Roman" w:hAnsi="TTE19A2A78t00;Times New Roman"/>
        </w:rPr>
        <w:t xml:space="preserve">                                        liczba słuchacz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TE19A2A78t00">
    <w:altName w:val="Times New Roman"/>
    <w:charset w:val="00"/>
    <w:family w:val="auto"/>
    <w:pitch w:val="default"/>
  </w:font>
  <w:font w:name="TTE16C4230t00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0:54:00Z</dcterms:created>
  <dc:creator>SPLipno</dc:creator>
  <dc:description/>
  <cp:keywords/>
  <dc:language>en-US</dc:language>
  <cp:lastModifiedBy>SPLipno</cp:lastModifiedBy>
  <cp:lastPrinted>2012-03-07T13:04:00Z</cp:lastPrinted>
  <dcterms:modified xsi:type="dcterms:W3CDTF">2012-09-20T07:46:00Z</dcterms:modified>
  <cp:revision>3</cp:revision>
  <dc:subject/>
  <dc:title>Załącznik Nr 2 do Uchwały Rady Powiatu w Lipnie</dc:title>
</cp:coreProperties>
</file>