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Rady Powiatu w Lip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……………/2012 z dnia………….</w:t>
      </w:r>
    </w:p>
    <w:p>
      <w:pPr>
        <w:pStyle w:val="Normal"/>
        <w:spacing w:lineRule="auto" w:line="48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soba prowadząca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 udzielenie dotacji na prowadzenie szkoły niepublicznej o uprawnieniach szkoły publicznej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Nazwa szkoły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Osoba prowadząca szkołę 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Planowana liczba słuchaczy w roku ................................................................ 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Dotacje proszę przekazywać na konto ............................................................. .......................................................................................................................... 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</w:rPr>
        <w:t>Zobowiązuję się do składania comiesięcznych informacji do 15-go dnia każdego miesiąca o faktycznej liczbie uczniów pobierających naukę oraz sprawozdania z wykorzystania dotacji: kwartalnego do 15-go dnia miesiąca za poprzedni kwartał, rocznego po zakończeniu roku budżetowego do 20-go stycznia roku następnego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..............</w:t>
      </w:r>
    </w:p>
    <w:p>
      <w:pPr>
        <w:pStyle w:val="Normal"/>
        <w:ind w:firstLine="3828"/>
        <w:jc w:val="center"/>
        <w:rPr>
          <w:sz w:val="28"/>
        </w:rPr>
      </w:pPr>
      <w:r>
        <w:rPr>
          <w:sz w:val="28"/>
        </w:rPr>
        <w:t>podpis osoby prowadzącej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46:00Z</dcterms:created>
  <dc:creator>Akwarium</dc:creator>
  <dc:description/>
  <cp:keywords/>
  <dc:language>en-US</dc:language>
  <cp:lastModifiedBy>SPLipno</cp:lastModifiedBy>
  <cp:lastPrinted>2012-08-30T10:06:00Z</cp:lastPrinted>
  <dcterms:modified xsi:type="dcterms:W3CDTF">2012-08-30T08:07:00Z</dcterms:modified>
  <cp:revision>5</cp:revision>
  <dc:subject/>
  <dc:title>Załącznik Nr 1 do Uchwały Rady Powiatu w Lipnie</dc:title>
</cp:coreProperties>
</file>