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otażowy dzień przyjęć interesan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spółpracy z  Kujawsko - Pomorskim  Urzędem  Wojewódzkim w Bydgosz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października 2011 r. (środ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11.00-16.00 – </w:t>
        <w:tab/>
        <w:t>Przyjęcia  interesantów - sala Urzędu Wojewódzkiego, przyjmują pracownicy Biura Pełnomocnika Terenowego w Gdańsku</w:t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ala 102, piętro 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20-12.00</w:t>
        <w:tab/>
        <w:t xml:space="preserve">Spotkanie z Wojewodą –  Kujawsko-Pomorskiego  Urzędu </w:t>
        <w:tab/>
        <w:tab/>
        <w:tab/>
        <w:tab/>
        <w:t>Wojewódzkiego w Bydgoszczy, p. Ewą Mes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</w:t>
        <w:tab/>
        <w:t>12.00</w:t>
        <w:tab/>
        <w:tab/>
        <w:t xml:space="preserve">Konferencja prasowa Wojewody z udziałem Pełnomocnika </w:t>
        <w:tab/>
        <w:tab/>
        <w:tab/>
        <w:tab/>
        <w:t xml:space="preserve">Terenowego Rzecznika Praw Obywatelskich w Gdańsku, p. Krzysztofa </w:t>
        <w:tab/>
        <w:tab/>
        <w:tab/>
        <w:t>Szerkusa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. </w:t>
        <w:tab/>
        <w:t>14.00</w:t>
        <w:tab/>
        <w:tab/>
        <w:t>Spotkanie z organizacjami pozarządowymi</w:t>
        <w:tab/>
        <w:t>i społecznością lokal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sala 145, piętro I  (dla ok. 60 osób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ład: „Kompetencje Rzecznika Praw Obywatelskich, możliwości i sposoby korzystania ze wsparcia Rzecznika” – Anna Błaszczak, Zastępca Dyrektora Zespołu Prawa Konstytucyjnego i Międzynarodow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mpanie i akcje społeczne Rzecznika Praw Obywatelskich – Barbara Imiołczyk, Główny Koordynator do spraw Komisji Ekspertów i Rad Społecznych, Andrzej Stefański, Dyrektor Zespołu Społecz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mawianie najciekawszych spraw wpływających do Rzecznika Praw Obywatelskich – dyskusja z gość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5:00Z</dcterms:created>
  <dc:creator>Kulikowska_U</dc:creator>
  <dc:description/>
  <dc:language>en-US</dc:language>
  <cp:lastModifiedBy>BRPO</cp:lastModifiedBy>
  <cp:lastPrinted>2011-09-26T15:40:00Z</cp:lastPrinted>
  <dcterms:modified xsi:type="dcterms:W3CDTF">2011-09-29T12:35:00Z</dcterms:modified>
  <cp:revision>2</cp:revision>
  <dc:subject/>
  <dc:title>PROGRAM</dc:title>
</cp:coreProperties>
</file>