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XIII/82/2004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owiatu w Lipnie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11 lutego 2004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rawozdanie</w:t>
      </w:r>
    </w:p>
    <w:p>
      <w:pPr>
        <w:pStyle w:val="Heading1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ziałalności Komisji Bezpieczeństwa i Porządku </w:t>
      </w:r>
    </w:p>
    <w:p>
      <w:pPr>
        <w:pStyle w:val="Heading1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Lipnie za 2003 rok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</w:t>
      </w:r>
      <w:r>
        <w:rPr>
          <w:rFonts w:cs="Verdana" w:ascii="Verdana" w:hAnsi="Verdana"/>
          <w:sz w:val="16"/>
        </w:rPr>
        <w:t xml:space="preserve">W celu realizacji zadań Starosta Lipnowski wykonując zadania w zakresie zwierzchnictwa nad powiatowymi służbami, inspekcjami i strażami oraz zadań określonych w ustawach z zakresu porządku publicznego i bezpieczeństwa obywateli na podstawie art. 38a ust.1,5 i 6  ustawy z dnia 5 czerwca 1998 r. o samorządzie powiatowym ( Dz. U. z 2001 r. Nr 142, poz. 1592 z późn. zm. ) została powołana Komisja Bezpieczeństwa i Porządku w Lipnie zwana dalej Komisją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kład Komisj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mysław Gęsicki – Starosta Lipnowski – Przewodniczący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Danuta Żółtowska – powołana przez Starostę Lipnowskieg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ch Bramorski – Radny delegowany przez Radę Powiatu w Lipnie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aldemar Rumiński – Radny delegowany przez Radę Powiatu w Lipnie;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zary Matczak – przedstawiciel delegowany przez Komendanta Powiatowego Poli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Tadeusz Jasiński – przedstawiciel delegowany przez Komendanta Powiatowego Policji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iesław Ośmiałowski – powołany przez Starostę Lipnowskiego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otr Wojdyła – powołany przez Starostę Lipnowskiego;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nadto w pracach Komisji uczestniczył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ogdan Wesołowski – Prokurator Rejonowy w Lipnie.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ierwsze posiedzenie Komisji w 2003 roku odbyło się w dni 5 lutego 2003 roku na którym: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ręczono akty powołania nowym członkom Komisji, którzy zastąpili członków Komisji, którym upłynął okres kadencji, lub nie zostali ponownie wybrani do Rady Powiatu, przez którą byli delegowani w skład Komisji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racowano przyjęto do realizacji plan pracy Komisji na 2003 rok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zyjęto ocenę stanu bezpieczeństwa pożarowego oraz zagrożeń pożarowych na terenie powiatu – przedstawiona przez Komendanta Powiatowego PSP w Lipnie.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drożono do realizacji na terenie powiatu program poprawy bezpieczeństwa obywateli 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„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Bezpieczna Polska ”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2003 roku zaplanowano cztery posiedzenia Komisji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lutym;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czerwcu,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 wrześniu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w grudniu 2003 roku.</w:t>
      </w:r>
    </w:p>
    <w:p>
      <w:pPr>
        <w:pStyle w:val="TextBody"/>
        <w:jc w:val="both"/>
        <w:rPr/>
      </w:pPr>
      <w:r>
        <w:rPr>
          <w:rFonts w:cs="Verdana" w:ascii="Verdana" w:hAnsi="Verdana"/>
          <w:sz w:val="16"/>
        </w:rPr>
        <w:t>Zrealizowano trzy posiedzenia w dniu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 lutego,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 czerwca,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23 października 2003r.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posiedzeniu Komisji w dniu 30 czerwca 2003 r. zrealizowano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cenę stanu bezpieczeństwa i porządku publicznego na terenie powiatu na podstawie wystąpienia Komendanta Powiatowego Policji w Lipnie, oraz pozytywnie ją zaopiniowano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twierdzono plan poprawy bezpieczeństwa na drogach powiatowych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twierdzono i wdrożono do praktycznego działania Powiatowy Plan Przeciwdziałania Narkomanii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posiedzeniu Komisji w dniu 23 października 2003 roku zrealizowano, zaplanowane następujące za zamierzenia 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ręce Dziekana parafii powiatu lipnowskiego złożono propozycję aktywnego włączenia się księży do realizacji Powiatowego Planu Przeciwdziałania Narkomanii, co zostało przyjęte i zaakceptowane do realizacji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opiniowano i przyjęto sprawozdanie z wykonawstwa zadań Komendy Powiatowej PSP w Lipnie za I półrocze 2003 ro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</w:rPr>
        <w:t>Zaopiniowano i przyjęto sprawozdanie   Powiatowego Lekarza Weterynarii w Lipnie o stanie bezpieczeństwa  sanitarno – weterynaryjnego na terenie powiatu.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opiniowano sprawozdanie Państwowego-Powiatowego Inspektora Sanitarnego w Lipnie o stanie bezpieczeństwa sanitarno – epidemiologicznego na terenie powiat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148590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2:00Z</dcterms:created>
  <dc:creator>Akwarium</dc:creator>
  <dc:description/>
  <dc:language>en-US</dc:language>
  <cp:lastModifiedBy>Akwarium</cp:lastModifiedBy>
  <dcterms:modified xsi:type="dcterms:W3CDTF">2004-02-19T10:47:00Z</dcterms:modified>
  <cp:revision>3</cp:revision>
  <dc:subject/>
  <dc:title>Załącznik</dc:title>
</cp:coreProperties>
</file>