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  <w:t>Część opi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budżetu Powiatu Lipnowski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DOCHODY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lanowane dochody budżetu Powiatu Lipnowskiego na rok 2004 zostały opracowane na podstawie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wy z dnia 13 listopada 2003 r. o dochodach jednostek samorządu terytorialnego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wiadomienia Ministra Finansów o wstępnych wysokościach udziałów i subwencji na 2004 rok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wiadomienia Wydziału Finansowego Kujawsko-Pomorskiego Urzędu Wojewódzkiego w Bydgoszczy o wstępnych wysokościach dotacji celowej na zadania zlecone i powierzone powiatom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lkulacji włas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chody na 2004 rok zostały zaplanowane w wysokości  25 897 617 zł z t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 xml:space="preserve">I. </w:t>
      </w:r>
      <w:r>
        <w:rPr>
          <w:b/>
          <w:sz w:val="32"/>
          <w:szCs w:val="28"/>
          <w:u w:val="single"/>
        </w:rPr>
        <w:t>Dochody własne ( zał. 2, 2a,2b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Stanowią kwotę 4 287 433 zł,  źródłem pochodzenia s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chody uzyskane przez jednostki budżetowe w kwocie 2 301 612 zł,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chodzą z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 </w:t>
      </w:r>
      <w:r>
        <w:rPr>
          <w:b/>
          <w:sz w:val="28"/>
          <w:szCs w:val="28"/>
        </w:rPr>
        <w:t>wpływów z usług – 2 075 004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wpływów ze sprzedaży mienia powiatu – 200 000 z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  odsetek – 26 608 z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ochody planuje się w następujących działach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. 600 -  TRANSPORT  -   6 140 z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rozdz. 60014 – Drogi publiczne powiatowe – 6 140 z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§ 0750 – dochody z najmu – 5 34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§ 0920 – wpływy z tytułu odsetek – 8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Z. 750 – ADMINISTRACJA PUBLICZNA –  1 294 510 z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rozdz. 75020 – Starostwo Powiatowe – 1 119 51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0420  -  1 097 010 zł  -  wpływy z opłat komunikacyj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0750  -       20 000 zł  -  za  dzierżawę przez Polkomtel gruntu w Nowej W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pod stację przekaźnikow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0920  - </w:t>
        <w:tab/>
        <w:t xml:space="preserve">      500 zł  -  wpływy z tytułu odsete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0970  -         2 000 zł  -  wpływy z różnych dochodów ( refundacj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wynagrodzeń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08"/>
        <w:rPr>
          <w:szCs w:val="28"/>
        </w:rPr>
      </w:pPr>
      <w:r>
        <w:rPr>
          <w:szCs w:val="28"/>
        </w:rPr>
        <w:t xml:space="preserve">rozdz. 75095 – Pozostała działalność – 200 000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0840 -   200 000 zł – wpływy ze sprzedaży składników majątkowych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powia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Z. 758 – ROŻNE ROZLICZENIA  – 20 000 z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. 75814 – Różne rozliczenia finansowe – 20 000 z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§ 0920  -  20 000 zł – wpływy z tytułu odsetek ( od loka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rPr>
          <w:szCs w:val="28"/>
        </w:rPr>
      </w:pPr>
      <w:r>
        <w:rPr>
          <w:szCs w:val="28"/>
        </w:rPr>
        <w:t>DZ. 801 – OŚWIATA I WYCHOWANIE -  295 862 z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rozdz. 80120 – Zespół Szkół w Lipnie –  83 010 zł</w:t>
      </w:r>
    </w:p>
    <w:p>
      <w:pPr>
        <w:pStyle w:val="Tekstpodstawowywcity3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§ 0830 - 82 962 zł  –  wpływy za wynajem pomieszczeń mi. dla Poradni</w:t>
      </w:r>
    </w:p>
    <w:p>
      <w:pPr>
        <w:pStyle w:val="Tekstpodstawowywcity3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Psycholgiczno-Pedagogicznej ,Prywatnego Gimnazjum </w:t>
      </w:r>
    </w:p>
    <w:p>
      <w:pPr>
        <w:pStyle w:val="Tekstpodstawowywcity3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oraz na różne uroczystości. </w:t>
      </w:r>
    </w:p>
    <w:p>
      <w:pPr>
        <w:pStyle w:val="Tekstpodstawowywcity3"/>
        <w:ind w:left="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§ 0920 -       48 zł  –  odsetki</w:t>
      </w:r>
    </w:p>
    <w:p>
      <w:pPr>
        <w:pStyle w:val="Tekstpodstawowywcity3"/>
        <w:ind w:left="360" w:hanging="0"/>
        <w:rPr/>
      </w:pPr>
      <w:r>
        <w:rPr>
          <w:b/>
          <w:bCs w:val="false"/>
          <w:szCs w:val="28"/>
        </w:rPr>
        <w:t xml:space="preserve">    </w:t>
      </w:r>
      <w:r>
        <w:rPr>
          <w:b/>
          <w:bCs w:val="false"/>
          <w:szCs w:val="28"/>
          <w:u w:val="single"/>
        </w:rPr>
        <w:t xml:space="preserve"> </w:t>
      </w:r>
    </w:p>
    <w:p>
      <w:pPr>
        <w:pStyle w:val="Tekstpodstawowywcity3"/>
        <w:ind w:left="36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</w:t>
      </w:r>
      <w:r>
        <w:rPr>
          <w:b/>
          <w:bCs w:val="false"/>
          <w:szCs w:val="28"/>
        </w:rPr>
        <w:t>rozdz. 80130 Szkoły Zawodowe –  162 028 zł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ZST Lipno – 35 500 zł  </w:t>
      </w:r>
      <w:r>
        <w:rPr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0830 -  wpływy z wynajmu pomieszczeń – 35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0920 – odsetki – 5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S Dobrzyń n.W. – 41 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0830 – wpływy z usług – wynajem pomieszczeń i samochodu – 40 000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0920 – odsetki – 1.000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ZS Skępe –  85 528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0830 – wpływy z usług, wynajem pomieszczeń – 85 328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0920 – odsetki – 200 zł</w:t>
      </w:r>
    </w:p>
    <w:p>
      <w:pPr>
        <w:pStyle w:val="Heading5"/>
        <w:rPr>
          <w:bCs/>
          <w:szCs w:val="28"/>
        </w:rPr>
      </w:pPr>
      <w:r>
        <w:rPr>
          <w:bCs/>
          <w:szCs w:val="28"/>
        </w:rPr>
        <w:t xml:space="preserve">DZ. 854 – EDUKACYJNA OPIEKA WYCHOWAWCZA – 50 824 zł </w:t>
      </w:r>
    </w:p>
    <w:p>
      <w:pPr>
        <w:pStyle w:val="Heading5"/>
        <w:rPr>
          <w:bCs/>
          <w:szCs w:val="28"/>
        </w:rPr>
      </w:pPr>
      <w:r>
        <w:rPr>
          <w:bCs/>
          <w:szCs w:val="28"/>
        </w:rPr>
        <w:t>( zał.2a,2b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ozdz. 85410 – Bursa Szkolna w Lipnie – 50 824 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 0830 - za wynajem pomieszczeń dla ZS Specjalnych w Lipnie – 44.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 0920 - odsetki – 1  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 0970 - wpływy z różnych usług – 5 824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DZ. 852 – OPIEKA SPOŁECZNA – 657 000 zł</w:t>
      </w:r>
      <w:r>
        <w:rPr>
          <w:sz w:val="28"/>
          <w:szCs w:val="28"/>
          <w:u w:val="single"/>
        </w:rPr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. 85202 – Domy Pomocy Społecznej – 657 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 0830  –  650 000 zł - odpłatność pensjonariuszy za pobyt w DPS w Nowej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Wsi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§ 0750  –      5 500 zł - wpływy z  wynajmu pomieszczeń w Dworku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 0920  –      1 500 zł - odset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DZ. 853 – POZOSTAŁE  ZADANIA  Z  ZAKRESU  POLITYKI  SPOŁECZNEJ   - 3 100 ZŁ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rozdz. 85333 – Powiatowy Urząd Pracy – 3 100 z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§ 0750  –  najem pomieszczeń  -  1 89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0920  –  odsetki   -  1 06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§ 0970  –  wpływy z różnych dochodów   -  15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ochody z udziału w podatku dochodowym od osób fizyczny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– </w:t>
      </w:r>
      <w:r>
        <w:rPr>
          <w:b/>
          <w:sz w:val="28"/>
          <w:szCs w:val="28"/>
          <w:u w:val="single"/>
        </w:rPr>
        <w:t xml:space="preserve">1 985 821 zł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Kwota ta stanowi udział w wysokości 8,42 % wpływów stanowiących dochód budżetu państwa w podatku dochodowym od osób fizycznych zamieszkałych na terenie powiatu. Dla naszego powiatu stanowi to kwotę 1 985 821 zł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Subwencje ogólne dz. 758 – 15 154 271 zł ( zał. nr 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ubwencja ogólna składa się z części oświatowej, wyrównawczej i równoważąc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ustawą o dochodach w jednostkach samorządu terytorialnego o podziale subwencji ogólnej decyduje rada powia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rozdz. 75801 – część oświatowa subwencji ogólnej – 10 971 160 zł </w:t>
      </w:r>
    </w:p>
    <w:p>
      <w:pPr>
        <w:pStyle w:val="Tekstpodstawowywcity2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kstpodstawowywcity2"/>
        <w:ind w:left="0" w:firstLine="36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  <w:t>Wstępne kwoty części oświatowej subwencji ogólnej na 2004 rok dla poszczególnych jednostek samorządu terytorialnego naliczone zostały zgodnie z zasadami przyjętymi w projekcie rozporządzenia przez Ministra Edukacji Narodowej i Sportu w sprawie zasad podziału zaakceptowany przez Zespół ds. Edukacji, Kultury i Sportu Komisji Wspólnej Rządu i Samorządu Terytorialnego na posiedzeniu w dniu 6 listopada 2003 r..</w:t>
      </w:r>
    </w:p>
    <w:p>
      <w:pPr>
        <w:pStyle w:val="Tekstpodstawowywcity2"/>
        <w:ind w:left="0" w:firstLine="36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ind w:left="0" w:firstLine="36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  <w:t>W planowanej na 2004 r. części oświatowej uwzględnione zostały środki na finansowanie :</w:t>
      </w:r>
    </w:p>
    <w:p>
      <w:pPr>
        <w:pStyle w:val="Tekstpodstawowywcity2"/>
        <w:ind w:left="0" w:firstLine="36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  <w:t xml:space="preserve">- odpisów na zakładowy fundusz świadczeń socjalnych dla nauczycieli będących  </w:t>
      </w:r>
    </w:p>
    <w:p>
      <w:pPr>
        <w:pStyle w:val="Tekstpodstawowywcity2"/>
        <w:ind w:left="0" w:firstLine="36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  <w:t xml:space="preserve">   </w:t>
      </w:r>
      <w:r>
        <w:rPr>
          <w:bCs/>
          <w:szCs w:val="28"/>
          <w:u w:val="none"/>
        </w:rPr>
        <w:t>emerytami i rencistami,</w:t>
      </w:r>
    </w:p>
    <w:p>
      <w:pPr>
        <w:pStyle w:val="Tekstpodstawowywcity2"/>
        <w:ind w:left="0" w:firstLine="36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  <w:t>- dodatków i premii dla opiekunów praktyk zawodowych,</w:t>
      </w:r>
    </w:p>
    <w:p>
      <w:pPr>
        <w:pStyle w:val="Tekstpodstawowywcity2"/>
        <w:ind w:left="0" w:firstLine="36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  <w:t xml:space="preserve">- działalności młodzieżowych ośrodków wychowawczych oraz młodzieżowych </w:t>
      </w:r>
    </w:p>
    <w:p>
      <w:pPr>
        <w:pStyle w:val="Tekstpodstawowywcity2"/>
        <w:ind w:left="0" w:firstLine="36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  <w:t xml:space="preserve">   </w:t>
      </w:r>
      <w:r>
        <w:rPr>
          <w:bCs/>
          <w:szCs w:val="28"/>
          <w:u w:val="none"/>
        </w:rPr>
        <w:t xml:space="preserve">ośrodków socjoterapii, objętych od 1 stycznia  2004 r. przepisami ustawy o </w:t>
      </w:r>
    </w:p>
    <w:p>
      <w:pPr>
        <w:pStyle w:val="Tekstpodstawowywcity2"/>
        <w:ind w:left="0" w:firstLine="36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  <w:t xml:space="preserve">   </w:t>
      </w:r>
      <w:r>
        <w:rPr>
          <w:bCs/>
          <w:szCs w:val="28"/>
          <w:u w:val="none"/>
        </w:rPr>
        <w:t>systemie oświaty,</w:t>
      </w:r>
    </w:p>
    <w:p>
      <w:pPr>
        <w:pStyle w:val="Tekstpodstawowywcity2"/>
        <w:ind w:left="0" w:firstLine="36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  <w:t xml:space="preserve">- wzrostu wydatków płacowych wynikających z planowanej w projekcie ustawy </w:t>
      </w:r>
    </w:p>
    <w:p>
      <w:pPr>
        <w:pStyle w:val="Tekstpodstawowywcity2"/>
        <w:ind w:left="0" w:firstLine="360"/>
        <w:jc w:val="both"/>
        <w:rPr>
          <w:b/>
          <w:b/>
          <w:szCs w:val="28"/>
          <w:u w:val="none"/>
        </w:rPr>
      </w:pPr>
      <w:r>
        <w:rPr>
          <w:bCs/>
          <w:szCs w:val="28"/>
          <w:u w:val="none"/>
        </w:rPr>
        <w:t xml:space="preserve">   </w:t>
      </w:r>
      <w:r>
        <w:rPr>
          <w:bCs/>
          <w:szCs w:val="28"/>
          <w:u w:val="none"/>
        </w:rPr>
        <w:t>budżetowej waloryzacji wynagrodzeń.</w:t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rozdz. 75803 – część wyrównawcza subwencji ogólnej – 2 723 915 zł </w:t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kstpodstawowywcity2"/>
        <w:ind w:left="0" w:hanging="0"/>
        <w:jc w:val="both"/>
        <w:rPr/>
      </w:pPr>
      <w:r>
        <w:rPr>
          <w:b/>
          <w:szCs w:val="28"/>
          <w:u w:val="none"/>
        </w:rPr>
        <w:tab/>
      </w:r>
      <w:r>
        <w:rPr>
          <w:szCs w:val="28"/>
          <w:u w:val="none"/>
        </w:rPr>
        <w:t>Zgodnie z art. 22 ustawy z dnia 13 listopada 2003 r., część wyrównawcza subwencji ogólnej składa się z kwoty podstawowej i kwoty uzupełniającej.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       </w:t>
      </w:r>
      <w:r>
        <w:rPr>
          <w:szCs w:val="28"/>
          <w:u w:val="none"/>
        </w:rPr>
        <w:t>Subwencję wyrównawczą wyliczono mnożąc liczbę mieszkańców powiatu przez liczbę stanowiącą 88 % różnicy między wskaźnikiem dochodów podatkowych dla wszystkich powiatów (Pp)  a wskaźnikiem dochodów podatkowych na jednego mieszkańca (P).</w:t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rozdz. 75832 – część równoważąca subwencji ogólnej – 1 459 196 zł</w:t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Heading9"/>
        <w:ind w:left="0" w:firstLine="708"/>
        <w:rPr/>
      </w:pPr>
      <w:r>
        <w:rPr/>
        <w:t>Część równoważącą subwencji ogólnej dla powiatów ustala się w wysokości łącznej kwoty wpłat powiatów określonych w art. 30.</w:t>
      </w:r>
    </w:p>
    <w:p>
      <w:pPr>
        <w:pStyle w:val="Tekstpodstawowy2"/>
        <w:rPr/>
      </w:pPr>
      <w:r>
        <w:rPr/>
        <w:tab/>
        <w:t xml:space="preserve">Minister właściwy do spraw finansów publicznych, po zasięgnięciu opinii reprezentacji jednostek samorządu terytorialnego określa, w drodze rozporządzenia sposób podziału części równoważącej subwencji ogólnej dla powiatów, uwzględniając sytuację finansową powiatów, a w szczególności kierując się wysokością wydatków związanych z realizacją zadań z zakresu pomocy społecznej oraz zróżnicowaniem sieci dróg powiatowych. 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III. Dotacje celowe z budżetu państwa – 6 455 913 zł ( zał. nr 2, 2c, 2e)</w:t>
      </w:r>
    </w:p>
    <w:p>
      <w:pPr>
        <w:pStyle w:val="Tekstpodstawowywcity2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             </w:t>
      </w:r>
      <w:r>
        <w:rPr>
          <w:szCs w:val="28"/>
          <w:u w:val="none"/>
        </w:rPr>
        <w:t xml:space="preserve">Na 2004 rok dla powiatu lipnowskiego zostały przyznane dotacje celowe 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       </w:t>
      </w:r>
      <w:r>
        <w:rPr>
          <w:szCs w:val="28"/>
          <w:u w:val="none"/>
        </w:rPr>
        <w:t xml:space="preserve">na określone zadania; </w:t>
      </w:r>
    </w:p>
    <w:p>
      <w:pPr>
        <w:pStyle w:val="Tekstpodstawowywcity2"/>
        <w:ind w:left="708" w:hanging="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§ 211 – dotacja celowa z budżetu państwa  na zadania bieżące z zakresu administracji rządowej wykonywane przez powiat  - 3 875 500 zł </w:t>
      </w:r>
    </w:p>
    <w:p>
      <w:pPr>
        <w:pStyle w:val="Tekstpodstawowywcity2"/>
        <w:ind w:left="708" w:hanging="0"/>
        <w:jc w:val="both"/>
        <w:rPr>
          <w:szCs w:val="28"/>
          <w:u w:val="none"/>
        </w:rPr>
      </w:pPr>
      <w:r>
        <w:rPr>
          <w:szCs w:val="28"/>
          <w:u w:val="none"/>
        </w:rPr>
        <w:t>z tego:</w:t>
      </w:r>
    </w:p>
    <w:p>
      <w:pPr>
        <w:pStyle w:val="Tekstpodstawowywcity2"/>
        <w:ind w:left="708" w:hanging="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1/ dotacje celowe na realizację zadań służb, inspekcji i straży – 2 211 000 zł.</w:t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dz.  710,   rozdz. 71015  –  Nadzór  Budowlany    –      72 000 zł  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>dz.  754,   rozdz. 75411  –  KPP Straży Pożarnej  –  2 118 000 zł</w:t>
      </w:r>
    </w:p>
    <w:p>
      <w:pPr>
        <w:pStyle w:val="Tekstpodstawowywcity2"/>
        <w:ind w:left="3119" w:hanging="311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dz. 853,  rozdz. 85316 – zasiłki rodzinne i pielęgnacyjne dla Powiatowej Straży   Pożarnej – 21 000 zł                                          </w:t>
        <w:tab/>
        <w:tab/>
        <w:tab/>
        <w:tab/>
        <w:tab/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          </w:t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2/ dotacje celowe na realizację zadań z zakresu administracji rządowej wykonywanych przez powiat –  995 000 zł</w:t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dz. 010, rozdz. 01005 –  prace geodezyjno-urządzeniowe – 25 000 zł 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dz. 700, rozdz. 70005 –  gospodarka gruntami i nieruchomościami – 8 000 zł 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dz. 710, rozdz. 70013 –  prace geodezyjne i kartograficzne – 25 000 zł 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             </w:t>
      </w:r>
      <w:r>
        <w:rPr>
          <w:szCs w:val="28"/>
          <w:u w:val="none"/>
        </w:rPr>
        <w:t>rozdz. 71014 –  opracowania geodezyjno-kartograficzne – 2 000 zł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dz. 750, rozdz. 75011 –  Urzędy Wojewódzkie – 147 700 zł 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ab/>
        <w:t xml:space="preserve">    rozdz. 75045 –  Komisje poborowe – 28 000 zł 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>dz. 851  rozdz. 85156  –  składki na ubezpieczenie zdrowotne dla osób nie objętych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                                        </w:t>
      </w:r>
      <w:r>
        <w:rPr>
          <w:szCs w:val="28"/>
          <w:u w:val="none"/>
        </w:rPr>
        <w:t>ubezpieczeniem zdrowotnym – 725 300 zł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dz. 853  rozdz.  85321 –  zespoły do spraw orzekania – 34 000 zł 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             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§ 641 – dotacje celowe z budżetu państwa na inwestycje w zakresie administracji rządowej  –  669 500 zł</w:t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dz. 754, rozdz. 75411 – Komenda Powiatowa Państwowej Straży Pożarnej </w:t>
      </w:r>
    </w:p>
    <w:p>
      <w:pPr>
        <w:pStyle w:val="Tekstpodstawowywcity2"/>
        <w:numPr>
          <w:ilvl w:val="0"/>
          <w:numId w:val="2"/>
        </w:numPr>
        <w:jc w:val="both"/>
        <w:rPr>
          <w:szCs w:val="28"/>
          <w:u w:val="none"/>
        </w:rPr>
      </w:pPr>
      <w:r>
        <w:rPr>
          <w:szCs w:val="28"/>
          <w:u w:val="none"/>
        </w:rPr>
        <w:t>647 000 zł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             </w:t>
      </w:r>
      <w:r>
        <w:rPr>
          <w:szCs w:val="28"/>
          <w:u w:val="none"/>
        </w:rPr>
        <w:t>rozdz. 75414 – Obrona cywilna – 22 500 zł</w:t>
      </w:r>
    </w:p>
    <w:p>
      <w:pPr>
        <w:pStyle w:val="Tekstpodstawowywcity2"/>
        <w:ind w:left="4905" w:hanging="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kstpodstawowywcity2"/>
        <w:ind w:left="4905" w:hanging="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§ 213 – dotacje celowe z budżetu państwa na realizację bieżących zadań własnych powiatu – 2 249 400 zł</w:t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bCs/>
          <w:szCs w:val="28"/>
          <w:u w:val="none"/>
        </w:rPr>
        <w:t>dz. 851, rozdz. 85111 – Szpitale ogólne – 149 000 zł.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>dz. 852, rozdz. 85202 – Domy Pomocy Społecznej – 2 100 400 zł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§ 2120 – dotacje celowe przekazane z budżetu państwa na zadania bieżące realizowane przez powiat na podstawie porozumień z organami administracji rządowej – 6 200 zł</w:t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  <w:t>dz.750, rozdz.75011 – Urzędy wojewódzkie – 6 200 zł</w:t>
      </w:r>
    </w:p>
    <w:p>
      <w:pPr>
        <w:pStyle w:val="Tekstpodstawowywcity2"/>
        <w:ind w:left="0" w:hanging="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§ 2330 – dotacja celowa otrzymane od samorządu wojewódzkiego na zadania bieżące realizowane na podstawie porozumień (umów) między jednostkami samorządu terytorialnego – 4 500 zł</w:t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  <w:t>dz.854, rozdz.85415 – Pomoc materialna dla uczniów - 4 500 zł</w:t>
      </w:r>
    </w:p>
    <w:p>
      <w:pPr>
        <w:pStyle w:val="Tekstpodstawowywcity2"/>
        <w:ind w:left="0" w:hanging="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§ 2700 – środki na dofinansowanie własnych zadań bieżących gmin ( związków gmin), powiatów (związków powiatów), samorządów województw, pozyskane z innych źródeł – 320 313 zł</w:t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  <w:t xml:space="preserve">dz.010, rozdz.01027 – Agencja Restrukturyzacji i Modernizacji Rolnictwa </w:t>
      </w:r>
    </w:p>
    <w:p>
      <w:pPr>
        <w:pStyle w:val="Tekstpodstawowywcity2"/>
        <w:numPr>
          <w:ilvl w:val="0"/>
          <w:numId w:val="2"/>
        </w:numPr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  <w:t>320 313 zł</w:t>
      </w:r>
    </w:p>
    <w:p>
      <w:pPr>
        <w:pStyle w:val="Tekstpodstawowywcity2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jc w:val="both"/>
        <w:rPr>
          <w:rFonts w:ascii="Bookman Old Style" w:hAnsi="Bookman Old Style" w:cs="Bookman Old Style"/>
          <w:b/>
          <w:b/>
          <w:bCs/>
          <w:szCs w:val="28"/>
          <w:u w:val="none"/>
        </w:rPr>
      </w:pPr>
      <w:r>
        <w:rPr>
          <w:rFonts w:cs="Bookman Old Style" w:ascii="Bookman Old Style" w:hAnsi="Bookman Old Style"/>
          <w:b/>
          <w:bCs/>
          <w:szCs w:val="28"/>
          <w:u w:val="none"/>
        </w:rPr>
      </w:r>
    </w:p>
    <w:p>
      <w:pPr>
        <w:pStyle w:val="Tekstpodstawowywcity2"/>
        <w:jc w:val="both"/>
        <w:rPr>
          <w:rFonts w:ascii="Bookman Old Style" w:hAnsi="Bookman Old Style" w:cs="Bookman Old Style"/>
          <w:b/>
          <w:b/>
          <w:szCs w:val="28"/>
          <w:u w:val="none"/>
        </w:rPr>
      </w:pPr>
      <w:r>
        <w:rPr>
          <w:rFonts w:cs="Bookman Old Style" w:ascii="Bookman Old Style" w:hAnsi="Bookman Old Style"/>
          <w:b/>
          <w:szCs w:val="28"/>
          <w:u w:val="none"/>
        </w:rPr>
      </w:r>
    </w:p>
    <w:p>
      <w:pPr>
        <w:pStyle w:val="Tekstpodstawowywcity2"/>
        <w:jc w:val="both"/>
        <w:rPr>
          <w:rFonts w:ascii="Bookman Old Style" w:hAnsi="Bookman Old Style" w:cs="Bookman Old Style"/>
          <w:b/>
          <w:b/>
          <w:szCs w:val="28"/>
          <w:u w:val="none"/>
        </w:rPr>
      </w:pPr>
      <w:r>
        <w:rPr>
          <w:rFonts w:cs="Bookman Old Style" w:ascii="Bookman Old Style" w:hAnsi="Bookman Old Style"/>
          <w:b/>
          <w:szCs w:val="28"/>
          <w:u w:val="none"/>
        </w:rPr>
      </w:r>
    </w:p>
    <w:p>
      <w:pPr>
        <w:pStyle w:val="Tekstpodstawowywcity2"/>
        <w:jc w:val="both"/>
        <w:rPr>
          <w:rFonts w:ascii="Bookman Old Style" w:hAnsi="Bookman Old Style" w:cs="Bookman Old Style"/>
          <w:b/>
          <w:b/>
          <w:szCs w:val="28"/>
          <w:u w:val="none"/>
        </w:rPr>
      </w:pPr>
      <w:r>
        <w:rPr>
          <w:rFonts w:cs="Bookman Old Style" w:ascii="Bookman Old Style" w:hAnsi="Bookman Old Style"/>
          <w:b/>
          <w:szCs w:val="28"/>
          <w:u w:val="none"/>
        </w:rPr>
      </w:r>
    </w:p>
    <w:p>
      <w:pPr>
        <w:pStyle w:val="Tekstpodstawowywcity2"/>
        <w:jc w:val="both"/>
        <w:rPr>
          <w:rFonts w:ascii="Bookman Old Style" w:hAnsi="Bookman Old Style" w:cs="Bookman Old Style"/>
          <w:b/>
          <w:b/>
          <w:szCs w:val="28"/>
          <w:u w:val="none"/>
        </w:rPr>
      </w:pPr>
      <w:r>
        <w:rPr>
          <w:rFonts w:cs="Bookman Old Style" w:ascii="Bookman Old Style" w:hAnsi="Bookman Old Style"/>
          <w:b/>
          <w:szCs w:val="28"/>
          <w:u w:val="none"/>
        </w:rPr>
      </w:r>
    </w:p>
    <w:p>
      <w:pPr>
        <w:pStyle w:val="Tekstpodstawowywcity2"/>
        <w:jc w:val="both"/>
        <w:rPr>
          <w:rFonts w:ascii="Bookman Old Style" w:hAnsi="Bookman Old Style" w:cs="Bookman Old Style"/>
          <w:b/>
          <w:b/>
          <w:szCs w:val="28"/>
          <w:u w:val="none"/>
        </w:rPr>
      </w:pPr>
      <w:r>
        <w:rPr>
          <w:rFonts w:cs="Bookman Old Style" w:ascii="Bookman Old Style" w:hAnsi="Bookman Old Style"/>
          <w:b/>
          <w:szCs w:val="28"/>
          <w:u w:val="none"/>
        </w:rPr>
      </w:r>
    </w:p>
    <w:p>
      <w:pPr>
        <w:pStyle w:val="Tekstpodstawowywcity2"/>
        <w:jc w:val="both"/>
        <w:rPr>
          <w:rFonts w:ascii="Bookman Old Style" w:hAnsi="Bookman Old Style" w:cs="Bookman Old Style"/>
          <w:b/>
          <w:b/>
          <w:szCs w:val="28"/>
          <w:u w:val="none"/>
        </w:rPr>
      </w:pPr>
      <w:r>
        <w:rPr>
          <w:rFonts w:cs="Bookman Old Style" w:ascii="Bookman Old Style" w:hAnsi="Bookman Old Style"/>
          <w:b/>
          <w:szCs w:val="28"/>
          <w:u w:val="none"/>
        </w:rPr>
      </w:r>
    </w:p>
    <w:p>
      <w:pPr>
        <w:pStyle w:val="Tekstpodstawowywcity2"/>
        <w:jc w:val="both"/>
        <w:rPr>
          <w:rFonts w:ascii="Bookman Old Style" w:hAnsi="Bookman Old Style" w:cs="Bookman Old Style"/>
          <w:b/>
          <w:b/>
          <w:szCs w:val="28"/>
          <w:u w:val="none"/>
        </w:rPr>
      </w:pPr>
      <w:r>
        <w:rPr>
          <w:rFonts w:cs="Bookman Old Style" w:ascii="Bookman Old Style" w:hAnsi="Bookman Old Style"/>
          <w:b/>
          <w:szCs w:val="28"/>
          <w:u w:val="none"/>
        </w:rPr>
      </w:r>
    </w:p>
    <w:p>
      <w:pPr>
        <w:pStyle w:val="Tekstpodstawowywcity2"/>
        <w:jc w:val="both"/>
        <w:rPr>
          <w:rFonts w:ascii="Bookman Old Style" w:hAnsi="Bookman Old Style" w:cs="Bookman Old Style"/>
          <w:b/>
          <w:b/>
          <w:szCs w:val="28"/>
          <w:u w:val="none"/>
        </w:rPr>
      </w:pPr>
      <w:r>
        <w:rPr>
          <w:rFonts w:cs="Bookman Old Style" w:ascii="Bookman Old Style" w:hAnsi="Bookman Old Style"/>
          <w:b/>
          <w:szCs w:val="28"/>
          <w:u w:val="none"/>
        </w:rPr>
      </w:r>
    </w:p>
    <w:p>
      <w:pPr>
        <w:pStyle w:val="Tekstpodstawowywcity2"/>
        <w:jc w:val="both"/>
        <w:rPr>
          <w:rFonts w:ascii="Bookman Old Style" w:hAnsi="Bookman Old Style" w:cs="Bookman Old Style"/>
          <w:b/>
          <w:b/>
          <w:szCs w:val="28"/>
          <w:u w:val="none"/>
        </w:rPr>
      </w:pPr>
      <w:r>
        <w:rPr>
          <w:rFonts w:cs="Bookman Old Style" w:ascii="Bookman Old Style" w:hAnsi="Bookman Old Style"/>
          <w:b/>
          <w:szCs w:val="28"/>
          <w:u w:val="none"/>
        </w:rPr>
      </w:r>
    </w:p>
    <w:p>
      <w:pPr>
        <w:pStyle w:val="Tekstpodstawowywcity2"/>
        <w:jc w:val="both"/>
        <w:rPr>
          <w:rFonts w:ascii="Bookman Old Style" w:hAnsi="Bookman Old Style" w:cs="Bookman Old Style"/>
          <w:b/>
          <w:b/>
          <w:szCs w:val="28"/>
          <w:u w:val="none"/>
        </w:rPr>
      </w:pPr>
      <w:r>
        <w:rPr>
          <w:rFonts w:cs="Bookman Old Style" w:ascii="Bookman Old Style" w:hAnsi="Bookman Old Style"/>
          <w:b/>
          <w:szCs w:val="28"/>
          <w:u w:val="none"/>
        </w:rPr>
      </w:r>
    </w:p>
    <w:p>
      <w:pPr>
        <w:pStyle w:val="Tekstpodstawowywcity2"/>
        <w:ind w:left="0" w:hanging="0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 xml:space="preserve">WYDATKI    </w:t>
      </w:r>
    </w:p>
    <w:p>
      <w:pPr>
        <w:pStyle w:val="Tekstpodstawowywcity2"/>
        <w:ind w:left="0" w:hanging="0"/>
        <w:jc w:val="both"/>
        <w:rPr>
          <w:rFonts w:ascii="Bookman Old Style" w:hAnsi="Bookman Old Style" w:cs="Bookman Old Style"/>
          <w:b/>
          <w:b/>
          <w:szCs w:val="28"/>
          <w:u w:val="none"/>
        </w:rPr>
      </w:pPr>
      <w:r>
        <w:rPr>
          <w:rFonts w:cs="Bookman Old Style" w:ascii="Bookman Old Style" w:hAnsi="Bookman Old Style"/>
          <w:b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   </w:t>
      </w:r>
      <w:r>
        <w:rPr>
          <w:szCs w:val="28"/>
          <w:u w:val="none"/>
        </w:rPr>
        <w:t>Budżet na 2004 rok zakłada po stronie wydatków kwotę 26 034 617 zł.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     </w:t>
      </w:r>
      <w:r>
        <w:rPr>
          <w:szCs w:val="28"/>
          <w:u w:val="none"/>
        </w:rPr>
        <w:t xml:space="preserve">z tego:   </w:t>
      </w:r>
    </w:p>
    <w:p>
      <w:pPr>
        <w:pStyle w:val="Tekstpodstawowywcity2"/>
        <w:numPr>
          <w:ilvl w:val="0"/>
          <w:numId w:val="9"/>
        </w:numPr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wydatki na zadania własne – 19 578 704 zł </w:t>
      </w:r>
    </w:p>
    <w:p>
      <w:pPr>
        <w:pStyle w:val="Tekstpodstawowywcity2"/>
        <w:numPr>
          <w:ilvl w:val="0"/>
          <w:numId w:val="9"/>
        </w:numPr>
        <w:jc w:val="both"/>
        <w:rPr>
          <w:szCs w:val="28"/>
          <w:u w:val="none"/>
        </w:rPr>
      </w:pPr>
      <w:r>
        <w:rPr>
          <w:szCs w:val="28"/>
          <w:u w:val="none"/>
        </w:rPr>
        <w:t>wydatki na zadania zlecone, oraz w ramach porozumień –  6 455 913 zł.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kstpodstawowywcity2"/>
        <w:ind w:left="0" w:firstLine="708"/>
        <w:jc w:val="both"/>
        <w:rPr>
          <w:szCs w:val="28"/>
          <w:u w:val="none"/>
        </w:rPr>
      </w:pPr>
      <w:r>
        <w:rPr>
          <w:szCs w:val="28"/>
          <w:u w:val="none"/>
        </w:rPr>
        <w:t>Niniejszy budżet będzie wykonywany przez poszczególne jednostki organizacyjne /samodzielne/ powiatu:</w:t>
      </w:r>
    </w:p>
    <w:p>
      <w:pPr>
        <w:pStyle w:val="Tekstpodstawowywcity2"/>
        <w:jc w:val="both"/>
        <w:rPr>
          <w:szCs w:val="28"/>
          <w:u w:val="none"/>
        </w:rPr>
      </w:pPr>
      <w:r>
        <w:rPr>
          <w:szCs w:val="28"/>
          <w:u w:val="none"/>
        </w:rPr>
        <w:t>1/ Zespół Szkół w Lipnie</w:t>
      </w:r>
    </w:p>
    <w:p>
      <w:pPr>
        <w:pStyle w:val="Tekstpodstawowywcity2"/>
        <w:jc w:val="both"/>
        <w:rPr/>
      </w:pPr>
      <w:r>
        <w:rPr>
          <w:szCs w:val="28"/>
          <w:u w:val="none"/>
        </w:rPr>
        <w:t>2/ Zespół Szkół Technicznych w Lipnie</w:t>
      </w:r>
    </w:p>
    <w:p>
      <w:pPr>
        <w:pStyle w:val="Tekstpodstawowywcity2"/>
        <w:jc w:val="both"/>
        <w:rPr>
          <w:szCs w:val="28"/>
          <w:u w:val="none"/>
        </w:rPr>
      </w:pPr>
      <w:r>
        <w:rPr>
          <w:szCs w:val="28"/>
          <w:u w:val="none"/>
        </w:rPr>
        <w:t>3/ Zespół Szkół w Dobrzyniu n/W</w:t>
      </w:r>
    </w:p>
    <w:p>
      <w:pPr>
        <w:pStyle w:val="Tekstpodstawowywcity2"/>
        <w:jc w:val="both"/>
        <w:rPr>
          <w:szCs w:val="28"/>
          <w:u w:val="none"/>
        </w:rPr>
      </w:pPr>
      <w:r>
        <w:rPr>
          <w:szCs w:val="28"/>
          <w:u w:val="none"/>
        </w:rPr>
        <w:t>4/ Zespół Szkół w Skępem</w:t>
      </w:r>
    </w:p>
    <w:p>
      <w:pPr>
        <w:pStyle w:val="Tekstpodstawowywcity2"/>
        <w:jc w:val="both"/>
        <w:rPr>
          <w:szCs w:val="28"/>
          <w:u w:val="none"/>
        </w:rPr>
      </w:pPr>
      <w:r>
        <w:rPr>
          <w:szCs w:val="28"/>
          <w:u w:val="none"/>
        </w:rPr>
        <w:t>5/ Zespół Szkół Specjalnych w Lipnie</w:t>
      </w:r>
    </w:p>
    <w:p>
      <w:pPr>
        <w:pStyle w:val="Tekstpodstawowywcity2"/>
        <w:jc w:val="both"/>
        <w:rPr>
          <w:szCs w:val="28"/>
          <w:u w:val="none"/>
        </w:rPr>
      </w:pPr>
      <w:r>
        <w:rPr>
          <w:szCs w:val="28"/>
          <w:u w:val="none"/>
        </w:rPr>
        <w:t>6/ Poradnia Psychologiczno- Pedagogiczna w Lipnie</w:t>
      </w:r>
    </w:p>
    <w:p>
      <w:pPr>
        <w:pStyle w:val="Tekstpodstawowywcity2"/>
        <w:jc w:val="both"/>
        <w:rPr>
          <w:szCs w:val="28"/>
          <w:u w:val="none"/>
        </w:rPr>
      </w:pPr>
      <w:r>
        <w:rPr>
          <w:szCs w:val="28"/>
          <w:u w:val="none"/>
        </w:rPr>
        <w:t>7/ Powiatowe Centrum Pomocy Rodzinie w Lipnie</w:t>
      </w:r>
    </w:p>
    <w:p>
      <w:pPr>
        <w:pStyle w:val="Tekstpodstawowywcity2"/>
        <w:jc w:val="both"/>
        <w:rPr>
          <w:szCs w:val="28"/>
          <w:u w:val="none"/>
        </w:rPr>
      </w:pPr>
      <w:r>
        <w:rPr>
          <w:szCs w:val="28"/>
          <w:u w:val="none"/>
        </w:rPr>
        <w:t>8/ Dom Pomocy Społecznej w Nowej Wsi</w:t>
      </w:r>
    </w:p>
    <w:p>
      <w:pPr>
        <w:pStyle w:val="Tekstpodstawowywcity2"/>
        <w:jc w:val="both"/>
        <w:rPr/>
      </w:pPr>
      <w:r>
        <w:rPr>
          <w:szCs w:val="28"/>
          <w:u w:val="none"/>
        </w:rPr>
        <w:t>9/ Zarząd Dróg Powiatowych w Lipnie</w:t>
      </w:r>
    </w:p>
    <w:p>
      <w:pPr>
        <w:pStyle w:val="Tekstpodstawowywcity2"/>
        <w:jc w:val="both"/>
        <w:rPr>
          <w:szCs w:val="28"/>
          <w:u w:val="none"/>
        </w:rPr>
      </w:pPr>
      <w:r>
        <w:rPr>
          <w:szCs w:val="28"/>
          <w:u w:val="none"/>
        </w:rPr>
        <w:t>10/ Powiatowy Urząd Pracy w Lipnie</w:t>
      </w:r>
    </w:p>
    <w:p>
      <w:pPr>
        <w:pStyle w:val="Tekstpodstawowywcity2"/>
        <w:jc w:val="both"/>
        <w:rPr>
          <w:szCs w:val="28"/>
          <w:u w:val="none"/>
        </w:rPr>
      </w:pPr>
      <w:r>
        <w:rPr>
          <w:szCs w:val="28"/>
          <w:u w:val="none"/>
        </w:rPr>
        <w:t>11/ Powiatowa Komenda PSP w Lipnie</w:t>
      </w:r>
    </w:p>
    <w:p>
      <w:pPr>
        <w:pStyle w:val="Tekstpodstawowywcity2"/>
        <w:jc w:val="both"/>
        <w:rPr>
          <w:szCs w:val="28"/>
          <w:u w:val="none"/>
        </w:rPr>
      </w:pPr>
      <w:r>
        <w:rPr>
          <w:szCs w:val="28"/>
          <w:u w:val="none"/>
        </w:rPr>
        <w:t>12/ Powiatowy Inspektorat Nadzoru Budowlanego w Lipnie</w:t>
      </w:r>
    </w:p>
    <w:p>
      <w:pPr>
        <w:pStyle w:val="Tekstpodstawowywcity2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>Pozostałe części budżetu wykonywane będą przez Starostwo Powiatowe w Lipnie.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>Planowane wydatki na 2004 rok w poszczególnych działach klasyfikacji budżetowej przedstawiają się następująco:</w:t>
      </w:r>
    </w:p>
    <w:p>
      <w:pPr>
        <w:pStyle w:val="Tekstpodstawowywcity2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Dział 010 – ROLNICTWO I ŁOWIECTWO – 345 313 zł</w:t>
      </w:r>
    </w:p>
    <w:p>
      <w:pPr>
        <w:pStyle w:val="Tekstpodstawowywcity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2"/>
        <w:ind w:left="0" w:hanging="0"/>
        <w:jc w:val="both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Rozdział 01005 – Prace geodezyjno- urządzeniowe – 25 000 zł</w:t>
      </w:r>
    </w:p>
    <w:p>
      <w:pPr>
        <w:pStyle w:val="Tekstpodstawowywcity2"/>
        <w:jc w:val="both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Tekstpodstawowywcity2"/>
        <w:ind w:left="0" w:firstLine="708"/>
        <w:jc w:val="both"/>
        <w:rPr>
          <w:szCs w:val="28"/>
        </w:rPr>
      </w:pPr>
      <w:r>
        <w:rPr>
          <w:szCs w:val="28"/>
          <w:u w:val="none"/>
        </w:rPr>
        <w:t>Kwota przeznaczona jest na II fazę klasyfikacji gruntów zmeliorowanych na obiektach: Grodzeń, Trutowo, Kikół Wieś, Kikół, Kołat Rybniki, Dąbrówka, Ciełuchowo, Turza Nowa, Borowo, Turza Wilcza, Skępe, Ławiczek, Moczadła, Boguchwała.</w:t>
      </w:r>
    </w:p>
    <w:p>
      <w:pPr>
        <w:pStyle w:val="Tekstpodstawowywcity2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Rozdz.01027 – Agencja Restrukturyzacji i Modernizacji Rolnictwa </w:t>
      </w:r>
    </w:p>
    <w:p>
      <w:pPr>
        <w:pStyle w:val="Tekstpodstawowywcity2"/>
        <w:numPr>
          <w:ilvl w:val="0"/>
          <w:numId w:val="2"/>
        </w:numPr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320 313 zł</w:t>
      </w:r>
    </w:p>
    <w:p>
      <w:pPr>
        <w:pStyle w:val="Tekstpodstawowywcity2"/>
        <w:ind w:left="4905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kstpodstawowywcity2"/>
        <w:ind w:left="0" w:firstLine="708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  <w:t>W rozdziale tym  zaplanowano środki finansowe na wypłaty ekwiwalentów dla właścicieli gruntów rolnych prowadzących uprawy leśne. Wydatki pokryte są dotacją z Agencja Restrukturyzacji i Modernizacji Rolnictwa w kwocie 320 313 zł.</w:t>
      </w:r>
    </w:p>
    <w:p>
      <w:pPr>
        <w:pStyle w:val="Tekstpodstawowywcity2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Dział 020 – LEŚNICTWO – 60 000 zł </w:t>
      </w:r>
    </w:p>
    <w:p>
      <w:pPr>
        <w:pStyle w:val="Tekstpodstawowywcity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2"/>
        <w:ind w:left="0" w:hanging="0"/>
        <w:jc w:val="both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Rozdział 02002 – Nadzór nad gospodarką leśna – 60 000 zł</w:t>
      </w:r>
    </w:p>
    <w:p>
      <w:pPr>
        <w:pStyle w:val="Tekstpodstawowywcity2"/>
        <w:jc w:val="both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Tekstpodstawowywcity2"/>
        <w:ind w:left="0" w:firstLine="36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Środki na leśnictwo pochodzą  z dochodów własnych powiatu i  zostaną przeznaczone na opłacenie; </w:t>
      </w:r>
    </w:p>
    <w:p>
      <w:pPr>
        <w:pStyle w:val="Tekstpodstawowywcity2"/>
        <w:numPr>
          <w:ilvl w:val="0"/>
          <w:numId w:val="9"/>
        </w:numPr>
        <w:jc w:val="both"/>
        <w:rPr>
          <w:szCs w:val="28"/>
          <w:u w:val="none"/>
        </w:rPr>
      </w:pPr>
      <w:r>
        <w:rPr>
          <w:szCs w:val="28"/>
          <w:u w:val="none"/>
        </w:rPr>
        <w:t>nadzoru nad lasami niepaństwowymi zgodnie z podpisanymi porozumieniami      z Nadleśnictwem Dobrzejewice i Nadleśnictwem Skrwilno – 60 000 zł</w:t>
      </w:r>
    </w:p>
    <w:p>
      <w:pPr>
        <w:pStyle w:val="Tekstpodstawowywcity2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kstpodstawowywcity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2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Dział 600 – TRANSPORT I ŁĄCZNOŚĆ – 1 900 000 zł</w:t>
      </w:r>
    </w:p>
    <w:p>
      <w:pPr>
        <w:pStyle w:val="Tekstpodstawowywcity2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Rozdz. 60014 – Drogi publiczne i powiatowe – 1 900 000 zł</w:t>
      </w:r>
    </w:p>
    <w:p>
      <w:pPr>
        <w:pStyle w:val="Tekstpodstawowywcity2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>Planowane na rok 2004 środki przeznacza się na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  <w:u w:val="none"/>
        </w:rPr>
        <w:t>Zarządzanie siecią drogową   -      476 820 zł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  <w:u w:val="none"/>
        </w:rPr>
      </w:pPr>
      <w:r>
        <w:rPr>
          <w:szCs w:val="28"/>
          <w:u w:val="none"/>
        </w:rPr>
        <w:t>Drogi i mosty                         -    1 423 180 zł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  </w:t>
      </w:r>
      <w:r>
        <w:rPr>
          <w:szCs w:val="28"/>
          <w:u w:val="none"/>
        </w:rPr>
        <w:t>w tym:</w:t>
      </w:r>
    </w:p>
    <w:p>
      <w:pPr>
        <w:pStyle w:val="Tekstpodstawowywcity2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   </w:t>
      </w:r>
      <w:r>
        <w:rPr>
          <w:szCs w:val="28"/>
          <w:u w:val="none"/>
        </w:rPr>
        <w:t>1/ koszty utrzymania drogomistrzów i dróżników – 310 743 zł</w:t>
      </w:r>
    </w:p>
    <w:p>
      <w:pPr>
        <w:pStyle w:val="Tekstpodstawowywcity2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   </w:t>
      </w:r>
      <w:r>
        <w:rPr>
          <w:szCs w:val="28"/>
          <w:u w:val="none"/>
        </w:rPr>
        <w:t>2/ bieżące utrzymanie dróg i mostów – 226 028 zł</w:t>
      </w:r>
    </w:p>
    <w:p>
      <w:pPr>
        <w:pStyle w:val="Tekstpodstawowywcity2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   </w:t>
      </w:r>
      <w:r>
        <w:rPr>
          <w:szCs w:val="28"/>
          <w:u w:val="none"/>
        </w:rPr>
        <w:t>3/ zimowe utrzymanie dróg i mostów –   77 060 zł</w:t>
      </w:r>
    </w:p>
    <w:p>
      <w:pPr>
        <w:pStyle w:val="Tekstpodstawowywcity2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   </w:t>
      </w:r>
      <w:r>
        <w:rPr>
          <w:szCs w:val="28"/>
          <w:u w:val="none"/>
        </w:rPr>
        <w:t>4/ przebudowa, remont dróg – 809 349 zł</w:t>
      </w:r>
    </w:p>
    <w:p>
      <w:pPr>
        <w:pStyle w:val="Tekstpodstawowywcity2"/>
        <w:numPr>
          <w:ilvl w:val="0"/>
          <w:numId w:val="9"/>
        </w:numPr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przebudowa drogi Mysłakówko – Koziróg Leśny </w:t>
      </w:r>
    </w:p>
    <w:p>
      <w:pPr>
        <w:pStyle w:val="Tekstpodstawowywcity2"/>
        <w:numPr>
          <w:ilvl w:val="0"/>
          <w:numId w:val="9"/>
        </w:numPr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przebudowa drogi Żabiniec – Lipno </w:t>
      </w:r>
    </w:p>
    <w:p>
      <w:pPr>
        <w:pStyle w:val="Tekstpodstawowywcity2"/>
        <w:jc w:val="both"/>
        <w:rPr>
          <w:szCs w:val="28"/>
          <w:u w:val="none"/>
        </w:rPr>
      </w:pPr>
      <w:r>
        <w:rPr>
          <w:szCs w:val="28"/>
          <w:u w:val="none"/>
        </w:rPr>
        <w:t>zakres robót na pozostałych drogach zostanie ustalony po wiosennym przeglądzie dróg.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Dział 700 – GOSPODARKA MIESZKANIOWA – 8 000 zł</w:t>
      </w:r>
    </w:p>
    <w:p>
      <w:pPr>
        <w:pStyle w:val="Tekstpodstawowywcity2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Rozdz. 70005 – Gospodarka gruntami i nieruchomościami – 8 000 zł</w:t>
      </w:r>
    </w:p>
    <w:p>
      <w:pPr>
        <w:pStyle w:val="Tekstpodstawowywcity2"/>
        <w:ind w:left="0" w:hanging="0"/>
        <w:jc w:val="both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  <w:t xml:space="preserve">Jest to również zadanie administracji rządowej zlecone powiatom. </w:t>
      </w:r>
    </w:p>
    <w:p>
      <w:pPr>
        <w:pStyle w:val="Tekstpodstawowywcity2"/>
        <w:ind w:left="0" w:hanging="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Kwota 8 000 zł zostanie wydatkowana na;   </w:t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>
          <w:szCs w:val="28"/>
          <w:u w:val="none"/>
        </w:rPr>
        <w:t>sporządzania operatów szacunkowych dla gruntów pod drogami powiatowymi m.in. DP Nr 2732 C Kamienne Brody – Turza Wilcza ,</w:t>
      </w:r>
    </w:p>
    <w:p>
      <w:pPr>
        <w:pStyle w:val="Tekstpodstawowywcity2"/>
        <w:numPr>
          <w:ilvl w:val="0"/>
          <w:numId w:val="9"/>
        </w:numPr>
        <w:jc w:val="both"/>
        <w:rPr>
          <w:szCs w:val="28"/>
          <w:u w:val="none"/>
        </w:rPr>
      </w:pPr>
      <w:r>
        <w:rPr>
          <w:szCs w:val="28"/>
          <w:u w:val="none"/>
        </w:rPr>
        <w:t>wypłaty odszkodowań za powstałe zobowiązania z tytułu przejścia gruntów osób fizycznych na poszerzenia dróg.</w:t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2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Dział 710 – DZIAŁALNOŚĆ USŁUGOWA – 99 000 zł</w:t>
      </w:r>
    </w:p>
    <w:p>
      <w:pPr>
        <w:pStyle w:val="Tekstpodstawowywcity2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Rozdz. 71013 – Prace geodezyjne i kartograficzne  - 25 000 zł </w:t>
      </w:r>
    </w:p>
    <w:p>
      <w:pPr>
        <w:pStyle w:val="Tekstpodstawowywcity2"/>
        <w:ind w:left="0" w:hanging="0"/>
        <w:jc w:val="both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Tekstpodstawowywcity2"/>
        <w:ind w:left="0" w:firstLine="708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  <w:t xml:space="preserve">W rozdziale tym zaplanowano wydatki związane z pracami geodezyjnymi związanymi z modernizacją ewidencji gruntów i założenia ewidencji budynków w mieście Skępe Nr 1.      </w:t>
      </w:r>
    </w:p>
    <w:p>
      <w:pPr>
        <w:pStyle w:val="Tekstpodstawowywcity2"/>
        <w:ind w:left="0" w:hanging="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Rozdz. 71014 – Opracowania geodezyjne i kartograficzne – 2 000 zł</w:t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kstpodstawowywcity2"/>
        <w:ind w:left="0" w:firstLine="708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Jest to zadanie zlecone z zakresu administracji rządowej. Planowana w budżecie kwota 2 000 zł zostanie przeznaczona na opracowanie dokumentacji geodezyjnej do regulacji stanów prawnych dróg. 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Rozdz. 71015 – Nadzór budowlany – 72 000 zł</w:t>
      </w:r>
    </w:p>
    <w:p>
      <w:pPr>
        <w:pStyle w:val="Tekstpodstawowywcity2"/>
        <w:ind w:left="0" w:firstLine="708"/>
        <w:jc w:val="both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Tekstpodstawowywcity2"/>
        <w:ind w:left="0" w:firstLine="708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Środki są przeznaczone na wydatki związane z wykonywaniem zadań przez inspektorów nadzoru budowlanego.   </w:t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2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Dział 750 – ADMINISTRACJA PUBLICZNA – 3 364 651 zł</w:t>
      </w:r>
    </w:p>
    <w:p>
      <w:pPr>
        <w:pStyle w:val="Tekstpodstawowywcity2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2"/>
        <w:ind w:left="0" w:hanging="0"/>
        <w:jc w:val="both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Rozdział 75011 – Urzędy Wojewódzkie – 153 900 zł</w:t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kstpodstawowywcity2"/>
        <w:ind w:left="0" w:firstLine="708"/>
        <w:jc w:val="both"/>
        <w:rPr/>
      </w:pPr>
      <w:r>
        <w:rPr>
          <w:szCs w:val="28"/>
          <w:u w:val="none"/>
        </w:rPr>
        <w:t xml:space="preserve">Wydatki w tym rozdziale pokryte są dotacją celową otrzymaną z budżetu państwa na realizację przez powiat bieżących zadań z zakresu administracji rządowej w kwocie 147 700 zł oraz dotacją </w:t>
      </w:r>
      <w:r>
        <w:rPr>
          <w:bCs/>
          <w:szCs w:val="28"/>
          <w:u w:val="none"/>
        </w:rPr>
        <w:t>celową na zadania bieżące realizowane przez powiat na podstawie</w:t>
      </w:r>
      <w:r>
        <w:rPr>
          <w:b/>
          <w:szCs w:val="28"/>
          <w:u w:val="none"/>
        </w:rPr>
        <w:t xml:space="preserve"> </w:t>
      </w:r>
      <w:r>
        <w:rPr>
          <w:bCs/>
          <w:szCs w:val="28"/>
          <w:u w:val="none"/>
        </w:rPr>
        <w:t>porozumień z organami administracji rządowej w kwocie  6 200 zł</w:t>
      </w:r>
    </w:p>
    <w:p>
      <w:pPr>
        <w:pStyle w:val="Tekstpodstawowywcity2"/>
        <w:ind w:left="0" w:firstLine="708"/>
        <w:jc w:val="both"/>
        <w:rPr>
          <w:szCs w:val="28"/>
          <w:u w:val="none"/>
        </w:rPr>
      </w:pPr>
      <w:r>
        <w:rPr>
          <w:szCs w:val="28"/>
          <w:u w:val="none"/>
        </w:rPr>
        <w:t>W rozdziale tym zaplanowano płace wraz z pochodnymi pracowników Starostwa wykonujących w/w zadania.</w:t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Rozdział 75019 – Rady Powiatu – 186 908 zł.</w:t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kstpodstawowywcity2"/>
        <w:ind w:left="0" w:firstLine="708"/>
        <w:jc w:val="both"/>
        <w:rPr>
          <w:szCs w:val="28"/>
          <w:u w:val="none"/>
        </w:rPr>
      </w:pPr>
      <w:r>
        <w:rPr>
          <w:szCs w:val="28"/>
          <w:u w:val="none"/>
        </w:rPr>
        <w:t>Wydatki w tym rozdziale pokryte są dochodami własnymi. Związane są z funkcjonowaniem Rady Powiatu. Z planowanej na 2004 rok kwoty finansowane będą diety dla radnych oraz koszty związane z obsługą rady tj. płace wraz pochodnymi pracownika, wydatki rzeczowe m.in. materiały biurowe, przesyłki, podróże służbowe.</w:t>
      </w:r>
    </w:p>
    <w:p>
      <w:pPr>
        <w:pStyle w:val="Tekstpodstawowywcity2"/>
        <w:ind w:left="0" w:firstLine="708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Rozdział 75020 – Starostwo Powiatowe – 2 978 643 zł</w:t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kstpodstawowywcity2"/>
        <w:ind w:left="0" w:firstLine="708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Wydatki w rozdziale tym w całości pokryte są dochodami własnymi. W 2004 roku zaplanowane są odprawy emerytalne dla pracowników odchodzących na emeryturę. Powyższe ma wpływ na wydatki osobowe w Starostwie. 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>Wydatki rzeczowe zaplanowano  w kwocie 936 639 zł m.in. na zakup materiałów biurowych, prenumeratę prasy, druki komunikacyjne, zakup energii, usługi pocztowe, usługi telefoniczne, zakup tablic rejestracyjnych, podróże służbowe.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>Na wydatki inwestycyjne – wymiana okien w budynku przy ul. Mickiewicza 58 oraz zakup sprzętu komputerowego.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Rozdział 75045 – Komisje poborowe – 28 000 zł</w:t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kstpodstawowywcity2"/>
        <w:ind w:left="0" w:firstLine="708"/>
        <w:jc w:val="both"/>
        <w:rPr>
          <w:szCs w:val="28"/>
          <w:u w:val="none"/>
        </w:rPr>
      </w:pPr>
      <w:r>
        <w:rPr>
          <w:szCs w:val="28"/>
          <w:u w:val="none"/>
        </w:rPr>
        <w:t>Środki pochodzą z dotacji celowej. Przeznaczone zostaną na obsługę komisji poborowej w 2004 roku.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>Wydatki to:</w:t>
      </w:r>
    </w:p>
    <w:p>
      <w:pPr>
        <w:pStyle w:val="Tekstpodstawowywcity2"/>
        <w:numPr>
          <w:ilvl w:val="0"/>
          <w:numId w:val="9"/>
        </w:numPr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płace i pochodne dla pracowników technicznych obsługujących komisję, </w:t>
      </w:r>
    </w:p>
    <w:p>
      <w:pPr>
        <w:pStyle w:val="Tekstpodstawowywcity2"/>
        <w:numPr>
          <w:ilvl w:val="0"/>
          <w:numId w:val="9"/>
        </w:numPr>
        <w:jc w:val="both"/>
        <w:rPr>
          <w:szCs w:val="28"/>
        </w:rPr>
      </w:pPr>
      <w:r>
        <w:rPr>
          <w:szCs w:val="28"/>
          <w:u w:val="none"/>
        </w:rPr>
        <w:t>świadczenia dla członków komisji lekarskiej i poborowej,</w:t>
      </w:r>
    </w:p>
    <w:p>
      <w:pPr>
        <w:pStyle w:val="Tekstpodstawowywcity2"/>
        <w:numPr>
          <w:ilvl w:val="0"/>
          <w:numId w:val="9"/>
        </w:numPr>
        <w:jc w:val="both"/>
        <w:rPr>
          <w:szCs w:val="28"/>
        </w:rPr>
      </w:pPr>
      <w:r>
        <w:rPr>
          <w:szCs w:val="28"/>
          <w:u w:val="none"/>
        </w:rPr>
        <w:t xml:space="preserve">badania specjalistyczne poborowych, </w:t>
      </w:r>
    </w:p>
    <w:p>
      <w:pPr>
        <w:pStyle w:val="Tekstpodstawowywcity2"/>
        <w:numPr>
          <w:ilvl w:val="0"/>
          <w:numId w:val="9"/>
        </w:numPr>
        <w:jc w:val="both"/>
        <w:rPr>
          <w:b/>
          <w:b/>
          <w:szCs w:val="28"/>
        </w:rPr>
      </w:pPr>
      <w:r>
        <w:rPr>
          <w:szCs w:val="28"/>
          <w:u w:val="none"/>
        </w:rPr>
        <w:t>opłacenie wynajmu lokalu oraz zakupu niezbędnych materiałów.</w:t>
      </w:r>
    </w:p>
    <w:p>
      <w:pPr>
        <w:pStyle w:val="Tekstpodstawowywcity2"/>
        <w:ind w:left="708" w:hanging="0"/>
        <w:jc w:val="both"/>
        <w:rPr>
          <w:b/>
          <w:b/>
          <w:szCs w:val="28"/>
          <w:u w:val="none"/>
        </w:rPr>
      </w:pPr>
      <w:r>
        <w:rPr>
          <w:szCs w:val="28"/>
        </w:rPr>
        <w:t xml:space="preserve">                                                  </w:t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Rozdział 75095 – Pozostała działalność – promocja powiatu  17 200 zł</w:t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kstpodstawowywcity2"/>
        <w:ind w:left="0" w:firstLine="708"/>
        <w:jc w:val="both"/>
        <w:rPr>
          <w:szCs w:val="28"/>
          <w:u w:val="none"/>
        </w:rPr>
      </w:pPr>
      <w:r>
        <w:rPr>
          <w:szCs w:val="28"/>
          <w:u w:val="none"/>
        </w:rPr>
        <w:t>Promocja Powiatu jest zadaniem własnym powiatu. Środki na wydatki pochodzą z dochodów własnych powiatu.</w:t>
      </w:r>
    </w:p>
    <w:p>
      <w:pPr>
        <w:pStyle w:val="Tekstpodstawowywcity2"/>
        <w:ind w:left="0" w:firstLine="708"/>
        <w:jc w:val="both"/>
        <w:rPr>
          <w:szCs w:val="28"/>
          <w:u w:val="none"/>
        </w:rPr>
      </w:pPr>
      <w:r>
        <w:rPr>
          <w:szCs w:val="28"/>
          <w:u w:val="none"/>
        </w:rPr>
        <w:t>W roku 2004 zaplanowano wydatki na zakupy materiałów związanych z organizacją konferencji, a także różnych nośników informacji. Zaplanowano też wydatki na drukowanie ogłoszeń i życzeń w lokalnych mediach oraz inne usługi związane z utrzymaniem strony internetowej.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</w:t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Dział 754 –BEZPIECZEŃSTWO PUBLICZNE I OCHRONA P/POŻ. </w:t>
      </w:r>
    </w:p>
    <w:p>
      <w:pPr>
        <w:pStyle w:val="Tekstpodstawowywcity2"/>
        <w:ind w:left="5664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– </w:t>
      </w:r>
      <w:r>
        <w:rPr>
          <w:b/>
          <w:szCs w:val="28"/>
        </w:rPr>
        <w:t>2 792 700 zł</w:t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Rozdział 75411 – Komenda PP Straży Pożarnej – 2 765 000 zł</w:t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kstpodstawowywcity2"/>
        <w:ind w:left="0" w:hanging="0"/>
        <w:jc w:val="both"/>
        <w:rPr/>
      </w:pPr>
      <w:r>
        <w:rPr>
          <w:szCs w:val="28"/>
          <w:u w:val="none"/>
        </w:rPr>
        <w:tab/>
        <w:t xml:space="preserve">Środki pochodzą w całości  z dotacji celowej. 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Kwota 2 118 000zł przeznaczona jest na uposażenie funkcjonariuszy oraz wydatki rzeczowe na realizację zadań bieżących. </w:t>
      </w:r>
    </w:p>
    <w:p>
      <w:pPr>
        <w:pStyle w:val="Tekstpodstawowywcity2"/>
        <w:ind w:left="0" w:hanging="0"/>
        <w:jc w:val="both"/>
        <w:rPr/>
      </w:pPr>
      <w:r>
        <w:rPr>
          <w:szCs w:val="28"/>
          <w:u w:val="none"/>
        </w:rPr>
        <w:t>Kwota 647 000 zł przeznaczona jest na kontynuację inwestycji p.n. „budowa strażnicy”.</w:t>
      </w:r>
      <w:r>
        <w:rPr>
          <w:szCs w:val="28"/>
        </w:rPr>
        <w:t xml:space="preserve"> </w:t>
      </w:r>
    </w:p>
    <w:p>
      <w:pPr>
        <w:pStyle w:val="Tekstpodstawowywcity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Rozdział 75414 – Obrona cywilna – 22 500 zł.</w:t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kstpodstawowywcity2"/>
        <w:ind w:left="0" w:firstLine="708"/>
        <w:jc w:val="both"/>
        <w:rPr>
          <w:szCs w:val="28"/>
          <w:u w:val="none"/>
        </w:rPr>
      </w:pPr>
      <w:r>
        <w:rPr>
          <w:szCs w:val="28"/>
          <w:u w:val="none"/>
        </w:rPr>
        <w:t>Środki te zostaną przeznaczone na zakup pierwszego wyposażenia w sprzęt informatyczny.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Rozdział 75478 – Usuwanie klęsk żywiołowych – 5 000 zł</w:t>
      </w:r>
    </w:p>
    <w:p>
      <w:pPr>
        <w:pStyle w:val="Tekstpodstawowywcity2"/>
        <w:ind w:left="0" w:hanging="0"/>
        <w:jc w:val="both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>Środki w całości pochodzą z dochodów własnych powiatu.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Rozdział 75495 – Pozostała działalność – 200 zł</w:t>
      </w:r>
    </w:p>
    <w:p>
      <w:pPr>
        <w:pStyle w:val="Tekstpodstawowywcity2"/>
        <w:ind w:left="0" w:hanging="0"/>
        <w:jc w:val="both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Tekstpodstawowywcity2"/>
        <w:ind w:left="0" w:firstLine="708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  <w:t>Środki zostaną przeznaczone na zakup materiałów biurowych Powiatowej Komisji Bezpieczeństwa.</w:t>
      </w:r>
    </w:p>
    <w:p>
      <w:pPr>
        <w:pStyle w:val="Tekstpodstawowywcity2"/>
        <w:ind w:left="0" w:hanging="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Dział 758 – RÓŻNE ROZLICZENIA – 65 000 zł</w:t>
      </w:r>
    </w:p>
    <w:p>
      <w:pPr>
        <w:pStyle w:val="Tekstpodstawowywcity2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Rozdział 75814 – Różne rozliczenia finansowe – 65 000 zł</w:t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kstpodstawowywcity2"/>
        <w:ind w:left="0" w:firstLine="708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  <w:t xml:space="preserve">W rozdziale tym zaplanowano spłatę odsetek od kredytu w wysokości </w:t>
      </w:r>
    </w:p>
    <w:p>
      <w:pPr>
        <w:pStyle w:val="Tekstpodstawowywcity2"/>
        <w:ind w:left="0" w:hanging="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  <w:t>65 000 zł.</w:t>
      </w:r>
    </w:p>
    <w:p>
      <w:pPr>
        <w:pStyle w:val="Tekstpodstawowywcity2"/>
        <w:ind w:left="0" w:hanging="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Heading1"/>
        <w:rPr>
          <w:szCs w:val="28"/>
        </w:rPr>
      </w:pPr>
      <w:r>
        <w:rPr>
          <w:szCs w:val="28"/>
        </w:rPr>
        <w:t>Powiat Lipnowski jest organem prowadzącym dla niżej wymienionych szkół i placówek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JEDNOSTKI OŚWIATOW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żet dla jednostek oświatowych oraz na kulturę, sport i turystykę określony został w działach 801, 854, 630, 921, 926 na ogólną kwotę 11 681 522 zł, stanowi to 88,14 %,w stosunku do roku 2003, w kwocie tej znajduje się dotacja – 4 500 zł na stypendia Marszałka Województwa Kujawsko – pomorskiego dla uczniów dziennych liceów i technik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t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dziale  801 – 10 467 308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dziale  854  -   1 137 27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dziale  630  -          7 541 zł</w:t>
      </w:r>
    </w:p>
    <w:p>
      <w:pPr>
        <w:pStyle w:val="Xl26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- w dziale  921  -        14 29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dziale  926  -        55 107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Budżet w poszczególnych  jednostkach oświatowych przedstawia się w sposób następujący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ZESPÓŁ SZKÓŁ SPECJALNYCH W LIP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ość uczniów </w:t>
        <w:tab/>
        <w:tab/>
        <w:t>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czba nauczycieli </w:t>
        <w:tab/>
        <w:t>21,55 et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czba administracji </w:t>
        <w:tab/>
        <w:t>1,5 et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czba obsługi        </w:t>
        <w:tab/>
        <w:t>1,5 et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kład ZSS w Lipnie wchodzą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Szkoła Podstawowa Specjalna Nr 4 </w:t>
        <w:tab/>
        <w:t>– rozdział  80102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Gimnazjum Specjalne </w:t>
        <w:tab/>
        <w:tab/>
        <w:tab/>
        <w:t xml:space="preserve">– rozdział  801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6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Budżet na 2004r. został zaplanowany w kwocie  789 2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bCs/>
          <w:szCs w:val="28"/>
        </w:rPr>
        <w:t>w rozdziale – 80102 –  601 540 zł – stanowi to 81,72% w stosunku do roku</w:t>
      </w:r>
      <w:r>
        <w:rPr>
          <w:szCs w:val="28"/>
        </w:rPr>
        <w:t xml:space="preserve"> </w:t>
      </w:r>
      <w:r>
        <w:rPr>
          <w:b/>
          <w:bCs/>
          <w:szCs w:val="28"/>
        </w:rPr>
        <w:t>2003</w:t>
      </w:r>
      <w:r>
        <w:rPr>
          <w:szCs w:val="28"/>
        </w:rPr>
        <w:t xml:space="preserve"> </w:t>
      </w:r>
    </w:p>
    <w:p>
      <w:pPr>
        <w:pStyle w:val="Tekstpodstawowy2"/>
        <w:rPr>
          <w:szCs w:val="28"/>
        </w:rPr>
      </w:pPr>
      <w:r>
        <w:rPr>
          <w:szCs w:val="28"/>
        </w:rPr>
        <w:t>w tym:</w:t>
      </w:r>
    </w:p>
    <w:p>
      <w:pPr>
        <w:pStyle w:val="Xl26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- płace</w:t>
        <w:tab/>
        <w:t>561 34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rzeczówka</w:t>
        <w:tab/>
        <w:t xml:space="preserve">  40 2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bCs/>
          <w:szCs w:val="28"/>
        </w:rPr>
        <w:t xml:space="preserve">w rozdziale – 80111 –  187 660 zł– stanowi to 80,12% w stosunku do roku 20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płace </w:t>
        <w:tab/>
        <w:t>186 66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rzeczówka</w:t>
        <w:tab/>
        <w:t xml:space="preserve">    1 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ostka nie osiąga dochod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ZESPÓŁ SZKÓŁ W LIP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ość uczniów </w:t>
        <w:tab/>
        <w:tab/>
        <w:t>8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czba nauczycieli </w:t>
        <w:tab/>
        <w:t>49,50 etatów</w:t>
      </w:r>
    </w:p>
    <w:p>
      <w:pPr>
        <w:pStyle w:val="Normal"/>
        <w:rPr/>
      </w:pPr>
      <w:r>
        <w:rPr>
          <w:sz w:val="28"/>
          <w:szCs w:val="28"/>
        </w:rPr>
        <w:t xml:space="preserve">Liczba administracji </w:t>
        <w:tab/>
        <w:t xml:space="preserve">5,75 etatu + stołówka (środek specjalny) 1 etat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czba obsługi </w:t>
        <w:tab/>
        <w:t>10 etatów + stołówka (środek specjalny) 3 eta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kład ZS w Lipnie wchodzą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Liceum Ogólnokształcące </w:t>
        <w:tab/>
        <w:t>– rozdział 80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kcjonuje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tołówka</w:t>
        <w:tab/>
        <w:t xml:space="preserve"> </w:t>
        <w:tab/>
        <w:tab/>
        <w:t xml:space="preserve">– Środek Specjal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żet na 2004r. został zaplanowa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w rozdziale – 80120 –  2 262 626 zł – stanowi to 99,71% w stosunku do roku 2003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łace          1 987 772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rzeczówka</w:t>
        <w:tab/>
        <w:t xml:space="preserve">    274 85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36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nostka zaplanowała w Środku Specjalnym po stronie </w:t>
      </w:r>
    </w:p>
    <w:p>
      <w:pPr>
        <w:pStyle w:val="Tekstpodstawowywcity2"/>
        <w:rPr/>
      </w:pPr>
      <w:r>
        <w:rPr>
          <w:szCs w:val="28"/>
        </w:rPr>
        <w:t xml:space="preserve">- przychody </w:t>
        <w:tab/>
        <w:t>104 280 zł – stanowią one 102,60% planu z 2003r.</w:t>
      </w:r>
    </w:p>
    <w:p>
      <w:pPr>
        <w:pStyle w:val="Tekstpodstawowywcity2"/>
        <w:rPr>
          <w:szCs w:val="28"/>
        </w:rPr>
      </w:pPr>
      <w:r>
        <w:rPr>
          <w:szCs w:val="28"/>
        </w:rPr>
        <w:tab/>
        <w:t>na przychód składają się:</w:t>
      </w:r>
    </w:p>
    <w:p>
      <w:pPr>
        <w:pStyle w:val="Tekstpodstawowywcity2"/>
        <w:rPr/>
      </w:pPr>
      <w:r>
        <w:rPr>
          <w:szCs w:val="28"/>
          <w:u w:val="none"/>
        </w:rPr>
        <w:tab/>
        <w:tab/>
      </w:r>
      <w:r>
        <w:rPr>
          <w:szCs w:val="28"/>
        </w:rPr>
        <w:t>- wpływy z usług (sprzedaż posiłków)</w:t>
      </w:r>
    </w:p>
    <w:p>
      <w:pPr>
        <w:pStyle w:val="Tekstpodstawowywcity2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rozchody </w:t>
        <w:tab/>
        <w:t>108 28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ody w ZS w Lipnie są planowane przez jednostkę w kwocie – 83 010, stanowi to 110,92% w stosunku do planu na 200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ZESPÓŁ SZKÓŁ TECHNICZNYCH W LIP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ość uczniów </w:t>
        <w:tab/>
        <w:tab/>
        <w:t>9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czba nauczycieli </w:t>
        <w:tab/>
        <w:t>72,38 et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czba administracji </w:t>
        <w:tab/>
        <w:t>4,83 et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czba obsługi </w:t>
        <w:tab/>
        <w:t xml:space="preserve">           9 etat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kład ZST w Lipnie wchodzą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Zespół Szkół Technicznych  </w:t>
        <w:tab/>
        <w:t>– rozdział 80130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Szkoła Zawodowa Specjalna </w:t>
        <w:tab/>
        <w:t>– rozdział 80134</w:t>
      </w:r>
    </w:p>
    <w:p>
      <w:pPr>
        <w:pStyle w:val="Normal"/>
        <w:rPr/>
      </w:pPr>
      <w:r>
        <w:rPr>
          <w:sz w:val="28"/>
          <w:szCs w:val="28"/>
        </w:rPr>
        <w:t>Funkcjonuje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Gospodarstwo Pomocnicze – Warsztaty Szkolne</w:t>
        <w:tab/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Środek Specjal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żet na 2004r. został zaplanowany w łącznej kwocie    3 022 17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w rozdziale – 80130 –  2 970 805 zł – stanowi to  82,17% w stosunku do roku 200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t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łace</w:t>
        <w:tab/>
        <w:t>2 658 41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rzeczówka</w:t>
        <w:tab/>
        <w:t xml:space="preserve">   312 392 zł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w rozdziale – 80134 – 51 371 zł– stanowi to 85,73% w stosunku do roku 20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płace </w:t>
        <w:tab/>
        <w:t xml:space="preserve">      51 371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ostka zaplanowała w Gospodarstwie Pomocniczym po stronie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przychody </w:t>
        <w:tab/>
        <w:t>82 400 zł – stanowi to 80,00% w stosunku do roku 200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na przychód składają się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wpływy z usług (stolarskie, ślusarskie, frezarskie, tokarskie z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wierzonych materiałów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- wpływy ze sprzedaży (grzejniki, produkcja dla rolnictwa -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rony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rozchody     100 8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Środku Specjalnym po stronie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przychody </w:t>
        <w:tab/>
        <w:t>1 350 zł – stanowi to 36,29% planu z 2003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na przychód składają się:</w:t>
      </w:r>
    </w:p>
    <w:p>
      <w:pPr>
        <w:pStyle w:val="Normal"/>
        <w:numPr>
          <w:ilvl w:val="0"/>
          <w:numId w:val="7"/>
        </w:numPr>
        <w:ind w:left="3192" w:hanging="360"/>
        <w:rPr>
          <w:sz w:val="28"/>
          <w:szCs w:val="28"/>
        </w:rPr>
      </w:pPr>
      <w:r>
        <w:rPr>
          <w:sz w:val="28"/>
          <w:szCs w:val="28"/>
        </w:rPr>
        <w:t>wpłaty od młodzieży za duplikaty świadectw i legitym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rozchody </w:t>
        <w:tab/>
        <w:t>1 85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chody w ZST w Lipnie są planowane przez jednostkę w kwocie – 35 500 zł stanowi to 84,32% w stosunku do planu na 200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ZESPÓŁ SZKÓŁ ROLNICZYCH W DOBRZYNIU n/WISŁ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ość uczniów </w:t>
        <w:tab/>
        <w:tab/>
        <w:t>389 + wychowanków w internacie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czba nauczycieli </w:t>
        <w:tab/>
        <w:t>26,71 etatów + w internacie 1 et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czba administracji </w:t>
        <w:tab/>
        <w:t xml:space="preserve">  3,25 etatu + w internacie 0,5 etatu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czba obsługi           </w:t>
        <w:tab/>
        <w:t xml:space="preserve">  5,5  etatów + w internacie 1,75 et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kład ZSR w Dobrzyniu n/Wisłą wchodzą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Liceum Ogólnokształcące </w:t>
        <w:tab/>
        <w:t>– rozdział 80120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zkoła Zawodowa</w:t>
        <w:tab/>
        <w:tab/>
        <w:t>– rozdział 80130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Internat </w:t>
        <w:tab/>
        <w:tab/>
        <w:tab/>
        <w:tab/>
        <w:t>– rozdział 854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kcjonuje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Gospodarstwo Pomocnicze – Gospodarstwo Roln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Środek Specjalny przy szkole zawodowej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Środek Specjalny przy interna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żet na 2004r. został zaplanowany w łącznej kwocie 1 432 574 zł</w:t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w rozdziale– 80120 – 188 962 zł – stanowi to 127,73% w stosunku do roku 2003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łace</w:t>
        <w:tab/>
        <w:t xml:space="preserve">  173 416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rzeczówka</w:t>
        <w:tab/>
        <w:t xml:space="preserve">    15 546 zł</w:t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w rozdziale– 80130 – 1 185 027 zł – stanowi to 89,71% w stosunku do roku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łace</w:t>
        <w:tab/>
        <w:t xml:space="preserve"> 924 123  zł</w:t>
      </w:r>
    </w:p>
    <w:p>
      <w:pPr>
        <w:pStyle w:val="Normal"/>
        <w:rPr>
          <w:sz w:val="28"/>
        </w:rPr>
      </w:pPr>
      <w:r>
        <w:rPr>
          <w:sz w:val="28"/>
        </w:rPr>
        <w:tab/>
        <w:t>- rzeczówka</w:t>
        <w:tab/>
        <w:t xml:space="preserve"> 260 904  zł</w:t>
      </w:r>
    </w:p>
    <w:p>
      <w:pPr>
        <w:pStyle w:val="Xl36"/>
        <w:spacing w:before="0" w:after="0"/>
        <w:textAlignment w:val="auto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Xl36"/>
        <w:spacing w:before="0" w:after="0"/>
        <w:textAlignment w:val="auto"/>
        <w:rPr/>
      </w:pPr>
      <w:r>
        <w:rPr>
          <w:rFonts w:cs="Times New Roman" w:ascii="Times New Roman" w:hAnsi="Times New Roman"/>
          <w:sz w:val="28"/>
          <w:szCs w:val="20"/>
        </w:rPr>
        <w:t xml:space="preserve">w rozdziale – 85410 –  54 085 zł – stanowi to 49,01% w stosunku do roku 2003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łace</w:t>
        <w:tab/>
        <w:t xml:space="preserve">    48 52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rzeczówka</w:t>
        <w:tab/>
        <w:t xml:space="preserve">      5 563 z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rozdziale – 85415 – 4 500 zł – stanowi to 2,67 % w stosunku do roku 200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typendia dla uczniów – 4 500 z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ostka zaplanowała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w Gospodarstwie Rolnym po stronie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- przychody </w:t>
        <w:tab/>
        <w:t>41 700 zł – stanowi to % w stosunku do planu na rok 2003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na przychody składają się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- wpływy ze sprzedaży wyrobów i usług (buraki,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pszenica, jęczmień, rzepak)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- rozchody </w:t>
        <w:tab/>
        <w:t>40 600 zł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w Środku Specjalnym przy szkole zawodowej po stronie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- przychody </w:t>
        <w:tab/>
        <w:t>9 000 zł –stanowi to 90,00% w stosunku do planu na 2003r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na przychód składają się:</w:t>
      </w:r>
    </w:p>
    <w:p>
      <w:pPr>
        <w:pStyle w:val="Normal"/>
        <w:ind w:left="3969" w:hanging="283"/>
        <w:rPr>
          <w:sz w:val="28"/>
          <w:szCs w:val="28"/>
        </w:rPr>
      </w:pPr>
      <w:r>
        <w:rPr>
          <w:sz w:val="28"/>
          <w:szCs w:val="28"/>
        </w:rPr>
        <w:t>-  wpływy z usług (korzystanie z internatu – opłaty   uczniów za noclegi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- rozchody </w:t>
        <w:tab/>
        <w:t>9 000 z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w Środku Specjalnym przy internacie po stronie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- przychody </w:t>
        <w:tab/>
        <w:t>36 000 zł – stanowi to 88,89% w stosunku do planu na rok 2003 r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na przychód składają się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wpływy z usług (wpłaty za wyżywienie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- rozchody </w:t>
        <w:tab/>
        <w:t>36 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Dochody w ZSR w Dobrzyniu n/Wisłą są planowane przez jednostkę w kwocie – 41 000zł, stanowi to 50,06% w stosunku do planu na 2003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ZESPÓŁ SZKÓŁ ROLNICZYCH W SKĘPE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ość uczniów </w:t>
        <w:tab/>
        <w:tab/>
        <w:t>522 + wychowanków w internacie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ba nauczycieli           36,62 etatów + w internacie 2 etaty</w:t>
      </w:r>
    </w:p>
    <w:p>
      <w:pPr>
        <w:pStyle w:val="Normal"/>
        <w:rPr/>
      </w:pPr>
      <w:r>
        <w:rPr>
          <w:sz w:val="28"/>
          <w:szCs w:val="28"/>
        </w:rPr>
        <w:t xml:space="preserve">Liczba administracji    </w:t>
        <w:tab/>
        <w:t xml:space="preserve"> 4,7 etatów +  w internacie 1,25 etatu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czba obsługi </w:t>
        <w:tab/>
        <w:t xml:space="preserve">           11 etatów + w internacie 5 et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kład ZSR w Skępem wchodzą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zkoła Zawodowa</w:t>
        <w:tab/>
        <w:tab/>
        <w:t>– rozdział 80130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Internat </w:t>
        <w:tab/>
        <w:tab/>
        <w:tab/>
        <w:tab/>
        <w:t>– rozdział 854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kcjonuje:</w:t>
      </w:r>
    </w:p>
    <w:p>
      <w:pPr>
        <w:pStyle w:val="Xl26"/>
        <w:tabs>
          <w:tab w:val="clear" w:pos="708"/>
          <w:tab w:val="left" w:pos="1260" w:leader="none"/>
        </w:tabs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-     Środek Specjalny przy szkole zawodow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Środek Specjalny przy internacie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Budżet na  2004 r. został zaplanowany w łącznej kwocie:      2 485 876 zł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60" w:leader="none"/>
        </w:tabs>
        <w:rPr>
          <w:bCs/>
          <w:szCs w:val="28"/>
        </w:rPr>
      </w:pPr>
      <w:r>
        <w:rPr>
          <w:bCs/>
          <w:szCs w:val="28"/>
        </w:rPr>
        <w:t xml:space="preserve">W rozdziale – 80130 – 2 348 268 zł stanowi to  88,01 % w stosunku do roku 2003 </w:t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W tym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płace            1 541 076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rzeczówka      257 192 zł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    inwestycje        30 000 zł</w:t>
      </w:r>
    </w:p>
    <w:p>
      <w:pPr>
        <w:pStyle w:val="Xl36"/>
        <w:tabs>
          <w:tab w:val="clear" w:pos="708"/>
          <w:tab w:val="left" w:pos="1260" w:leader="none"/>
        </w:tabs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36"/>
        <w:tabs>
          <w:tab w:val="clear" w:pos="708"/>
          <w:tab w:val="left" w:pos="1260" w:leader="none"/>
        </w:tabs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– 85410 – 137 608 zł – stanowi 40,11 % w stosunku do roku 2003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łace</w:t>
        <w:tab/>
        <w:t>135 668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rzeczówka</w:t>
        <w:tab/>
        <w:t xml:space="preserve">    1 94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ostka zaplanowała w Środku Specjalnym przy szkole po stronie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- przychody </w:t>
        <w:tab/>
        <w:t xml:space="preserve">25 200 zł – stanowi to 35,02% w stosunku do planu na rok 20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rzychód składają się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wpływy z usług (dopłaty młodzieży do zakwaterowania, dopłaty do obiadów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 zysk z wyżywienia na obozach sportowych, wpłaty za duplikaty legitymacji 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świadectw, zwrot podatku VAT)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- rozchody </w:t>
        <w:tab/>
        <w:t>26 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ostka zaplanowała w Środku Specjalnym przy internacie po stronie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przychody </w:t>
        <w:tab/>
        <w:t xml:space="preserve">22 050 zł – stanowi 60,00 % w stosunku do planu na rok 2003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na przychód składają się:</w:t>
      </w:r>
    </w:p>
    <w:p>
      <w:pPr>
        <w:pStyle w:val="Normal"/>
        <w:ind w:left="3540" w:firstLine="6"/>
        <w:rPr>
          <w:sz w:val="28"/>
          <w:szCs w:val="28"/>
        </w:rPr>
      </w:pPr>
      <w:r>
        <w:rPr>
          <w:sz w:val="28"/>
          <w:szCs w:val="28"/>
        </w:rPr>
        <w:t>- wpływy z usług (wpłaty młodzieży za wyżywien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rozchody </w:t>
        <w:tab/>
        <w:t>23 1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chody w ZSR w Skępem są planowane przez jednostkę w kwocie – 85 528 zł, stanowi to 51,17% w stosunku do planu na 2003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BURSA SZKOLNA W LIP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ość wychowanków </w:t>
        <w:tab/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czba nauczycieli </w:t>
        <w:tab/>
        <w:t>4 eta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czba administracji </w:t>
        <w:tab/>
        <w:t>3,5 etatu</w:t>
      </w:r>
    </w:p>
    <w:p>
      <w:pPr>
        <w:pStyle w:val="Normal"/>
        <w:rPr/>
      </w:pPr>
      <w:r>
        <w:rPr>
          <w:sz w:val="28"/>
          <w:szCs w:val="28"/>
        </w:rPr>
        <w:t xml:space="preserve">Liczba obsługi </w:t>
        <w:tab/>
        <w:t xml:space="preserve">           5 et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kład BS w Lipnie wchodzą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ozdział 854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unkcjonuje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Środek Specjal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żet na 2004r. został zaplanowany na kwotę    394 27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w rozdziale – 85410 –  394 274 zł – stanowi to 93,33% w stosunku do roku 2003                        </w:t>
      </w:r>
    </w:p>
    <w:p>
      <w:pPr>
        <w:pStyle w:val="Normal"/>
        <w:rPr/>
      </w:pPr>
      <w:r>
        <w:rPr>
          <w:sz w:val="28"/>
          <w:szCs w:val="28"/>
        </w:rPr>
        <w:t>w t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łace</w:t>
        <w:tab/>
        <w:t>346 99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rzeczówka</w:t>
        <w:tab/>
        <w:t xml:space="preserve">  47 28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ostka zaplanowała w Środku Specjalnym po stronie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przychody </w:t>
        <w:tab/>
        <w:t>145 000 zł – stanowi to 99,52% w stosunku do planu na rok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rzychód składają się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wpływy z usług (opłaty za wyżywienie wychowanków, otrzymane spadk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arowizny w postaci pieniężnej, odsetki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rozchody </w:t>
        <w:tab/>
        <w:t>138 185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ody w BS w Lipnie są planowane przez jednostkę w kwocie – 50 824 zł, stanowi to 95,59% w stosunku do planu na 200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PORADNIA PSYCHOLOGICZNO – PEDAGOGICZNA W LIP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czba nauczycieli </w:t>
        <w:tab/>
        <w:t>14 etatów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Liczba administracji </w:t>
        <w:tab/>
        <w:t>2,25 et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ba obsługi                 0,5 et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P-P w Lipnie występuje jeden rozdział - 854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żet na 2004r. został zaplanowany na kwotę    540 62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w rozdziale – 85406 –  540 626 zł – stanowi to 98,08% w stosunku do roku 2003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t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łace</w:t>
        <w:tab/>
        <w:t>500 258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rzeczówka</w:t>
        <w:tab/>
        <w:t xml:space="preserve">  40 368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ostka nie planuje dochodów na 200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ZIAŁ 630 – </w:t>
      </w:r>
      <w:r>
        <w:rPr>
          <w:b/>
          <w:bCs/>
          <w:sz w:val="28"/>
          <w:szCs w:val="28"/>
          <w:u w:val="single"/>
        </w:rPr>
        <w:t>TURYSTYK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- 63003 - Zadania z zakresu upowszechniania turysty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udżet został zaplanowany w kwocie – 7 541 zł – stanowi to – 83,79 % stosunku do roku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ZIAŁ - 921 - </w:t>
      </w:r>
      <w:r>
        <w:rPr>
          <w:b/>
          <w:bCs/>
          <w:sz w:val="28"/>
          <w:szCs w:val="28"/>
          <w:u w:val="single"/>
        </w:rPr>
        <w:t>KULTURA I OCHRONA DZIEDZICTWA NAROD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Cs w:val="28"/>
          <w:u w:val="none"/>
        </w:rPr>
      </w:pPr>
      <w:r>
        <w:rPr>
          <w:szCs w:val="28"/>
          <w:u w:val="none"/>
        </w:rPr>
        <w:t>ROZDZIAŁ 92195 - Pozostała działalność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Budżet został zaplanowany w kwocie – 14 293 zł – stanowi to – 62,14% stosunku do roku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ZIAŁ - 926 -</w:t>
      </w:r>
      <w:r>
        <w:rPr>
          <w:b/>
          <w:bCs/>
          <w:sz w:val="28"/>
          <w:szCs w:val="28"/>
          <w:u w:val="single"/>
        </w:rPr>
        <w:t xml:space="preserve"> KULTURA FIZYCZNA I SPOR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92695 - pozostała działalność</w:t>
      </w:r>
    </w:p>
    <w:p>
      <w:pPr>
        <w:pStyle w:val="Xl26"/>
        <w:spacing w:before="0" w:after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Xl26"/>
        <w:spacing w:before="0" w:after="0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  <w:t>Budżet został zaplanowany w kwocie – 55 107 zł – stanowi to – 87,06% stosunku do roku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DOKSZTAŁCANIE I DOSKONALENIE NAUCZYCIEL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DZIAŁ 801 – rozdział 80146  - Dokształcanie i doskonalenie nauczyciel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udżet został zaplanowany w kwocie – 24 000 zł – stanowi to – 90 47% stosunku do roku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DZIAŁ 801 – rozdział 80195 - POZOSTAŁA DZIAŁALNOŚĆ</w:t>
      </w:r>
    </w:p>
    <w:p>
      <w:pPr>
        <w:pStyle w:val="Xl26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Budżet został zaplanowany w kwocie – 206 717 zł – stanowi to – 244,36% stosunku do roku 2003.  W rozdziale tym jest zaplanowany zakładowy fundusz świadczeń socjalnych dla nauczycieli emerytów, gdyż w roku 2004 środki na ten cel znajdują się w subwencji, nagrody starosty, kwota na środki na realizację porozumienia w sprawie współfinansowania tegorocznego dokształcania zawodowego młodocianych pracowników – uczniów z klas wielozawodowych w Centrum Doskonalenia i Edukacji we Włocław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DZIAŁ 854 – rozdział 85495 - POZOSTAŁA DZIAŁALNOŚ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udżet został zaplanowany w kwocie – 4 680 zł – stanowi to – 108,23% stosunku do roku 2003.  W rozdziale tym jest zaplanowany zakładowy fundusz świadczeń socjalnych dla nauczycieli emerytów, gdyż w roku 2004 środki na ten cel znajdują się w subwen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DZIAŁ 854 – rozdział 85417 -  SZKOLNE SCHRONISKA MŁODZIEŻ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dżet został zaplanowany w kwocie – 500 zł – na 2004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DOKSZTAŁCANIE I DOSKONALENIE NAUCZYCIEL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DZIAŁ 854 – rozdział 85446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udżet został zaplanowany w kwocie – 1 000 zł – stanowi to – 95,24% stosunku do roku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SZKOŁY NIEPUBLI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OŚWIAT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udżet został zaplanowany w kwocie – 106 107 zł– stanowi to – 124,27% stosunku do roku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EDUKACJ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udżet został zaplanowany w kwocie – 334 225 zł – stanowi to – 84,75% stosunku do roku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Dział 851 – OCHRONA ZDROWIA – 899 300 zł</w:t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Rozdział 85111 – Szpitale ogólne – 174 000</w:t>
      </w:r>
    </w:p>
    <w:p>
      <w:pPr>
        <w:pStyle w:val="Tekstpodstawowywcity2"/>
        <w:ind w:left="0" w:firstLine="708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  <w:t>Kwota 149 000 zł zgodnie z decyzją Kujawsko Pomorskiego Urzędu Wojewódzkiego przeszła z roku 2003 jako środki nie wygasające i zostanie przeznaczona na realizacje programu działań osłonowych.</w:t>
      </w:r>
    </w:p>
    <w:p>
      <w:pPr>
        <w:pStyle w:val="Tekstpodstawowywcity2"/>
        <w:ind w:left="0" w:firstLine="708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  <w:t>Kwota 25 000 zł przeznaczona jest na zakupy sprzętu specjalistycznego dla samodzielnego Publicznego Zakładu Opieki Zdrowotnej w Lipnie</w:t>
      </w:r>
    </w:p>
    <w:p>
      <w:pPr>
        <w:pStyle w:val="Tekstpodstawowywcity2"/>
        <w:ind w:left="0" w:hanging="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Rozdział 85156 – Składki na ubezpieczenie zdrowotne – 725 300 zł</w:t>
      </w:r>
    </w:p>
    <w:p>
      <w:pPr>
        <w:pStyle w:val="Tekstpodstawowywcity2"/>
        <w:ind w:left="0" w:hanging="0"/>
        <w:jc w:val="both"/>
        <w:rPr/>
      </w:pPr>
      <w:r>
        <w:rPr>
          <w:szCs w:val="28"/>
          <w:u w:val="none"/>
        </w:rPr>
        <w:tab/>
        <w:t>Kwota ta zostanie przeznaczona na opłacenie składek na ubezpieczenie zdrowotne za osoby bezrobotne.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                                                      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 xml:space="preserve">Dział 852 – OPIEKA SPOŁECZNA –  3 927 631 zł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85301 – Placówki opiekuńczo-wychowawcze – 80 00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wota 80 000 zł pochodzi z dochodów własnych powiatu i przeznaczona będzie w 2004 roku na wypłatę świadczeń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85302 – Domy Pomocy Społecznej – 2 750 400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wadzenie usług o określonym standardzie w  Domu Pomocy Społecznej w Nowej Wsi jest zadaniem własnym powiatu realizowanym w ramach przyznanej dotacji z budżetu państwa na powyższe zadania oraz z dochodów pochodzących z odpłatności mieszkańców Domu. Kwota 2 750 400 zł jest przeznaczona na utrzymanie 143 mieszkańców tj. na wydatki osobowe i rzecz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Rozdział 85204 – Rodziny zastępcze – 830 000 z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Świadczenia dla rodzin zastępczych to pomoc pieniężna na częściowe pokrycie kosztów utrzymania dziecka umieszczonego w rodzinie zastępczej, to pomoc pieniężna na usamodzielnienie i kontynuowanie wydatków związanych z potrzebami przyjmowanego rodziny dziec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wota 830 000 zł pochodzi z dochodów własnych powiatu i przeznaczona będzie w 2004 roku na wypłatę świadczeń, z tytułu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miesięczna pomoc pienięż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moc pieniężna na kontynuowanie nauki przez pełnoletnich wychowanków –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usamodzielnienie wychowank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odzinne pogotowie opiekuńcz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6"/>
        <w:rPr>
          <w:bCs w:val="false"/>
          <w:szCs w:val="28"/>
        </w:rPr>
      </w:pPr>
      <w:r>
        <w:rPr>
          <w:bCs w:val="false"/>
          <w:szCs w:val="28"/>
        </w:rPr>
        <w:t>Rozdział 85216 – Zasiłki rodzinne, pielęgnacyjne i wychowawcze – 21 000 zł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360"/>
        <w:rPr/>
      </w:pPr>
      <w:r>
        <w:rPr>
          <w:bCs/>
          <w:szCs w:val="28"/>
        </w:rPr>
        <w:t>Są to środki pochodzące z dotacji celowej na sfinansowanie zasiłków rodzinnych, pielęgnacyjnych i wychowawczych dla: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omendy PP Straży Pożarnej – 21 000 zł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85218 – Powiatowe Centrum Pomocy Rodzinie – 246 231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wiatowe Centrum Pomocy Rodzinie w Lipnie jest powiatową jednostką wykonującą zadania  z zakresu pomocy społeczn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zadania własne m.in.:</w:t>
      </w:r>
      <w:r>
        <w:rPr>
          <w:sz w:val="28"/>
          <w:szCs w:val="28"/>
        </w:rPr>
        <w:t xml:space="preserve"> - zapewnienie, organizowanie i prowadzenie usług o określonym standardzie w domu pomocy społecznej o zasięgu ponadgminnym oraz kierowanie osób ubiegających się o przyjęcie do domu pomocy społecz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pracowanie powiatowej strategii rozwiązywania problemów społecz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dzielanie informacji o prawach i uprawnieni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rganizowanie specjalistycznego poradnictw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wadzenie ośrodka interwencji kryzysowej,</w:t>
      </w:r>
    </w:p>
    <w:p>
      <w:pPr>
        <w:pStyle w:val="Normal"/>
        <w:rPr/>
      </w:pPr>
      <w:r>
        <w:rPr>
          <w:sz w:val="28"/>
          <w:szCs w:val="28"/>
        </w:rPr>
        <w:t>- zapewnienie   szkolenia   i   doskonalenia   zawodowego   kadr   pomocy społecznej z terenu  powiat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radztwo metodyczne dla ośrodków pomocy społecznej i pracowników socjalnych,</w:t>
      </w:r>
    </w:p>
    <w:p>
      <w:pPr>
        <w:pStyle w:val="Tekstpodstawowy2"/>
        <w:rPr>
          <w:szCs w:val="28"/>
        </w:rPr>
      </w:pPr>
      <w:r>
        <w:rPr>
          <w:szCs w:val="28"/>
        </w:rPr>
        <w:t>- zapewnienie opieki i wychowania dzieciom całkowicie lub częściowo   pozbawionym opieki rodziców oraz dzieciom niedostosowanym społecz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rganizowanie opieki w rodzinach zastępczych oraz udzielanie pomocy pieniężnej na częściowe pokrycie kosztów utrzymania umieszczonych w nich dzie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yznawanie   pomocy   pieniężnej   na   usamodzielnienie   oraz   pokrywami   wydatków związanych  z  kontynuowaniem  nauki  osobom  opuszczającym  niektóre  typu   placówek opiekuńczo-wychowawczych,   schroniska,   zakłady poprawcze,   domy  pomocy społecznej i rodziny zastępc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a administracji rządowej realizowane m.in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alizacja zadań przewidzianych w odrębnych ustawach m.in.: obsługa Państwowego Funduszu Rehabilitacji Osób Niepełnospraw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alizacja powyższych zadań PCPR w Lipnie zostanie pokryta z dochodów własnych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dział 85321– Zespoły ds. orzekania o stopniu niepełnosprawności – 34 000zł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Jest to w całości zadanie z zakresu administracji rządowej zlecone powiato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1 stycznia 2001 roku działa w powiecie zespół ds. orzekania o stopniu niepełnosprawności. Planowane wydatki na rok 2004 przewiduje się w wysokości 34 000 zł i będą sfinansowane dotacja celow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Państwowy Fundusz Rehabilitacji Osób Niepełnosprawnych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ind w:left="0" w:firstLine="360"/>
        <w:jc w:val="both"/>
        <w:rPr>
          <w:szCs w:val="28"/>
          <w:u w:val="none"/>
        </w:rPr>
      </w:pPr>
      <w:r>
        <w:rPr>
          <w:szCs w:val="28"/>
          <w:u w:val="none"/>
        </w:rPr>
        <w:t>W obecnej chwili nie są znane środki dla powiatów na rok przyszły. Środki te przyznawane są w oparciu o algorytmy po ustaleniu wielkości planu budżetu na rok 2004, występują w ustawach około budżetowych. W związku z prowadzeniem warsztatów terapii zajęciowej przewiduje się  wykonanie w/w funduszu w następujących wysokościach:</w:t>
      </w:r>
    </w:p>
    <w:p>
      <w:pPr>
        <w:pStyle w:val="Tekstpodstawowywcity2"/>
        <w:numPr>
          <w:ilvl w:val="0"/>
          <w:numId w:val="9"/>
        </w:numPr>
        <w:jc w:val="both"/>
        <w:rPr>
          <w:szCs w:val="28"/>
          <w:u w:val="none"/>
        </w:rPr>
      </w:pPr>
      <w:r>
        <w:rPr>
          <w:szCs w:val="28"/>
          <w:u w:val="none"/>
        </w:rPr>
        <w:t>warsztaty terapii zajęciowej – 350 000 zł</w:t>
      </w:r>
    </w:p>
    <w:p>
      <w:pPr>
        <w:pStyle w:val="Tekstpodstawowywcity2"/>
        <w:numPr>
          <w:ilvl w:val="0"/>
          <w:numId w:val="9"/>
        </w:numPr>
        <w:jc w:val="both"/>
        <w:rPr>
          <w:szCs w:val="28"/>
          <w:u w:val="none"/>
        </w:rPr>
      </w:pPr>
      <w:r>
        <w:rPr>
          <w:szCs w:val="28"/>
          <w:u w:val="none"/>
        </w:rPr>
        <w:t>rehabilitacja zawodowa i społeczna – 650 000 zł.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>W związku z powyższym środki za obsługę Funduszu PFRON na rok 2003 wyniosą około 20 000 zł.</w:t>
      </w:r>
    </w:p>
    <w:p>
      <w:pPr>
        <w:pStyle w:val="Tekstpodstawowywcity2"/>
        <w:ind w:left="0" w:hanging="0"/>
        <w:jc w:val="both"/>
        <w:rPr/>
      </w:pPr>
      <w:r>
        <w:rPr>
          <w:szCs w:val="28"/>
          <w:u w:val="none"/>
        </w:rPr>
        <w:t xml:space="preserve"> </w:t>
      </w:r>
      <w:r>
        <w:rPr>
          <w:b/>
          <w:bCs/>
          <w:szCs w:val="28"/>
          <w:u w:val="none"/>
        </w:rPr>
        <w:t>Rozdział 85333 – Powiatowe Urzędu Pracy – 857 000 zł</w:t>
      </w:r>
    </w:p>
    <w:p>
      <w:pPr>
        <w:pStyle w:val="Tekstpodstawowywcity2"/>
        <w:ind w:left="0" w:hanging="0"/>
        <w:jc w:val="both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Tekstpodstawowywcity2"/>
        <w:ind w:left="0" w:firstLine="708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Od roku 2004 zadania Powiatowego Urzędu Pracy są zadaniami własnymi powiatu. 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 xml:space="preserve">Zaplanowane wydatki związane są z funkcjonowaniem Urzędu.   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wcity2"/>
        <w:ind w:left="0" w:hanging="0"/>
        <w:rPr>
          <w:b/>
          <w:b/>
          <w:szCs w:val="28"/>
        </w:rPr>
      </w:pPr>
      <w:r>
        <w:rPr>
          <w:b/>
          <w:szCs w:val="28"/>
        </w:rPr>
        <w:t>POWIATOWE FUNDUSZE CELOWE</w:t>
      </w:r>
    </w:p>
    <w:p>
      <w:pPr>
        <w:pStyle w:val="Tekstpodstawowywcity2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2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Powiatowy Fundusz Ochrony Środowiska i Gospodarki Wodnej </w:t>
      </w:r>
    </w:p>
    <w:p>
      <w:pPr>
        <w:pStyle w:val="Tekstpodstawowywcity2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(zał. nr 6) </w:t>
      </w:r>
    </w:p>
    <w:p>
      <w:pPr>
        <w:pStyle w:val="Tekstpodstawowywcity2"/>
        <w:jc w:val="both"/>
        <w:rPr>
          <w:b/>
          <w:b/>
          <w:szCs w:val="28"/>
          <w:highlight w:val="yellow"/>
          <w:u w:val="none"/>
        </w:rPr>
      </w:pPr>
      <w:r>
        <w:rPr>
          <w:b/>
          <w:szCs w:val="28"/>
          <w:highlight w:val="yellow"/>
          <w:u w:val="none"/>
        </w:rPr>
      </w:r>
    </w:p>
    <w:p>
      <w:pPr>
        <w:pStyle w:val="Tekstpodstawowywcity2"/>
        <w:ind w:left="0" w:firstLine="360"/>
        <w:jc w:val="both"/>
        <w:rPr>
          <w:szCs w:val="28"/>
          <w:u w:val="none"/>
        </w:rPr>
      </w:pPr>
      <w:r>
        <w:rPr>
          <w:szCs w:val="28"/>
          <w:u w:val="none"/>
        </w:rPr>
        <w:t>Planowana kwota wpływów na 2004 rok wynosi 70 000 zł, środki pochodzić będą z wpływów ze składowania odpadów  na obszarze powiatu, z opłat i kar za gospodarcze korzystanie ze środowiska i dokonywanie w nim zmian oraz korzystanie z wód i urządzeń wodnych</w:t>
      </w:r>
    </w:p>
    <w:p>
      <w:pPr>
        <w:pStyle w:val="Tekstpodstawowywcity2"/>
        <w:ind w:left="0" w:firstLine="360"/>
        <w:jc w:val="both"/>
        <w:rPr>
          <w:szCs w:val="28"/>
          <w:u w:val="none"/>
        </w:rPr>
      </w:pPr>
      <w:r>
        <w:rPr>
          <w:szCs w:val="28"/>
          <w:u w:val="none"/>
        </w:rPr>
        <w:t>Wpływy gromadzone są na rachunku wyodrębnionym Zarządu Województwa a następnie przekazywane do 15-go następnego miesiąca na rachunek Powiatowego Funduszu w wysokości 10 %.</w:t>
      </w:r>
    </w:p>
    <w:p>
      <w:pPr>
        <w:pStyle w:val="Tekstpodstawowywcity2"/>
        <w:ind w:left="0" w:firstLine="360"/>
        <w:jc w:val="both"/>
        <w:rPr>
          <w:szCs w:val="28"/>
          <w:u w:val="none"/>
        </w:rPr>
      </w:pPr>
      <w:r>
        <w:rPr>
          <w:szCs w:val="28"/>
          <w:u w:val="none"/>
        </w:rPr>
        <w:t>Rozchody planuje się w kwocie 65 000 zł z przeznaczeniem na dofinansowanie inwestycji ekologicznych.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Gospodarka finansowa powiatu prowadzona jest również w formie: 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I)      </w:t>
      </w:r>
      <w:r>
        <w:rPr>
          <w:b/>
          <w:szCs w:val="28"/>
        </w:rPr>
        <w:t>Gospodarstw pomocniczych ( zał. nr 5 )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>Gospodarstwa pomocnicze działają przy:</w:t>
      </w:r>
    </w:p>
    <w:p>
      <w:pPr>
        <w:pStyle w:val="Tekstpodstawowywcity2"/>
        <w:numPr>
          <w:ilvl w:val="0"/>
          <w:numId w:val="3"/>
        </w:numPr>
        <w:jc w:val="both"/>
        <w:rPr>
          <w:szCs w:val="28"/>
          <w:u w:val="none"/>
        </w:rPr>
      </w:pPr>
      <w:r>
        <w:rPr>
          <w:szCs w:val="28"/>
          <w:u w:val="none"/>
        </w:rPr>
        <w:t>ZST w Lipnie – warsztaty szkolne</w:t>
      </w:r>
    </w:p>
    <w:p>
      <w:pPr>
        <w:pStyle w:val="Tekstpodstawowywcity2"/>
        <w:numPr>
          <w:ilvl w:val="0"/>
          <w:numId w:val="3"/>
        </w:numPr>
        <w:jc w:val="both"/>
        <w:rPr>
          <w:szCs w:val="28"/>
          <w:u w:val="none"/>
        </w:rPr>
      </w:pPr>
      <w:r>
        <w:rPr>
          <w:szCs w:val="28"/>
          <w:u w:val="none"/>
        </w:rPr>
        <w:t>ZS w Dobrzyniu n/W – gospodarstwo rolne.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>W  gospodarstwach tych uczniowie odbywają praktyczną naukę zawodu.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 xml:space="preserve">Łącznie we wszystkich gospodarstwach na rok 2004 planowane są przychody          w wysokości 124 100 zł </w:t>
        <w:tab/>
        <w:t>wydatki (rozchody) 141 400 zł.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kstpodstawowywcity2"/>
        <w:numPr>
          <w:ilvl w:val="0"/>
          <w:numId w:val="4"/>
        </w:numPr>
        <w:jc w:val="both"/>
        <w:rPr>
          <w:b/>
          <w:b/>
          <w:szCs w:val="28"/>
          <w:u w:val="none"/>
        </w:rPr>
      </w:pPr>
      <w:r>
        <w:rPr>
          <w:b/>
          <w:szCs w:val="28"/>
        </w:rPr>
        <w:t>Środka specjalnego (zał. nr 5 )</w:t>
      </w:r>
    </w:p>
    <w:p>
      <w:pPr>
        <w:pStyle w:val="Tekstpodstawowywcity2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>Działalność uboczną w formie środka specjalnego prowadzą następujące jednostki:</w:t>
      </w:r>
    </w:p>
    <w:p>
      <w:pPr>
        <w:pStyle w:val="Tekstpodstawowywcity2"/>
        <w:ind w:left="1416" w:hanging="0"/>
        <w:jc w:val="both"/>
        <w:rPr>
          <w:szCs w:val="28"/>
          <w:u w:val="none"/>
        </w:rPr>
      </w:pPr>
      <w:r>
        <w:rPr>
          <w:szCs w:val="28"/>
          <w:u w:val="none"/>
        </w:rPr>
        <w:t>1.Komenda PP Straży Pożarnej w Lipnie</w:t>
      </w:r>
    </w:p>
    <w:p>
      <w:pPr>
        <w:pStyle w:val="Tekstpodstawowywcity2"/>
        <w:ind w:left="1416" w:hanging="0"/>
        <w:jc w:val="both"/>
        <w:rPr>
          <w:szCs w:val="28"/>
          <w:u w:val="none"/>
        </w:rPr>
      </w:pPr>
      <w:r>
        <w:rPr>
          <w:szCs w:val="28"/>
          <w:u w:val="none"/>
        </w:rPr>
        <w:t>2.Zespół Szkół w Lipnie</w:t>
      </w:r>
    </w:p>
    <w:p>
      <w:pPr>
        <w:pStyle w:val="Tekstpodstawowywcity2"/>
        <w:ind w:left="1416" w:hanging="0"/>
        <w:jc w:val="both"/>
        <w:rPr>
          <w:szCs w:val="28"/>
          <w:u w:val="none"/>
        </w:rPr>
      </w:pPr>
      <w:r>
        <w:rPr>
          <w:szCs w:val="28"/>
          <w:u w:val="none"/>
        </w:rPr>
        <w:t>3.ZST Lipno</w:t>
      </w:r>
    </w:p>
    <w:p>
      <w:pPr>
        <w:pStyle w:val="Tekstpodstawowywcity2"/>
        <w:ind w:left="1416" w:hanging="0"/>
        <w:jc w:val="both"/>
        <w:rPr/>
      </w:pPr>
      <w:r>
        <w:rPr>
          <w:szCs w:val="28"/>
          <w:u w:val="none"/>
        </w:rPr>
        <w:t>4.Bursa Szkolna w Lipnie</w:t>
      </w:r>
    </w:p>
    <w:p>
      <w:pPr>
        <w:pStyle w:val="Tekstpodstawowywcity2"/>
        <w:ind w:left="1416" w:hanging="0"/>
        <w:jc w:val="both"/>
        <w:rPr>
          <w:szCs w:val="28"/>
          <w:u w:val="none"/>
        </w:rPr>
      </w:pPr>
      <w:r>
        <w:rPr>
          <w:szCs w:val="28"/>
          <w:u w:val="none"/>
        </w:rPr>
        <w:t>5.ZS w Dobrzyniu n/W</w:t>
      </w:r>
    </w:p>
    <w:p>
      <w:pPr>
        <w:pStyle w:val="Tekstpodstawowywcity2"/>
        <w:ind w:left="1416" w:hanging="0"/>
        <w:jc w:val="both"/>
        <w:rPr>
          <w:szCs w:val="28"/>
          <w:u w:val="none"/>
        </w:rPr>
      </w:pPr>
      <w:r>
        <w:rPr>
          <w:szCs w:val="28"/>
          <w:u w:val="none"/>
        </w:rPr>
        <w:t>6.Internat przy ZS w Dobrzyniu n/W</w:t>
      </w:r>
    </w:p>
    <w:p>
      <w:pPr>
        <w:pStyle w:val="Tekstpodstawowywcity2"/>
        <w:ind w:left="1416" w:hanging="0"/>
        <w:jc w:val="both"/>
        <w:rPr>
          <w:szCs w:val="28"/>
          <w:u w:val="none"/>
        </w:rPr>
      </w:pPr>
      <w:r>
        <w:rPr>
          <w:szCs w:val="28"/>
          <w:u w:val="none"/>
        </w:rPr>
        <w:t>7.ZS w Skępem</w:t>
      </w:r>
    </w:p>
    <w:p>
      <w:pPr>
        <w:pStyle w:val="Tekstpodstawowywcity2"/>
        <w:ind w:left="1416" w:hanging="0"/>
        <w:jc w:val="both"/>
        <w:rPr>
          <w:szCs w:val="28"/>
          <w:u w:val="none"/>
        </w:rPr>
      </w:pPr>
      <w:r>
        <w:rPr>
          <w:szCs w:val="28"/>
          <w:u w:val="none"/>
        </w:rPr>
        <w:t>8.Internat przy ZS w Skępem</w:t>
      </w:r>
    </w:p>
    <w:p>
      <w:pPr>
        <w:pStyle w:val="Tekstpodstawowywcity2"/>
        <w:ind w:left="1416" w:hanging="0"/>
        <w:jc w:val="both"/>
        <w:rPr>
          <w:szCs w:val="28"/>
          <w:u w:val="none"/>
        </w:rPr>
      </w:pPr>
      <w:r>
        <w:rPr>
          <w:szCs w:val="28"/>
          <w:u w:val="none"/>
        </w:rPr>
        <w:t>9.Zarząd Dróg Powiatowych w Lipnie</w:t>
      </w:r>
    </w:p>
    <w:p>
      <w:pPr>
        <w:pStyle w:val="Tekstpodstawowywcity2"/>
        <w:ind w:left="1416" w:hanging="0"/>
        <w:jc w:val="both"/>
        <w:rPr>
          <w:szCs w:val="28"/>
          <w:u w:val="none"/>
        </w:rPr>
      </w:pPr>
      <w:r>
        <w:rPr>
          <w:szCs w:val="28"/>
          <w:u w:val="none"/>
        </w:rPr>
        <w:t>10.DPS w Nowej Wsi</w:t>
      </w:r>
    </w:p>
    <w:p>
      <w:pPr>
        <w:pStyle w:val="Tekstpodstawowywcity2"/>
        <w:ind w:left="1416" w:hanging="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>Na rok 2004 planowane przychody wynoszą 410 880 zł, a wydatki 421 415 zł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>W tym;</w:t>
      </w:r>
    </w:p>
    <w:p>
      <w:pPr>
        <w:pStyle w:val="Tekstpodstawowywcity2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kstpodstawowywcity2"/>
        <w:ind w:left="0" w:hanging="0"/>
        <w:jc w:val="both"/>
        <w:rPr/>
      </w:pPr>
      <w:r>
        <w:rPr>
          <w:b/>
          <w:bCs/>
          <w:szCs w:val="28"/>
        </w:rPr>
        <w:t>Zarząd Dróg  Powiatowych w Lipnie</w:t>
      </w:r>
    </w:p>
    <w:p>
      <w:pPr>
        <w:pStyle w:val="Tekstpodstawowywcity2"/>
        <w:ind w:left="0" w:hanging="0"/>
        <w:jc w:val="both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>Plan przychodów – 5 000 zł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Są to przychody z tytułu </w:t>
      </w:r>
    </w:p>
    <w:p>
      <w:pPr>
        <w:pStyle w:val="Tekstpodstawowywcity2"/>
        <w:jc w:val="both"/>
        <w:rPr>
          <w:szCs w:val="28"/>
          <w:u w:val="none"/>
        </w:rPr>
      </w:pPr>
      <w:r>
        <w:rPr>
          <w:szCs w:val="28"/>
          <w:u w:val="none"/>
        </w:rPr>
        <w:t>- opłat za zajęcie pasa drogowego i zezwoleń za przejazdy pojazdów nienormatywnych  - 4 900 zł</w:t>
      </w:r>
    </w:p>
    <w:p>
      <w:pPr>
        <w:pStyle w:val="Tekstpodstawowywcity2"/>
        <w:jc w:val="both"/>
        <w:rPr>
          <w:szCs w:val="28"/>
          <w:u w:val="none"/>
        </w:rPr>
      </w:pPr>
      <w:r>
        <w:rPr>
          <w:szCs w:val="28"/>
          <w:u w:val="none"/>
        </w:rPr>
        <w:t>- odsetek od zgromadzonych środków – 100 zł</w:t>
      </w:r>
    </w:p>
    <w:p>
      <w:pPr>
        <w:pStyle w:val="Tekstpodstawowywcity2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>Rozchody planuje się w kwocie 5 000 zł z przeznaczeniem na bieżące utrzymanie dróg powiatowych.</w:t>
      </w:r>
    </w:p>
    <w:p>
      <w:pPr>
        <w:pStyle w:val="Tekstpodstawowywcity2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Komenda Powiatowa Państwowej Straży Pożarnej </w:t>
      </w:r>
    </w:p>
    <w:p>
      <w:pPr>
        <w:pStyle w:val="Tekstpodstawowywcity2"/>
        <w:jc w:val="both"/>
        <w:rPr>
          <w:b/>
          <w:b/>
          <w:bCs/>
          <w:szCs w:val="28"/>
          <w:highlight w:val="yellow"/>
          <w:u w:val="none"/>
        </w:rPr>
      </w:pPr>
      <w:r>
        <w:rPr>
          <w:b/>
          <w:bCs/>
          <w:szCs w:val="28"/>
          <w:highlight w:val="yellow"/>
          <w:u w:val="none"/>
        </w:rPr>
      </w:r>
    </w:p>
    <w:p>
      <w:pPr>
        <w:pStyle w:val="Tekstpodstawowywcity2"/>
        <w:ind w:left="0" w:firstLine="708"/>
        <w:jc w:val="both"/>
        <w:rPr>
          <w:szCs w:val="28"/>
          <w:u w:val="none"/>
        </w:rPr>
      </w:pPr>
      <w:r>
        <w:rPr>
          <w:szCs w:val="28"/>
          <w:u w:val="none"/>
        </w:rPr>
        <w:t>Przychody planuje się w kwocie 3 000 zł i rozchody również w kwocie 3 000 zł z przeznaczeniem na bieżące potrzeby KP PSP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kstpodstawowywcity2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Dom Pomocy Społecznej w Nowej Wsi</w:t>
      </w:r>
    </w:p>
    <w:p>
      <w:pPr>
        <w:pStyle w:val="Tekstpodstawowywcity2"/>
        <w:jc w:val="both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Tekstpodstawowywcity2"/>
        <w:ind w:left="0" w:hanging="0"/>
        <w:jc w:val="both"/>
        <w:rPr>
          <w:b/>
          <w:b/>
          <w:bCs/>
          <w:szCs w:val="28"/>
          <w:highlight w:val="yellow"/>
          <w:u w:val="none"/>
        </w:rPr>
      </w:pPr>
      <w:r>
        <w:rPr>
          <w:szCs w:val="28"/>
          <w:u w:val="none"/>
        </w:rPr>
        <w:t>Stan środków pieniężnych na początek roku – 14 873 zł</w:t>
      </w:r>
      <w:r>
        <w:rPr>
          <w:b/>
          <w:bCs/>
          <w:szCs w:val="28"/>
          <w:u w:val="none"/>
        </w:rPr>
        <w:t>.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>Plan przychodów 60 000 zł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>Planowane przychody pochodzą z tytułu odpłatności za udział w organizowanych szkoleniach oraz ze sprzedaży  posiłków.</w:t>
      </w:r>
    </w:p>
    <w:p>
      <w:pPr>
        <w:pStyle w:val="Tekstpodstawowywcity2"/>
        <w:ind w:left="0" w:hanging="0"/>
        <w:jc w:val="both"/>
        <w:rPr/>
      </w:pPr>
      <w:r>
        <w:rPr>
          <w:szCs w:val="28"/>
          <w:u w:val="none"/>
        </w:rPr>
        <w:t>Rozchody planuje się w kwocie 70 500 zł z przeznaczeniem na;</w:t>
      </w:r>
    </w:p>
    <w:p>
      <w:pPr>
        <w:pStyle w:val="Tekstpodstawowywcity2"/>
        <w:numPr>
          <w:ilvl w:val="0"/>
          <w:numId w:val="8"/>
        </w:numPr>
        <w:jc w:val="both"/>
        <w:rPr>
          <w:szCs w:val="28"/>
          <w:u w:val="none"/>
        </w:rPr>
      </w:pPr>
      <w:r>
        <w:rPr>
          <w:szCs w:val="28"/>
          <w:u w:val="none"/>
        </w:rPr>
        <w:t>wynagrodzenia wykładowców,</w:t>
      </w:r>
    </w:p>
    <w:p>
      <w:pPr>
        <w:pStyle w:val="Tekstpodstawowywcity2"/>
        <w:numPr>
          <w:ilvl w:val="0"/>
          <w:numId w:val="8"/>
        </w:numPr>
        <w:jc w:val="both"/>
        <w:rPr>
          <w:szCs w:val="28"/>
          <w:u w:val="none"/>
        </w:rPr>
      </w:pPr>
      <w:r>
        <w:rPr>
          <w:szCs w:val="28"/>
          <w:u w:val="none"/>
        </w:rPr>
        <w:t>zakup materiałów i wyposażenia,</w:t>
      </w:r>
    </w:p>
    <w:p>
      <w:pPr>
        <w:pStyle w:val="Tekstpodstawowywcity2"/>
        <w:numPr>
          <w:ilvl w:val="0"/>
          <w:numId w:val="8"/>
        </w:numPr>
        <w:jc w:val="both"/>
        <w:rPr>
          <w:szCs w:val="28"/>
          <w:u w:val="none"/>
        </w:rPr>
      </w:pPr>
      <w:r>
        <w:rPr>
          <w:szCs w:val="28"/>
          <w:u w:val="none"/>
        </w:rPr>
        <w:t>zakup środków żywności.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kstpodstawowywcity2"/>
        <w:ind w:left="0" w:firstLine="360"/>
        <w:jc w:val="both"/>
        <w:rPr>
          <w:szCs w:val="28"/>
          <w:u w:val="none"/>
        </w:rPr>
      </w:pPr>
      <w:r>
        <w:rPr>
          <w:szCs w:val="28"/>
          <w:u w:val="none"/>
        </w:rPr>
        <w:t>Środki specjalne jednostek oświatowych opisano w części dotyczącej</w:t>
      </w:r>
    </w:p>
    <w:p>
      <w:pPr>
        <w:pStyle w:val="Tekstpodstawowywcity2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>oświaty i wychowania oraz edukacyjnej opieki wychowawczej.</w:t>
      </w:r>
    </w:p>
    <w:p>
      <w:pPr>
        <w:pStyle w:val="Tekstpodstawowywcity2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 </w:t>
      </w:r>
      <w:r>
        <w:rPr>
          <w:szCs w:val="28"/>
          <w:u w:val="none"/>
        </w:rPr>
        <w:tab/>
        <w:tab/>
        <w:tab/>
        <w:tab/>
        <w:tab/>
        <w:tab/>
        <w:tab/>
        <w:tab/>
        <w:tab/>
      </w:r>
    </w:p>
    <w:p>
      <w:pPr>
        <w:pStyle w:val="Tekstpodstawowywcity2"/>
        <w:ind w:left="6372" w:hanging="0"/>
        <w:jc w:val="both"/>
        <w:rPr>
          <w:szCs w:val="28"/>
          <w:u w:val="none"/>
        </w:rPr>
      </w:pPr>
      <w:r>
        <w:rPr>
          <w:szCs w:val="28"/>
          <w:u w:val="none"/>
        </w:rPr>
        <w:drawing>
          <wp:inline distT="0" distB="0" distL="0" distR="0">
            <wp:extent cx="1524000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5265"/>
        </w:tabs>
        <w:ind w:left="52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  <w:u w:val="single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bCs/>
      <w:sz w:val="32"/>
      <w:szCs w:val="32"/>
    </w:rPr>
  </w:style>
  <w:style w:type="paragraph" w:styleId="Xl25">
    <w:name w:val="xl25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28">
    <w:name w:val="xl28"/>
    <w:basedOn w:val="Normal"/>
    <w:qFormat/>
    <w:pPr>
      <w:spacing w:before="100" w:after="100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29">
    <w:name w:val="xl29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4"/>
      <w:szCs w:val="24"/>
      <w:u w:val="single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right"/>
      <w:textAlignment w:val="top"/>
    </w:pPr>
    <w:rPr>
      <w:rFonts w:ascii="Arial" w:hAnsi="Arial" w:cs="Arial"/>
      <w:b/>
      <w:bCs/>
      <w:sz w:val="24"/>
      <w:szCs w:val="24"/>
      <w:u w:val="single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35">
    <w:name w:val="xl35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spacing w:before="100" w:after="100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spacing w:before="100" w:after="100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spacing w:before="100" w:after="100"/>
      <w:jc w:val="right"/>
      <w:textAlignment w:val="top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Xl47">
    <w:name w:val="xl47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48">
    <w:name w:val="xl4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spacing w:before="100" w:after="100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spacing w:before="100" w:after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51">
    <w:name w:val="xl51"/>
    <w:basedOn w:val="Normal"/>
    <w:qFormat/>
    <w:pPr>
      <w:spacing w:before="100" w:after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53">
    <w:name w:val="xl53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54">
    <w:name w:val="xl54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5">
    <w:name w:val="xl55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57">
    <w:name w:val="xl57"/>
    <w:basedOn w:val="Normal"/>
    <w:qFormat/>
    <w:pP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8:35:00Z</dcterms:created>
  <dc:creator>Wojewoda Włocławski</dc:creator>
  <dc:description/>
  <dc:language>en-US</dc:language>
  <cp:lastModifiedBy>Akwarium</cp:lastModifiedBy>
  <cp:lastPrinted>2004-02-17T11:17:00Z</cp:lastPrinted>
  <dcterms:modified xsi:type="dcterms:W3CDTF">2004-02-19T10:32:00Z</dcterms:modified>
  <cp:revision>4</cp:revision>
  <dc:subject/>
  <dc:title>Część opisowa</dc:title>
</cp:coreProperties>
</file>