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0"/>
        <w:gridCol w:w="599"/>
        <w:gridCol w:w="753"/>
        <w:gridCol w:w="3171"/>
        <w:gridCol w:w="1023"/>
        <w:gridCol w:w="1073"/>
        <w:gridCol w:w="683"/>
        <w:gridCol w:w="599"/>
        <w:gridCol w:w="1232"/>
        <w:gridCol w:w="1182"/>
        <w:gridCol w:w="1022"/>
        <w:gridCol w:w="1022"/>
        <w:gridCol w:w="386"/>
        <w:gridCol w:w="1068"/>
        <w:gridCol w:w="1024"/>
      </w:tblGrid>
      <w:tr>
        <w:trPr>
          <w:trHeight w:val="251" w:hRule="atLeast"/>
        </w:trPr>
        <w:tc>
          <w:tcPr>
            <w:tcW w:w="1513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Lipno, dnia 15 grudnia 2003r.</w:t>
            </w:r>
          </w:p>
        </w:tc>
      </w:tr>
      <w:tr>
        <w:trPr>
          <w:trHeight w:val="261" w:hRule="atLeast"/>
        </w:trPr>
        <w:tc>
          <w:tcPr>
            <w:tcW w:w="1513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</w:rPr>
              <w:t>SPIS INWENTARYZACYJNY MIENIA POWIATU</w:t>
            </w:r>
          </w:p>
        </w:tc>
      </w:tr>
      <w:tr>
        <w:trPr>
          <w:trHeight w:val="124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Lp,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N i e r u c h o m o 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ś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ć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J e d n o s t k i    o r g a n i z a c y j n e 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Uwagi</w:t>
            </w:r>
          </w:p>
        </w:tc>
      </w:tr>
      <w:tr>
        <w:trPr>
          <w:trHeight w:val="122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Nr karty inwent,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Oznaczenie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Rodzaj u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ż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ytkownika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Powierzchnia w m2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Warto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ść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 w ty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ś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. z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ł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Nr karty inwent,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Adres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Warto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ść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 w ty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ś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 z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ł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Ksi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ę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gi wieczyst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Ewidencja grunt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w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Ś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rodki trwa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Przedmioty nie trwa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e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Inne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Łą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cznie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18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18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18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18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18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18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18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18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18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18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18"/>
              </w:rPr>
              <w:t>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18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624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80/3 ,80/4 Nowa Wie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71 900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8,70 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Dom Pomocy Sp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ecznej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Nowa Wie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3 835,28459   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655,72783  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-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4 491,01242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4 519,71242    </w:t>
            </w:r>
          </w:p>
        </w:tc>
      </w:tr>
      <w:tr>
        <w:trPr>
          <w:trHeight w:val="251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550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759/2 Dobrzy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ń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 n.W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4 200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5,58 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Zesp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l Szk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ó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 Rolniczych 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Dobrzy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ń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 n/Wis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ą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 ul. Robotnicza 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594,21890   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35,19293  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-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829,41183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882,89183    </w:t>
            </w:r>
          </w:p>
        </w:tc>
      </w:tr>
      <w:tr>
        <w:trPr>
          <w:trHeight w:val="256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740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3/1,24/1 Lenie Wielki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61 100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,50 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424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4/2, 79/4, 25/2 Lenie Wielki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20 700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45,40 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801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940/2 Lipn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3 536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57,00    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Zesp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l Szk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ó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 Technicznych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Lipno ul. Okrzei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770,68739    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68,66187    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-    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 039,34926    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 352,34926    </w:t>
            </w:r>
          </w:p>
        </w:tc>
      </w:tr>
      <w:tr>
        <w:trPr>
          <w:trHeight w:val="151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801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874/5,1876/6 Lipno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4 015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56,00    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801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842/2 Lipn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4 256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9,46 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Bursa Szkolna w Lipnie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Lipno ul. Okrzei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842,43800    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62,92417    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-    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 005,36217    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 034,82217    </w:t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028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19/2,256,259,146/21 Sk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ę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p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61 912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48,00 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Zesp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ó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 Szk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ó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Sk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ę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pe 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8 203,68900    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76,93281    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-    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8 480,62181    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8 751,07181    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7318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3, 4, 5 , 6/1, 6/2, 6/3, 9, 10,11, 22/1, 22/2, 26, 28, 30, 35, 65/10, 83/1, 97, 98,   101,102,103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Ż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gno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16 500    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1,65    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731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9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Ż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gn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5 800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0,80 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568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706/3 LIPNO Wojska Polskiego 8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5 076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5,38    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Zarząd Dr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g Powiatowych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Lipno ul. Wojska Polskiego 8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22,71117    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79,29149    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-    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302,00266    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340,64266    </w:t>
            </w:r>
          </w:p>
        </w:tc>
      </w:tr>
      <w:tr>
        <w:trPr>
          <w:trHeight w:val="145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807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512/37 LIPNO UL. 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oc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wska 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34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-      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807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512/34 LIPNO UL. 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oc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awska 18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4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-      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765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23/2,128/2  Borow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5 618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4,00    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964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2/1,67/1,48/3,107/1,106/1,57/1,61/1,108/1 110/1,58/1,101/1 Cie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uchow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5 123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3,08 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964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10/1, 239/1, 296/1, 72/1,127/1, 297/1, 73/1,132/1,237/1, 245/1, 249/1, 294/1, 270/1, 74/1, 81/1, 117/1, 242/1, 247/1, 292/1, 263/1, 291/1, 77/5, 240/1, 80/1, 82/1, 293/1, 248/1 Sik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r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6 306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3,78 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30 07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436/1 Czerskie Rumunk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800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,40 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173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967/19 Lipn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 019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8,00 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Powiatowy Urz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ą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d  Pracy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Lipno ul. Okrzei 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310,57795   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87,68301  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-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398,26096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406,26096    </w:t>
            </w:r>
          </w:p>
        </w:tc>
      </w:tr>
      <w:tr>
        <w:trPr>
          <w:trHeight w:val="189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608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423/1,423/2,423/3 Lipno ul. Mickiwicza 58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 071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1,00    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Starostwo Powiatowe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Lipno ul. Sierakowskiego 10b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415,01400    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92,38000    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-    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507,39400    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519,21400    </w:t>
            </w:r>
          </w:p>
        </w:tc>
      </w:tr>
      <w:tr>
        <w:trPr>
          <w:trHeight w:val="159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283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391/2 Lipno Sierakowskiego 10 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4"/>
                <w:szCs w:val="18"/>
              </w:rPr>
              <w:t>u</w:t>
            </w:r>
            <w:r>
              <w:rPr>
                <w:rFonts w:cs="Arial CE;Times New Roman" w:ascii="Arial CE;Times New Roman" w:hAnsi="Arial CE;Times New Roman"/>
                <w:sz w:val="14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4"/>
                <w:szCs w:val="18"/>
              </w:rPr>
              <w:t>ytkownik wieczyst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 242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-      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801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842/1 Lipno ul. Okrze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18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18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18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78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0,54 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49/6 Nowa Wie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18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18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18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695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0,28 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2833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759 Lipno Traugutta 1  753/2 Lipno 3 Maja 20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w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asno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4 655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26,64 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Zesp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ół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 Szk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ó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Lipno Traugutta 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438,17400   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310,99000  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-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749,16400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775,80800    </w:t>
            </w:r>
          </w:p>
        </w:tc>
      </w:tr>
      <w:tr>
        <w:trPr>
          <w:trHeight w:val="5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Poradnia Psychologiczno-Pedagogicz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Lipno ul. 3 Maja 2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1,33100  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-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1,33100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;Times New Roman" w:cs="Arial CE;Times New Roman" w:ascii="Arial CE;Times New Roman" w:hAnsi="Arial CE;Times New Roman"/>
                <w:sz w:val="14"/>
                <w:szCs w:val="20"/>
              </w:rPr>
              <w:t xml:space="preserve">       </w:t>
            </w:r>
            <w:r>
              <w:rPr>
                <w:rFonts w:cs="Arial CE;Times New Roman" w:ascii="Arial CE;Times New Roman" w:hAnsi="Arial CE;Times New Roman"/>
                <w:sz w:val="14"/>
                <w:szCs w:val="20"/>
              </w:rPr>
              <w:t xml:space="preserve">11,33100    </w:t>
            </w:r>
          </w:p>
        </w:tc>
      </w:tr>
      <w:tr>
        <w:trPr>
          <w:trHeight w:val="251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Razem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635 660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780,19  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15 632,79500   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2 181,11511   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  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-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17 813,91611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b/>
                <w:bCs/>
                <w:sz w:val="14"/>
                <w:szCs w:val="20"/>
              </w:rPr>
              <w:t xml:space="preserve">18 594,10411    </w:t>
            </w:r>
          </w:p>
        </w:tc>
      </w:tr>
    </w:tbl>
    <w:p>
      <w:pPr>
        <w:pStyle w:val="Normal"/>
        <w:ind w:left="11328" w:firstLine="708"/>
        <w:rPr>
          <w:sz w:val="14"/>
        </w:rPr>
      </w:pPr>
      <w:r>
        <w:rPr>
          <w:sz w:val="14"/>
        </w:rPr>
        <w:drawing>
          <wp:inline distT="0" distB="0" distL="0" distR="0">
            <wp:extent cx="1524000" cy="1182370"/>
            <wp:effectExtent l="0" t="0" r="0" b="0"/>
            <wp:docPr id="1" name="Podpis%20Przewodniczącego%20Rady%20bi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%20Przewodniczącego%20Rady%20bi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E;Times New Roman" w:hAnsi="Arial CE;Times New Roman" w:cs="Arial CE;Times New Roman"/>
      <w:b/>
      <w:bCs/>
      <w:sz w:val="1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12:00Z</dcterms:created>
  <dc:creator>Akwarium</dc:creator>
  <dc:description/>
  <dc:language>en-US</dc:language>
  <cp:lastModifiedBy>Akwarium</cp:lastModifiedBy>
  <dcterms:modified xsi:type="dcterms:W3CDTF">2004-02-18T12:20:00Z</dcterms:modified>
  <cp:revision>1</cp:revision>
  <dc:subject/>
  <dc:title>Lipno, dnia 15 grudnia 2003r</dc:title>
</cp:coreProperties>
</file>