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426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360"/>
        <w:ind w:left="4963" w:right="-426" w:firstLine="709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TextBody"/>
        <w:spacing w:lineRule="auto" w:line="360"/>
        <w:ind w:left="4963" w:right="-426" w:firstLine="709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360"/>
        <w:ind w:left="4963" w:right="-426" w:firstLine="709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TextBody"/>
        <w:spacing w:lineRule="auto" w:line="360"/>
        <w:ind w:right="-42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RMACJA O STANIE MIENIA  POWIATOWEGO W  2003 ROKU </w:t>
      </w:r>
    </w:p>
    <w:p>
      <w:pPr>
        <w:pStyle w:val="TextBody"/>
        <w:spacing w:lineRule="auto" w:line="360"/>
        <w:ind w:righ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ind w:righ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n mienia  na koniec  roku 2003 roku przedstawia się następująco :  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426" w:hanging="360"/>
        <w:jc w:val="left"/>
        <w:rPr/>
      </w:pPr>
      <w:r>
        <w:rPr>
          <w:rFonts w:cs="Verdana" w:ascii="Verdana" w:hAnsi="Verdana"/>
          <w:sz w:val="20"/>
        </w:rPr>
        <w:t>ogólna wartość   18 594 tys. złotych ,  w tym</w:t>
      </w:r>
    </w:p>
    <w:p>
      <w:pPr>
        <w:pStyle w:val="TextBody"/>
        <w:numPr>
          <w:ilvl w:val="0"/>
          <w:numId w:val="4"/>
        </w:numPr>
        <w:spacing w:lineRule="auto" w:line="360"/>
        <w:ind w:left="720" w:right="-426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80  tys.  zł  to wartość gruntów, </w:t>
      </w:r>
    </w:p>
    <w:p>
      <w:pPr>
        <w:pStyle w:val="TextBody"/>
        <w:numPr>
          <w:ilvl w:val="0"/>
          <w:numId w:val="4"/>
        </w:numPr>
        <w:spacing w:lineRule="auto" w:line="360"/>
        <w:ind w:left="720" w:right="-426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 814 tys. zł  to wartość środków trwałych i nietrwałych.</w:t>
      </w:r>
    </w:p>
    <w:p>
      <w:pPr>
        <w:pStyle w:val="TextBody"/>
        <w:spacing w:lineRule="auto" w:line="360"/>
        <w:ind w:righ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ierzchnia nabytych gruntów wynosi  63,5660 ha .</w:t>
      </w:r>
    </w:p>
    <w:p>
      <w:pPr>
        <w:pStyle w:val="TextBody"/>
        <w:spacing w:lineRule="auto" w:line="360"/>
        <w:ind w:righ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zczegółowy wykaz jednostek, które w chwili obecnej zarządzają mieniem powiatowym podany jest poniżej : </w:t>
      </w:r>
    </w:p>
    <w:p>
      <w:pPr>
        <w:pStyle w:val="TextBody"/>
        <w:numPr>
          <w:ilvl w:val="0"/>
          <w:numId w:val="6"/>
        </w:numPr>
        <w:spacing w:lineRule="auto" w:line="360"/>
        <w:ind w:left="720" w:right="-426" w:hanging="360"/>
        <w:jc w:val="left"/>
        <w:rPr/>
      </w:pPr>
      <w:r>
        <w:rPr>
          <w:rFonts w:cs="Verdana" w:ascii="Verdana" w:hAnsi="Verdana"/>
          <w:sz w:val="20"/>
        </w:rPr>
        <w:t xml:space="preserve">Dom Pomocy  Społecznej -Nowa Wieś gm. Wielgie - dz. 80/3, 80/4 o powierzchni  7,1900 ha , 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286" w:hanging="360"/>
        <w:jc w:val="left"/>
        <w:rPr/>
      </w:pPr>
      <w:r>
        <w:rPr>
          <w:rFonts w:cs="Verdana" w:ascii="Verdana" w:hAnsi="Verdana"/>
          <w:sz w:val="20"/>
        </w:rPr>
        <w:t>Zespół Szkół Rolniczych -Dobrzyń n. Wisłą ul. Robotnicza – działki 759/2 o pow. 0,4200 ha (obiekty szkoły ) położone w Dobrzyniu  oraz działki  13/1, 24/1 o pow. 6,1100 ha i działki 14/2, 79/4, 25/2 o powierzchni 12,0700 ha (gospodarstwa szkolne) położone w Leniach Wielkich ,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426" w:hanging="360"/>
        <w:jc w:val="left"/>
        <w:rPr/>
      </w:pPr>
      <w:r>
        <w:rPr>
          <w:rFonts w:cs="Verdana" w:ascii="Verdana" w:hAnsi="Verdana"/>
          <w:sz w:val="20"/>
        </w:rPr>
        <w:t>Zespół Szkół Mechanicznych -Lipno ul. Okrzei 3 – działka 1940/2 o pow.2,3536 ha (obiekty szkolne) i działki 1874/5, 1876/6 o pow. 2,4015 ha (gospodarstwo szkolne) 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426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rsa Szkolna w Lipnie – działka 1842/2 (obiekty bursy),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426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spół Szkół Rolniczych –Skępe –działki 219/2, 256, 259, 146/21 o pow. 6,1912 ha (obiekty szkoły i gospodarstwo pomocnicze w Skępem ) i działki  3, 4, 5, 6/1, 6/2, 6/3, 9, 10, 1, 22/1, 22/2, 26, 28, 30, 35, 65/10, 83/1, 97, 98, 101, 102, 103 o pow. 21,6500 ha w Żagnie (gospodarstwo szkolne ),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426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ząd Dróg Powiatowych w Lipnie – działka 706/3 o powierzchni 0,5076 ha ,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426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iatowy Urząd Pracy w Lipnie – działka 1967/19 o powierzchni 0,1019 ha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426" w:hanging="360"/>
        <w:jc w:val="left"/>
        <w:rPr/>
      </w:pPr>
      <w:r>
        <w:rPr>
          <w:rFonts w:cs="Verdana" w:ascii="Verdana" w:hAnsi="Verdana"/>
          <w:sz w:val="20"/>
        </w:rPr>
        <w:t xml:space="preserve">Starostwo Powiatowe - Lipno ul. Mickiewicza 58 – działki 423/1,423/2,423/3 o powierzchni 0,1071 ha  , oraz Lipno ul. Sierakowskiego 10 b - działka 391/2  o powierzchni 0,1242 ha właściciel gruntu Gmina Miasta Lipna , a Powiat Lipnowski użytkownik wieczysty gruntu  oraz  właściciel budynku, Nowa Wieś – działka 49/6 o pow. 0,0695 ha (wydzierżawiona pod wieżę telefonii komórkowej).  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426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spół Szkół - Lipno ul.3 Maja 20- działka 753/2 o pow.0,2428 ha oraz  Lipno ul. Traugutta działka 759 o pow.1,2227 ha.</w:t>
      </w:r>
    </w:p>
    <w:p>
      <w:pPr>
        <w:pStyle w:val="TextBody"/>
        <w:spacing w:lineRule="auto" w:line="360"/>
        <w:ind w:right="-426" w:hanging="0"/>
        <w:jc w:val="left"/>
        <w:rPr/>
      </w:pPr>
      <w:r>
        <w:rPr>
          <w:rFonts w:cs="Verdana" w:ascii="Verdana" w:hAnsi="Verdana"/>
          <w:sz w:val="20"/>
        </w:rPr>
        <w:t>Własnością Powiatu Lipnowskiego są również  nieruchomości nabyte  poprzez czynności cywilno-prawne .</w:t>
      </w:r>
    </w:p>
    <w:p>
      <w:pPr>
        <w:pStyle w:val="TextBody"/>
        <w:spacing w:lineRule="auto" w:line="360"/>
        <w:ind w:righ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ruchomościami tymi są :</w:t>
      </w:r>
    </w:p>
    <w:p>
      <w:pPr>
        <w:pStyle w:val="TextBody"/>
        <w:numPr>
          <w:ilvl w:val="0"/>
          <w:numId w:val="7"/>
        </w:numPr>
        <w:spacing w:lineRule="auto" w:line="360"/>
        <w:ind w:left="360" w:right="-426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ałka nr 29 o powierzchni 0,58 ha i</w:t>
        <w:tab/>
        <w:t>wartości 0,8 tys. zł w  Żagnie , gmina Skępe .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426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ziałki nr 128/2,123/2 o powierzchni  0,5618 ha  i wartości 4 tys. zł w Borowie (droga powiatowa) gmina Tłuchowo . 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426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ałki nr  1512/34 ,1515/37 o powierzchni 0,0058 ha  i wartości 9 tys.zł ( garaże dla Zarządu Dróg Powiatowych) w Lipnie .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426" w:hanging="360"/>
        <w:jc w:val="left"/>
        <w:rPr/>
      </w:pPr>
      <w:r>
        <w:rPr>
          <w:rFonts w:cs="Verdana" w:ascii="Verdana" w:hAnsi="Verdana"/>
          <w:sz w:val="20"/>
        </w:rPr>
        <w:t xml:space="preserve">Działki nr 22/1, 67/1, 48/3, 107/1, 106/1, 57/1, 61/1, 108/1, 110/1, 58/1, 101/1 o powierzchni 0,5123 ha i wartości 3,87 tys. zł ( poszerzenia drogi powiatowej nr 46 644)  w Ciełuchowie gmina Kikół . 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426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ziałki nr 110/1, 239/1, 296/1, 72/1, 127/1, 297/1, 73/1, 132/1, 237/1, 245/1, 249/1, 294/1, 270/1, 74/1, 81/1, 117/1, 242/1, 247/1, 292/1, 263/1, 291/1, 77/5 , 240/1 , 80/1 , 82/1 ,293/1 , 248/1 o powierzchni 0,6306 ha i wartości 3,78 tys. zł (poszerzenia drogi powiatowej nr 46 644) w Sikorzu gmina Chrostkowo .  </w:t>
      </w:r>
    </w:p>
    <w:p>
      <w:pPr>
        <w:pStyle w:val="TextBody"/>
        <w:spacing w:lineRule="auto" w:line="360"/>
        <w:ind w:right="-426" w:hanging="0"/>
        <w:jc w:val="left"/>
        <w:rPr/>
      </w:pPr>
      <w:r>
        <w:rPr>
          <w:rFonts w:cs="Verdana" w:ascii="Verdana" w:hAnsi="Verdana"/>
          <w:sz w:val="20"/>
        </w:rPr>
        <w:t xml:space="preserve">Starostwo Powiatowe przeprowadziło w 2003 roku , w Sądzie  Rejonowym w Lipnie, postępowania o uregulowaniu stanów prawnych przez zasiedzenie na rzecz Skarbu Państwa dla  38 nieruchomości zajętych pod drogi powiatowe. Obecnie dla 16 obrębów założone są  księgi wieczyste, dla 92 obrębów uzyskano tytuły prawne o własności Skarbu Państwa . Pozostało jeszcze do regulacji stanów prawnych dróg w kilku obrębach ewidencyjnych, które to wnioski do sądu  będą  składane sukcesywnie .  </w:t>
      </w:r>
    </w:p>
    <w:p>
      <w:pPr>
        <w:pStyle w:val="TextBody"/>
        <w:spacing w:lineRule="auto" w:line="360"/>
        <w:ind w:righ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uregulowaniu stanu prawnego nieruchomości pod drogami i założeniu  ksiąg wieczystych dla nich możliwe będzie nabycie tego mienia przez powiat .</w:t>
      </w:r>
    </w:p>
    <w:p>
      <w:pPr>
        <w:pStyle w:val="TextBody"/>
        <w:spacing w:lineRule="auto" w:line="360"/>
        <w:ind w:right="-426" w:hanging="0"/>
        <w:jc w:val="left"/>
        <w:rPr/>
      </w:pPr>
      <w:r>
        <w:rPr>
          <w:rFonts w:cs="Verdana" w:ascii="Verdana" w:hAnsi="Verdana"/>
          <w:sz w:val="20"/>
        </w:rPr>
        <w:t xml:space="preserve">W II półroczu 2003 roku z nieruchomości nabytych na własność powiatu zostały zbyte następujące nieruchomości : </w:t>
      </w:r>
    </w:p>
    <w:p>
      <w:pPr>
        <w:pStyle w:val="TextBody"/>
        <w:spacing w:lineRule="auto" w:line="360"/>
        <w:ind w:righ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działki nr 61,43/2 o pow. 5,0320 ha położone w Skępem  przy ul.Polnej. </w:t>
      </w:r>
    </w:p>
    <w:p>
      <w:pPr>
        <w:pStyle w:val="TextBody"/>
        <w:spacing w:lineRule="auto" w:line="360"/>
        <w:ind w:right="-426" w:hanging="0"/>
        <w:jc w:val="left"/>
        <w:rPr/>
      </w:pPr>
      <w:r>
        <w:rPr>
          <w:rFonts w:cs="Verdana" w:ascii="Verdana" w:hAnsi="Verdana"/>
          <w:sz w:val="20"/>
        </w:rPr>
        <w:t>Z przygotowywanych na zbycie nieruchomości w Żagnie  po przeprowadzeniu II przetargów nie znaleziono oferentów .</w:t>
      </w:r>
    </w:p>
    <w:p>
      <w:pPr>
        <w:pStyle w:val="TextBody"/>
        <w:spacing w:lineRule="auto" w:line="360"/>
        <w:ind w:left="-153" w:right="-426" w:hanging="0"/>
        <w:jc w:val="left"/>
        <w:rPr/>
      </w:pPr>
      <w:r>
        <w:rPr>
          <w:rFonts w:cs="Verdana" w:ascii="Verdana" w:hAnsi="Verdana"/>
          <w:sz w:val="20"/>
        </w:rPr>
        <w:t>Planowane w roku 2004 dochody z tytułu najmu , dzierżawy i sprzedaży mienia powiatowego wyniosą 2 276 612 zł .</w:t>
      </w:r>
    </w:p>
    <w:p>
      <w:pPr>
        <w:pStyle w:val="TextBody"/>
        <w:spacing w:lineRule="auto" w:line="360"/>
        <w:ind w:righ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ind w:left="5672" w:right="-426" w:firstLine="70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52400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08:00Z</dcterms:created>
  <dc:creator>SOBALA</dc:creator>
  <dc:description/>
  <dc:language>en-US</dc:language>
  <cp:lastModifiedBy>Akwarium</cp:lastModifiedBy>
  <cp:lastPrinted>2004-02-17T11:43:00Z</cp:lastPrinted>
  <dcterms:modified xsi:type="dcterms:W3CDTF">2004-02-18T12:21:00Z</dcterms:modified>
  <cp:revision>4</cp:revision>
  <dc:subject/>
  <dc:title>GG</dc:title>
</cp:coreProperties>
</file>