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90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5"/>
        <w:gridCol w:w="1040"/>
        <w:gridCol w:w="926"/>
        <w:gridCol w:w="3135"/>
        <w:gridCol w:w="1668"/>
        <w:gridCol w:w="1568"/>
        <w:gridCol w:w="1611"/>
      </w:tblGrid>
      <w:tr>
        <w:trPr>
          <w:trHeight w:val="848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łącznik nr 8 do Uchwały Rady Powiatu  w Lipnie Nr XIII/ 81/2004                            z dnia 11.02.2004r.</w:t>
            </w:r>
          </w:p>
        </w:tc>
      </w:tr>
      <w:tr>
        <w:trPr>
          <w:trHeight w:val="492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LANY INWESTYCJI NA 2004 ROK</w:t>
            </w:r>
          </w:p>
        </w:tc>
      </w:tr>
      <w:tr>
        <w:trPr>
          <w:trHeight w:val="3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y ogółem na 2004 r.</w:t>
            </w:r>
          </w:p>
        </w:tc>
      </w:tr>
      <w:tr>
        <w:trPr>
          <w:trHeight w:val="31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ział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ozdział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§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yszczególnienie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lany na 2004 r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 tego ze środków</w:t>
            </w:r>
          </w:p>
        </w:tc>
      </w:tr>
      <w:tr>
        <w:trPr>
          <w:trHeight w:val="903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udżetu powiat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otacji wojewody</w:t>
            </w:r>
          </w:p>
        </w:tc>
      </w:tr>
      <w:tr>
        <w:trPr>
          <w:trHeight w:val="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8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8"/>
                <w:szCs w:val="22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8"/>
                <w:szCs w:val="22"/>
              </w:rPr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8"/>
                <w:szCs w:val="22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DMINISTRACJA PUBLICZNA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5 5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5 50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5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tarostwa powiatowe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5 5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5 50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0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datki inwestycyjne jednostek budżetowych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25 0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 xml:space="preserve">25 00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06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datki na zakupy inwestycyjne jednostek budżetowych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20 5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 xml:space="preserve">20 50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EZPIECZEŃSTWO PUBLICZNE I OCHRONA PRZECIWPOŻAROW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669 5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669 500    </w:t>
            </w:r>
          </w:p>
        </w:tc>
      </w:tr>
      <w:tr>
        <w:trPr>
          <w:trHeight w:val="52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54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omendy Powiatowe Państwowych Straży Pożarnych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647 0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647 000    </w:t>
            </w:r>
          </w:p>
        </w:tc>
      </w:tr>
      <w:tr>
        <w:trPr>
          <w:trHeight w:val="7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0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datki inwestycyjne jednostek budżetowych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z przeznaczeniem na kontynuację budowy strażnicy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 xml:space="preserve">647 0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647 000    </w:t>
            </w:r>
          </w:p>
        </w:tc>
      </w:tr>
      <w:tr>
        <w:trPr>
          <w:trHeight w:val="4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54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brona cywiln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2 5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2 500    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6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ydatki na zakupy inwestycyjne jednostek budżetowych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22 5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 xml:space="preserve">22 500    </w:t>
            </w:r>
          </w:p>
        </w:tc>
      </w:tr>
      <w:tr>
        <w:trPr>
          <w:trHeight w:val="3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ŚWIATA I WYCHOWANIE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550 0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550 00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0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zkoły zawodowe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550 0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550 00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0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datki inwestycyjne jednostek budżetowych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 xml:space="preserve">550 0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550 00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CHRONA ZDROWI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5 0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5 00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5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zpitale ogólne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5 0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5 00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25 0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 xml:space="preserve">25 00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azem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 290 000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620 500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669 500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drawing>
          <wp:inline distT="0" distB="0" distL="0" distR="0">
            <wp:extent cx="1524000" cy="1182370"/>
            <wp:effectExtent l="0" t="0" r="0" b="0"/>
            <wp:docPr id="1" name="Podpis%20Przewodniczącego%20Rady%20bi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Przewodniczącego%20Rady%20bi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50:00Z</dcterms:created>
  <dc:creator>Akwarium</dc:creator>
  <dc:description/>
  <dc:language>en-US</dc:language>
  <cp:lastModifiedBy>Akwarium</cp:lastModifiedBy>
  <dcterms:modified xsi:type="dcterms:W3CDTF">2004-02-18T11:52:00Z</dcterms:modified>
  <cp:revision>1</cp:revision>
  <dc:subject/>
  <dc:title> </dc:title>
</cp:coreProperties>
</file>