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4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"/>
        <w:gridCol w:w="1126"/>
        <w:gridCol w:w="920"/>
        <w:gridCol w:w="4456"/>
        <w:gridCol w:w="2712"/>
      </w:tblGrid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ałącznik nr 3b Uchwały Rady Powiatu w Lipnie Nr XIII/ 81/2004r.  z dnia 11.02.2004r.</w:t>
            </w:r>
          </w:p>
        </w:tc>
      </w:tr>
      <w:tr>
        <w:trPr>
          <w:trHeight w:val="276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8"/>
              </w:rPr>
              <w:t>Plany wydatków z zakresu zadań zleconych powiatu lipnowskiego na 2004 rok</w:t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zia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ozdzia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§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Wyszczególnieni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lany na 2004 r.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5</w:t>
            </w:r>
          </w:p>
        </w:tc>
      </w:tr>
      <w:tr>
        <w:trPr>
          <w:trHeight w:val="8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ROLNICTWO I ŁOWIECTW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8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0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race geodezyjno – urządzeni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GOSPODARKA MIESZKANIOW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Gospodarka gruntami i nieruchomościam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DZIAŁALNOŚĆ USŁUGOW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99 0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race geodezyjne i kartograficzne (nieinwestycyjne)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18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pracowania geodezyjne i kartografi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1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Nadzór budowlan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9 751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członków korpusu służby cywilne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2 204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a ro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 036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 648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372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636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353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ADMINISTRACJA PUBLICZN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75 7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Urzędy wojewódzki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147 7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10 25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a ro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 4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 795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 97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285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Komisje pobor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8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wydatki na rzecz osób fizycz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0 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4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4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 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4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BEZPIECZEŃSTWO PUBLICZNE I OCHRONA PRZECIWPOŻAROW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787 5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Komendy powiatowe Państwowej Straży Pożarne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 765 0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0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i wydatki osobowe nie zaliczane do wynagrodzeń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13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6 6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członków korpusu służby cywilne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7 3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Dodatkowe wynagrodzenie ro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660    </w:t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Uposażenie żołnierzy zawodowych i nadterminowych oraz funkcjonariuszy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361 510    </w:t>
            </w:r>
          </w:p>
        </w:tc>
      </w:tr>
      <w:tr>
        <w:trPr>
          <w:trHeight w:val="2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6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zostałe należności żołnierzy zawodowych i nadterminowych oraz funkcjonariusz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1 000    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7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Nagrody roczne dla żołnierzy zawodowych i nadterminowych oraz funkcjonariusz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14 570    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8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Uposażenie oraz świadczenia pieniężne wypłacane przez okres roku żołnierzom i funkcjonariuszom zwolnionym ze służb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50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 6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1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materiałów i wyposażeni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0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leków i materiałów medycz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Zakup sprzętu i uzbrojenia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0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6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energi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25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7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remontow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0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35 6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Różne opłaty i składk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5 0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eastAsia="Arial" w:cs="Arial" w:ascii="Arial" w:hAnsi="Arial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26"/>
              </w:rPr>
              <w:t xml:space="preserve">1 495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5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płaty na rzecz budżetu państw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55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5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płaty na rzecz budżetu jednostek samorządu terytorialneg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05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datki inwestycyjne jednostek budżetow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47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75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brona cywiln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2 5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606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datki na zakupy inwestycyjne jednostek budżetow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2 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OCHRONA ZDROWI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3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e zdrowot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725 3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POMOC SPOŁECZNA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asiłki rodzinne, pielęgnacyjne i wychowawcz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3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traż – świad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 000    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POZOSTAŁE ZADANIA Z ZAKRESU POLITYKI SPOŁECZNE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4 000    </w:t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85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Zespoły d/s orzekania o stopniu niepełnosprawnośc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4 0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0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Wynagrodzenia osobowe pracownikó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8 718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ubezpieczenia społeczn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 546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12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Składki na Fundusz Prac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214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2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Zakup materiałów i wyposażenia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3 50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30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Zakup usług pozostał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19 250    </w:t>
            </w:r>
          </w:p>
        </w:tc>
      </w:tr>
      <w:tr>
        <w:trPr>
          <w:trHeight w:val="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1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Podróże służbowe krajow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92    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4440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color w:val="000000"/>
                <w:sz w:val="18"/>
                <w:szCs w:val="26"/>
              </w:rPr>
              <w:t>Odpisy na zakładowy fundusz świadczeń socjalnyc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 xml:space="preserve">680    </w:t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 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>BUDŻET OGÓŁEM;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6"/>
              </w:rPr>
              <w:t xml:space="preserve">3 875 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2:00Z</dcterms:created>
  <dc:creator>Akwarium</dc:creator>
  <dc:description/>
  <dc:language>en-US</dc:language>
  <cp:lastModifiedBy>Akwarium</cp:lastModifiedBy>
  <dcterms:modified xsi:type="dcterms:W3CDTF">2004-02-18T13:25:00Z</dcterms:modified>
  <cp:revision>1</cp:revision>
  <dc:subject/>
  <dc:title> </dc:title>
</cp:coreProperties>
</file>