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7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3"/>
        <w:gridCol w:w="995"/>
        <w:gridCol w:w="750"/>
        <w:gridCol w:w="5644"/>
        <w:gridCol w:w="2512"/>
      </w:tblGrid>
      <w:tr>
        <w:trPr>
          <w:trHeight w:val="393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Załącznik nr 3a do Uchwały Rady Powiatu w Lipnie            Nr XIII/ 81/2004r. z dnia 2004r.</w:t>
            </w:r>
          </w:p>
        </w:tc>
      </w:tr>
      <w:tr>
        <w:trPr>
          <w:trHeight w:val="315" w:hRule="atLeast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26"/>
              </w:rPr>
              <w:t>PLANY WYDATKÓW BUDŻETU NA 2004 ROK –  SZKOŁY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Dzia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Rozdzia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§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Wyszczególnie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lany na 2004 r.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5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OŚWIATA I WYCHOWA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10 467 30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Szkoły podstawowe specjal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601 54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osobowe nie zaliczane do wynagrodze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25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typendia róż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459 35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9 1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0 66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2 22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pomocy naukowych, dydaktycznych i książek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7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remon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6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opłaty i składk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0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0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Gimnazja specjal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187 66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40 4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1 65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5 95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 65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01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espoły ekonomiczno – administracyjne szkó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440 332    </w:t>
            </w:r>
          </w:p>
        </w:tc>
      </w:tr>
      <w:tr>
        <w:trPr>
          <w:trHeight w:val="16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58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a podmiotowa z budżetu dla jednostek nie zaliczanych do sektora finansów publicz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440 33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W tym: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-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- oświat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06 10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- edukacja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34 22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Licea ogólnokształcąc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 451 58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osobowe nie zaliczane do wynagrodze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3 04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25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typendia róż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672 04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31 96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07 001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41 93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5 42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pomocy naukowych, dydaktycznych i książek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72 8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7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remon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3 68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80 18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W tym: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-    </w:t>
            </w:r>
          </w:p>
        </w:tc>
      </w:tr>
      <w:tr>
        <w:trPr>
          <w:trHeight w:val="11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Liceum Ogólnokształcące w Lip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2 262 626    </w:t>
            </w:r>
          </w:p>
        </w:tc>
      </w:tr>
      <w:tr>
        <w:trPr>
          <w:trHeight w:val="10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25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typendia róż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 545 35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23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81 11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8 30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 42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pomocy naukowych, dydaktycznych i książek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72 8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7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remon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3 68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71 94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Liceum Ogólnokształcące w Dobrzyniu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188 96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osobowe nie zaliczane do wynagrodze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3 04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26 69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8 96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5 889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 633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pomocy naukowych, dydaktycznych i książek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8 24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0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Szkoły zawodowe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6 504 1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osobowe nie zaliczane do wynagrodze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07 60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25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typendia róż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 81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 770 02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37 10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722 94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00 82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487 79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pomocy naukowych, dydaktycznych i książek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05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7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remon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4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78 1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 2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opłaty i składk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7 47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92 719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605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datki inwestycyjne jednostek budże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50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W tym: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ST w Lip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 970 80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25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typendia róż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950 971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80 54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83 13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3 761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47 61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pomocy naukowych, dydaktycznych i książek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5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7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remon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3 6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opłaty i składk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 47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90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S  w Dobrzyniu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1 185 02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nie zaliczane do wynagrodze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7 77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25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typendia róż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672 09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a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3 341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31 703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8 481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47 63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pomocy naukowych, dydaktycznych i książek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4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7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remon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0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6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opłaty i składk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8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8 50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S  w Skępem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2 348 26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nie zaliczane do wynagrodze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69 83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25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typendia róż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1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146 959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a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93 21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08 10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8 58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92 54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46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7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remon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8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opłaty i składk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4 213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605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datki inwestycyjne jednostek budże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50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01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Szkoły zawodowe specjalne – ZST Lipno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51 371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42 84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7 48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49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01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Dokształcanie i doskonalenie nauczyciel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24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4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01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ozostała działalnoś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206 717    </w:t>
            </w:r>
          </w:p>
        </w:tc>
      </w:tr>
      <w:tr>
        <w:trPr>
          <w:trHeight w:val="39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3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8 3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83 70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4 59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 034    </w:t>
            </w:r>
          </w:p>
        </w:tc>
      </w:tr>
      <w:tr>
        <w:trPr>
          <w:trHeight w:val="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3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54 08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espół Szkół w Lip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9 36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9 36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STw Lip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21 32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1 32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S w Skępem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16 12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6 12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S Dobrzyń n/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4 16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4 16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SS w Lip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3 12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 12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EDUKACYJNA OPIEKA WYCHOWAWCZ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1 137 273    </w:t>
            </w:r>
          </w:p>
        </w:tc>
      </w:tr>
      <w:tr>
        <w:trPr>
          <w:trHeight w:val="16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4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oradnie psychologiczno – pedagogiczne oraz inne poradnie specjalisty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540 62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osobowe nie zaliczane do wynagrodze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 3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wydatki na rzecz osób fizycz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25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typendia róż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68 559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1 32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65 34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9 029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5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pomocy naukowych, dydaktycznych i książek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 2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9 61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7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remon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9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6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opłaty i składk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5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5 998    </w:t>
            </w:r>
          </w:p>
        </w:tc>
      </w:tr>
      <w:tr>
        <w:trPr>
          <w:trHeight w:val="9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Internaty i bursy szkol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585 96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osobowe nie zaliczane do wynagrodze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4 86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89 42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41 33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71 10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9 94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3 42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pomocy naukowych, dydaktycznych i książek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6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7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remon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 49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8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opłaty i składk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9 371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W tym: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-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Bursa Szkolna w Lip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394 274    </w:t>
            </w:r>
          </w:p>
        </w:tc>
      </w:tr>
      <w:tr>
        <w:trPr>
          <w:trHeight w:val="22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osobowe nie zaliczane do wynagrodze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5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55 84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1 58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48 68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 80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1 42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pomocy naukowych, dydaktycznych i książek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5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7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remontow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5 49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8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opłaty i składk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4 07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Internat ZS w Skępem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137 60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osobowe nie zaliczane do wynagrodze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 94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01 49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3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5 299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14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 23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Internat ZS w Dobrzyniu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54 08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osobowe nie zaliczane do wynagrodze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 563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2 09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6 24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 na ubezpieczenia społe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7 11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99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063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omoc materialna dla ucznió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4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Stypendia oraz inne formy pomocy dla uczniów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4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W tym: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-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S w Dobrzyniu n/Wisłą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4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2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Stypendia oraz inne formy pomocy dla uczniów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4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4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Szkolne schroniska młodzież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500    </w:t>
            </w:r>
          </w:p>
        </w:tc>
      </w:tr>
      <w:tr>
        <w:trPr>
          <w:trHeight w:val="16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58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a podmiotowa z budżetu dla jednostek nie zaliczanych do sektora finansów publicz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4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Dokształcanie i doskonalenie nauczyciel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4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ozostała działalnoś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4 68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4 68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 tym: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-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Poradnia Psychologiczno-Pedagogiczna w Lipnie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08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S Skęp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6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Ogółem szkoł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11 604 581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Jednostk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espół Szkół Specjalnych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792 32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0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01 54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1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87 66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9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 12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espół Szkół w Lip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 271 98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262 62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rozdz.8013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9 36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espół Szkół Technicznych w Lip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3 043 49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3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970 80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3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1 371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9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1 32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espół Szkół  w Dobrzyniu n/W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1 436 734    </w:t>
            </w:r>
          </w:p>
        </w:tc>
      </w:tr>
      <w:tr>
        <w:trPr>
          <w:trHeight w:val="1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88 962    </w:t>
            </w:r>
          </w:p>
        </w:tc>
      </w:tr>
      <w:tr>
        <w:trPr>
          <w:trHeight w:val="15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3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 185 02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9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4 16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54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54 08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541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4 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espół Szkół  w Skępem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2 504 59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3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 348 26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019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6 12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54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37 608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549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 6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Bursa Szkolna w Lip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394 27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54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94 274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oradnia Psychologiczno-Pedagogiczna w Lip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542 70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540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540 626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ozdz.8549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 08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Łącznie Szkoły Niepubliczn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440 332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świat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06 10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Edukacj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34 225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OKZ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28 3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rozdz.8019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124 337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rozdz.85417-szkolne schroniska młodzieżow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5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rozdz.80146 - Dokształca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24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rozdz.85446 - Dokształcani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1 000    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RAZEM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11 604 581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drawing>
          <wp:inline distT="0" distB="0" distL="0" distR="0">
            <wp:extent cx="1524000" cy="1182370"/>
            <wp:effectExtent l="0" t="0" r="0" b="0"/>
            <wp:docPr id="1" name="Podpis%20Przewodniczącego%20Rady%20bi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Rady%20bi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8:00Z</dcterms:created>
  <dc:creator>Akwarium</dc:creator>
  <dc:description/>
  <dc:language>en-US</dc:language>
  <cp:lastModifiedBy>Akwarium</cp:lastModifiedBy>
  <dcterms:modified xsi:type="dcterms:W3CDTF">2004-02-18T11:43:00Z</dcterms:modified>
  <cp:revision>1</cp:revision>
  <dc:subject/>
  <dc:title> </dc:title>
</cp:coreProperties>
</file>