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4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5"/>
        <w:gridCol w:w="866"/>
        <w:gridCol w:w="898"/>
        <w:gridCol w:w="5228"/>
        <w:gridCol w:w="2258"/>
      </w:tblGrid>
      <w:tr>
        <w:trPr>
          <w:trHeight w:val="384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ałącznik nr 3 do Uchwały Rady Powiatu w Lipnie         Nr XIII/ 81/2004r.                                                    z dnia 11.02.2004r.</w:t>
            </w:r>
          </w:p>
        </w:tc>
      </w:tr>
      <w:tr>
        <w:trPr>
          <w:trHeight w:val="296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6"/>
              </w:rPr>
              <w:t>PLANY WYDATKÓW BUDŻETU NA 2004 ROK</w:t>
            </w:r>
          </w:p>
        </w:tc>
      </w:tr>
      <w:tr>
        <w:trPr>
          <w:trHeight w:val="5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Dzia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Rozdzia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§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Wyszczególnieni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lany na 2004 r.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ROLNICTWO I ŁOWIECTW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345 313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01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race geodezyjno – urządzeni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5 000    </w:t>
            </w:r>
          </w:p>
        </w:tc>
      </w:tr>
      <w:tr>
        <w:trPr>
          <w:trHeight w:val="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010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Agencja Restrukturyzacji i Modernizacji Rolnictw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320 313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nagrody i wydatki osobowe nie zaliczane do wynagrodzeń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20 313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LEŚNICTW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6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02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Nadzór nad gospodarką leśną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60 000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5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a podmiotowa z budżetu dla pozostałych jednostek sektora finansów publicz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TRANSPORT I ŁĄCZNOŚ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 90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60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Drogi publiczne powiat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 90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Nagrody i wydatki osobowe nie zaliczane do wynagrodzeń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1 75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17 95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a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6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96 904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2 819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46 846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energi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remon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919 791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8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zdrowot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6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06 4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opłaty i skład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4 44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8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Podatek od nieruchomości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7 2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5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płaty na rzecz budżetu państw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TURYSTYK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7 541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63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Zadania w zakresie upowszechniania turyst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7 541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58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a podmiotowa z budżetu dla jednostek nie zaliczanych do sektora finansów publicz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 041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GOSPODARKA MIESZKANIOW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8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0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Gospodarka gruntami i nieruchomościam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8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8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DZIAŁALNOŚĆ USŁUGOW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99 000    </w:t>
            </w:r>
          </w:p>
        </w:tc>
      </w:tr>
      <w:tr>
        <w:trPr>
          <w:trHeight w:val="1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1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race geodezyjne i kartograficzne (nieinwestycyjne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1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Opracowania geodezyjne i kartografi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1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Nadzór budowlan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72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9 751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członków korpusu służby cywilnej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2 204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a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 036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9 64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372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636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opłaty i skład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353    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ADMINISTRACJA PUBLICZ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3 364 651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Urzędy wojewódzki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53 9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15 35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a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0 4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1 673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 095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 382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0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Rady powiat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86 90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wydatki na rzecz osób fizycz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47 6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3 489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a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93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 381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23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 2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77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Starostwa powiat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 978 643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Nagrody i wydatki osobowe nie zaliczane do wynagrodzeń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547 3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a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20 835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62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0 869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76 699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pomocy naukowych, dydaktycznych i książe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energi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9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remon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46 24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zagrani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opłaty i skład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2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6 000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5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zostałe podatki na rzecz budżetów jednostek samorządu terytorialneg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6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koszty postępowania sądowego i prokuratorskieg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6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60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datki inwestycyjne jednostek budże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60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datki na zakupy inwestycyjne jednostek budże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0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Komisje pobor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8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wydatki na rzecz osób fizycz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0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8 4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4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0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została działalnoś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7 2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 3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1 2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2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opłaty i skład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BEZPIECZEŃSTWO PUBLICZNE I OCHRONA PRZECIWPOŻAROW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 792 7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4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Komendy powiatowe Państwowej Straży Pożarnej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 76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Nagrody i wydatki osobowe nie zaliczane do wynagrodzeń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13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6 600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członków korpusu służby cywilnej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7 3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e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660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Uposażenie żołnierzy zawodowych i nadterminowych oraz funkcjonariuszy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361 510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zostałe należności żołnierzy zawodowych i nadterminowych oraz funkcjonariusz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1 000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Nagrody roczne dla żołnierzy zawodowych i nadterminowych oraz funkcjonariusz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14 570    </w:t>
            </w:r>
          </w:p>
        </w:tc>
      </w:tr>
      <w:tr>
        <w:trPr>
          <w:trHeight w:val="3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8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Uposażenie oraz świadczenia pieniężne wypłacane przez okres roku żołnierzom i funkcjonariuszom zwolnionym ze służb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 6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91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9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leków i materiałów medycz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Zakup sprzętu i uzbrojenia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0 000    </w:t>
            </w:r>
          </w:p>
        </w:tc>
      </w:tr>
      <w:tr>
        <w:trPr>
          <w:trHeight w:val="1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energi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25 000    </w:t>
            </w:r>
          </w:p>
        </w:tc>
      </w:tr>
      <w:tr>
        <w:trPr>
          <w:trHeight w:val="12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remon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0 000    </w:t>
            </w:r>
          </w:p>
        </w:tc>
      </w:tr>
      <w:tr>
        <w:trPr>
          <w:trHeight w:val="1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35 6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opłaty i skład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 495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5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płaty na rzecz budżetu państw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55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5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płaty na rzecz budżetu jednostek samorządu terytorialneg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60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datki inwestycyjne jednostek budże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47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4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Obrona cywil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2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60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datki na zakupy inwestycyjne jednostek budże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2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4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Usuwanie skutków klęsk żywioł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wydatki na rzecz osób fizycz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4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została działalnoś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0    </w:t>
            </w:r>
          </w:p>
        </w:tc>
      </w:tr>
      <w:tr>
        <w:trPr>
          <w:trHeight w:val="1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RÓŻNE ROZLICZENIA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6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758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Różne rozliczenia finans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6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58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zostałe odset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5 000    </w:t>
            </w:r>
          </w:p>
        </w:tc>
      </w:tr>
      <w:tr>
        <w:trPr>
          <w:trHeight w:val="14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OŚWIATA I WYCHOWANI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0 467 30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0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Szkoły podstawowe specjal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601 54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Nagrody i wydatki osobowe nie zaliczane do wynagrodzeń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2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typendia róż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59 356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e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9 1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0 664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2 22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pomocy naukowych, dydaktycznych i książe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energi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remon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6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opłaty i skład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0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Gimnazja specjal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87 66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40 4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e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1 65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5 954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 656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01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Zespoły ekonomiczno – administracyjne szkó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440 332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58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a podmiotowa z budżetu dla jednostek nie zaliczanych do sektora finansów publicz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40 332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W tym: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- oświat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06 107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- edukacja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34 225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0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Licea ogólnokształcąc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 451 58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Nagrody i wydatki osobowe nie zaliczane do wynagrodzeń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3 046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2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typendia róż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672 045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e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31 964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307 001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41 93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5 42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pomocy naukowych, dydaktycznych i książe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energi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72 8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remon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3 68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80 186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01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Szkoły zawod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6 504 1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Nagrody i wydatki osobowe nie zaliczane do wynagrodzeń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07 604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2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typendia róż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 814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 770 022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e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337 102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722 942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00 827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487 792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pomocy naukowych, dydaktycznych i książe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3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energi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05 000    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remon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24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78 1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3 2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opłaty i skład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7 47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92 719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60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datki inwestycyjne jednostek budże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5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01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Szkoły zawodowe specjal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51 371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2 842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7 48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49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01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Dokształcanie i doskonalenie nauczyciel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24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4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01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została działalnoś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06 717    </w:t>
            </w:r>
          </w:p>
        </w:tc>
      </w:tr>
      <w:tr>
        <w:trPr>
          <w:trHeight w:val="3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3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przekazane gminie na zadania bieżące realizowane na podstawie porozumień(umów) między jednostkami samorządu terytorialneg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8 3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83 708    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4 595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034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23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4 08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OCHRONA ZDROW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899 3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Szpitale ogól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174 000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5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a podmiotowa z budżetu dla Samodzielnego Publicznego Zakładu Opieki Zdrowotnej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49 000    </w:t>
            </w:r>
          </w:p>
        </w:tc>
      </w:tr>
      <w:tr>
        <w:trPr>
          <w:trHeight w:val="41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62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25 000    </w:t>
            </w:r>
          </w:p>
        </w:tc>
      </w:tr>
      <w:tr>
        <w:trPr>
          <w:trHeight w:val="3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1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Składki na ubezpieczenia zdrowotne oraz świadczenia dla osób nie objętych obowiązkiem ubezpieczenia zdrowotneg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725 300    </w:t>
            </w:r>
          </w:p>
        </w:tc>
      </w:tr>
      <w:tr>
        <w:trPr>
          <w:trHeight w:val="1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e zdrowot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725 300    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MOC SPOŁECZN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3 927 631    </w:t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2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lacówki opiekuńczo - wychowawcz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8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Świad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79 9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Domy pomocy społecznej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 750 4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Nagrody i wydatki osobowe nie zaliczane do wynagrodzeń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504 4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e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19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82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9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94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środków żywnośc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5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leków i materiałów medycz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7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energi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8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remon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opłaty i skład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9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76 9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8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Podatek od nieruchomości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 000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5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płaty na rzecz budżetu jednostek samorządu terytorialneg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6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Rodziny zastępcz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83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Świad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804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 7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 8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2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Zasiłki rodzinne, pielęgnacyjne i wychowawcz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2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świad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2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2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wiatowe centra pomocy rodzini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46 231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81 863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e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3 972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3 406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 73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energi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 235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96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opłaty i skład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 257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ZOSTAŁE ZADANIA Z ZAKRESU POLITYKI SPOŁECZNEJ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891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3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Zespoły d/s orzekania o stopniu niepełnosprawnośc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34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8 71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e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905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546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14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595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9 25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92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8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3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wiatowe urzędy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857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11 26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e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11 55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6 15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Zakup materiałów i wyposażenia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7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energi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0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remon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8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zdrowot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9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2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opłaty i skład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2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 407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8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Podatek od nieruchomości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3 980    </w:t>
            </w:r>
          </w:p>
        </w:tc>
      </w:tr>
      <w:tr>
        <w:trPr>
          <w:trHeight w:val="23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5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zostałe podatki na rzecz budżetów jednostek samorządu terytorialneg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2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5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płaty na rzecz budżetu państw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11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3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została działalnoś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EDUKACYJNA OPIEKA WYCHOWAWCZ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 137 273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4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radnie psychologiczno – pedagogiczne oraz inne poradnie specjalisty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540 626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Nagrody i wydatki osobowe nie zaliczane do wynagrodzeń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 3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wydatki na rzecz osób fizycz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3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2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typendia róż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2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368 559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e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31 327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65 345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9 029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5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pomocy naukowych, dydaktycznych i książe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 2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energi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9 61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remon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9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6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opłaty i skład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35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25 99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Internaty i bursy szkol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585 967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0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Nagrody i wydatki osobowe nie zaliczane do wynagrodzeń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4 86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Wynagrodzenia osobowe pracownik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389 42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0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datkowe wynagrodzenie ro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41 334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 na ubezpieczenia społeczn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71 104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1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Składki na Fundusz Pracy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9 947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3 427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pomocy naukowych, dydaktycznych i książe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energi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6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remontow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 496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Podróże służbowe kraj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8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Różne opłaty i skład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2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9 371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4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moc materialna dla uczniów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4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32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Stypendia oraz inne formy pomocy dla uczniów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4 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4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Szkolne schroniska młodzieżowe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58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a podmiotowa z budżetu dla jednostek nie zaliczanych do sektora finansów publicz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4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Dokształcanie i doskonalenie nauczyciel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854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została działalnoś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4 68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4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Odpisy na zakładowy fundusz świadczeń socjal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4 68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9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KULTURA I OCHRONA DZIEDZICTWA NARODOWEGO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4 293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921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Bibliotek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pomocy naukowych, dydaktycznych i książe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00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921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została działalnoś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13 293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y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 818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pomocy naukowych, dydaktycznych i książek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51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10 965    </w:t>
            </w:r>
          </w:p>
        </w:tc>
      </w:tr>
      <w:tr>
        <w:trPr>
          <w:trHeight w:val="12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9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KULTURA FIZYCZNA I SPORT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55 107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926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Pozostała działalnoś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26"/>
              </w:rPr>
              <w:t xml:space="preserve">55 107    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258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Dotacja podmiotowa z budżetu dla jednostek nie zaliczanych do sektora finansów publiczn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26"/>
              </w:rPr>
              <w:t xml:space="preserve">47 070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21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materiałów i wyposażenia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6 437    </w:t>
            </w:r>
          </w:p>
        </w:tc>
      </w:tr>
      <w:tr>
        <w:trPr>
          <w:trHeight w:val="1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430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26"/>
              </w:rPr>
              <w:t>Zakup usług pozostałyc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 xml:space="preserve">1 600    </w:t>
            </w:r>
          </w:p>
        </w:tc>
      </w:tr>
      <w:tr>
        <w:trPr>
          <w:trHeight w:val="2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 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>BUDŻET OGÓŁEM;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6"/>
              </w:rPr>
              <w:t xml:space="preserve">26 034 617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drawing>
          <wp:inline distT="0" distB="0" distL="0" distR="0">
            <wp:extent cx="1524000" cy="1182370"/>
            <wp:effectExtent l="0" t="0" r="0" b="0"/>
            <wp:docPr id="1" name="Podpis%20Przewodniczącego%20Rady%20bi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%20Przewodniczącego%20Rady%20bi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31:00Z</dcterms:created>
  <dc:creator>Akwarium</dc:creator>
  <dc:description/>
  <dc:language>en-US</dc:language>
  <cp:lastModifiedBy>Akwarium</cp:lastModifiedBy>
  <dcterms:modified xsi:type="dcterms:W3CDTF">2004-02-18T11:38:00Z</dcterms:modified>
  <cp:revision>1</cp:revision>
  <dc:subject/>
  <dc:title> </dc:title>
</cp:coreProperties>
</file>