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1060"/>
        <w:gridCol w:w="920"/>
        <w:gridCol w:w="4280"/>
        <w:gridCol w:w="2300"/>
      </w:tblGrid>
      <w:tr>
        <w:trPr>
          <w:trHeight w:val="103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2d do Uchwały Rady Powiatu w Lipnie           Nr XIII/ 81/2004r.                      z dnia 11.02.2004r.</w:t>
            </w:r>
          </w:p>
        </w:tc>
      </w:tr>
      <w:tr>
        <w:trPr>
          <w:trHeight w:val="495" w:hRule="atLeast"/>
        </w:trPr>
        <w:tc>
          <w:tcPr>
            <w:tcW w:w="9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OCHODÓW SKARBU PAŃSTWA NA ROK 2004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y na 2004 r.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LNICTWO I ŁOWIECTWO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 000    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udowa i utrzymanie urządzeń melioracji wodnych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 000   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690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pływy z różnych opłat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 000    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SPODARKA MIESZKANIOWA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7 000    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spodarka gruntami i nieruchomościami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7 000    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470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pływy z opłat za zarząd, użytkowanie i użytkowanie wieczyste nieruchomości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7 000    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ZPIECZEŃSTWO PUBLICZNE I OCHRONA PRZECIWPOŻAROWA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000    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mendy powiatowe Państwowej Straży Pożarnej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000    </w:t>
            </w:r>
          </w:p>
        </w:tc>
      </w:tr>
      <w:tr>
        <w:trPr>
          <w:trHeight w:val="19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750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    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970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pływy z różnych dochodów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   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dochody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8 000    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drawing>
          <wp:inline distT="0" distB="0" distL="0" distR="0">
            <wp:extent cx="1524000" cy="1182370"/>
            <wp:effectExtent l="0" t="0" r="0" b="0"/>
            <wp:docPr id="1" name="Podpis%20Przewodniczącego%20Rady%20bi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%20Przewodniczącego%20Rady%20bi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05:00Z</dcterms:created>
  <dc:creator>Akwarium</dc:creator>
  <dc:description/>
  <dc:language>en-US</dc:language>
  <cp:lastModifiedBy>Akwarium</cp:lastModifiedBy>
  <dcterms:modified xsi:type="dcterms:W3CDTF">2004-02-18T13:06:00Z</dcterms:modified>
  <cp:revision>1</cp:revision>
  <dc:subject/>
  <dc:title>Załącznik nr 2d do Uchwały Rady Powiatu w Lipnie           Nr XIII/ 81/2004r</dc:title>
</cp:coreProperties>
</file>