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88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0"/>
        <w:gridCol w:w="933"/>
        <w:gridCol w:w="1020"/>
        <w:gridCol w:w="5218"/>
        <w:gridCol w:w="2665"/>
      </w:tblGrid>
      <w:tr>
        <w:trPr>
          <w:trHeight w:val="73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2c do Uchwały                      Rady Powiatu w Lipnie                          Nr XIII/ 81/2004r.                          z dnia 11.02.2004r.</w:t>
            </w:r>
          </w:p>
        </w:tc>
      </w:tr>
      <w:tr>
        <w:trPr>
          <w:trHeight w:val="480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y dochodów i wydatków realizowanych na podstawie porozumień w 2004 r.</w:t>
            </w:r>
          </w:p>
        </w:tc>
      </w:tr>
      <w:tr>
        <w:trPr>
          <w:trHeight w:val="185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y dochodów</w:t>
            </w:r>
          </w:p>
        </w:tc>
      </w:tr>
      <w:tr>
        <w:trPr>
          <w:trHeight w:val="32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zia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ozdzia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§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Wyszczególnienie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Plany na 2004 r.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ROLNICTWO I ŁOWIECTWO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320 313    </w:t>
            </w:r>
          </w:p>
        </w:tc>
      </w:tr>
      <w:tr>
        <w:trPr>
          <w:trHeight w:val="43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01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Agencja Restrukturyzacji i Modernizacji Rolnictwa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320 313    </w:t>
            </w:r>
          </w:p>
        </w:tc>
      </w:tr>
      <w:tr>
        <w:trPr>
          <w:trHeight w:val="8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środki na dofinansowanie własnych zadań bieżących gmin( związków gmin), powiatów (związków powiatów), samorządów województw, pozyskane z innych źródeł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320 313    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7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ADMINISTRACJA PUBLICZNA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6 200    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75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Urzędy Wojewódzkie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6 200    </w:t>
            </w:r>
          </w:p>
        </w:tc>
      </w:tr>
      <w:tr>
        <w:trPr>
          <w:trHeight w:val="8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12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tacje celowe przekazane z budzetu państwa  na zadania bieżące realizowane przez powiat na podstawie porozumień z organami administracji rządowej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6 200    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8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EDUKACYJNA OPIEKA WYCHOWAWCZA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4 500    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85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Pomoc materialna dla uczniów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4 500    </w:t>
            </w:r>
          </w:p>
        </w:tc>
      </w:tr>
      <w:tr>
        <w:trPr>
          <w:trHeight w:val="8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33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tacje celowe otrzymane od samorządu wojewódzkiego na zadania bieżące realizowane na podstawie porozumień (umów) między jednostkami samorządu terytorialnego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4 500    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BUDZET OGÓŁEM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331 013    </w:t>
            </w:r>
          </w:p>
        </w:tc>
      </w:tr>
      <w:tr>
        <w:trPr>
          <w:trHeight w:val="360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 wydatków</w:t>
            </w:r>
          </w:p>
        </w:tc>
      </w:tr>
      <w:tr>
        <w:trPr>
          <w:trHeight w:val="2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ROLNICTWO I ŁOWIECTWO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320 313    </w:t>
            </w:r>
          </w:p>
        </w:tc>
      </w:tr>
      <w:tr>
        <w:trPr>
          <w:trHeight w:val="43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01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Agencja Restrukturyzacji i Modernizacji Rolnictwa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320 313    </w:t>
            </w:r>
          </w:p>
        </w:tc>
      </w:tr>
      <w:tr>
        <w:trPr>
          <w:trHeight w:val="41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2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nagrody i wydatki osobowe nie zaliczane do wynagrodzeń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320 313    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7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ADMINISTRACJA PUBLICZNA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6 200    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75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Urzędy Wojewódzkie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6 200    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01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ynagrodzenia osobowe pracowników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5 100    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11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kładki na ubezpieczenia społeczne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878    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12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kładki na fundusz pracy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125    </w:t>
            </w:r>
          </w:p>
        </w:tc>
      </w:tr>
      <w:tr>
        <w:trPr>
          <w:trHeight w:val="41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44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pisy na zakładowy fundusz świadczeń socjalnych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97    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8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EDUKACYJNA OPIEKA WYCHOWAWCZA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4 500    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85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omoc materialna dla uczniów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4 500    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24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typendia oraz inne formy pomocy dla uczniów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4 500    </w:t>
            </w:r>
          </w:p>
        </w:tc>
      </w:tr>
      <w:tr>
        <w:trPr>
          <w:trHeight w:val="32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BUDZET OGÓŁEM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331 013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drawing>
          <wp:inline distT="0" distB="0" distL="0" distR="0">
            <wp:extent cx="1524000" cy="1182370"/>
            <wp:effectExtent l="0" t="0" r="0" b="0"/>
            <wp:docPr id="1" name="Podpis%20Przewodniczącego%20Rady%20bi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Przewodniczącego%20Rady%20bi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02:00Z</dcterms:created>
  <dc:creator>Akwarium</dc:creator>
  <dc:description/>
  <dc:language>en-US</dc:language>
  <cp:lastModifiedBy>Akwarium</cp:lastModifiedBy>
  <dcterms:modified xsi:type="dcterms:W3CDTF">2004-02-18T13:04:00Z</dcterms:modified>
  <cp:revision>1</cp:revision>
  <dc:subject/>
  <dc:title>Załącznik nr 2c do Uchwały                      Rady Powiatu w Lipnie                          Nr XIII/ 81/2004r</dc:title>
</cp:coreProperties>
</file>